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EDITOR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salía de Castro era una mujer comprometida con su época, puesto que a través de sus escritos denunció el papel que le tocaba jugar a la mujer, la ecología y la emigració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 ello, deberás buscar información sobre estos tres aspectos (FEMINISMO-ECOLOGÍA Y EMIGRACIÓN),  a través de las diferentes páginas webs que hemos selecciona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8:00Z</dcterms:created>
  <dc:creator>Alvaro</dc:creator>
  <dc:description/>
  <cp:keywords/>
  <dc:language>en-US</dc:language>
  <cp:lastModifiedBy>Alvaro</cp:lastModifiedBy>
  <dcterms:modified xsi:type="dcterms:W3CDTF">2009-01-20T18:04:00Z</dcterms:modified>
  <cp:revision>1</cp:revision>
  <dc:subject/>
  <dc:title>EDITORES</dc:title>
</cp:coreProperties>
</file>