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RÍTICOS LITERARI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críticos literarios tenéis que buscar en Internet información sobre la obra literaria de Rosalía de Castro. Además, debéis describir brevemente que características presentan sus obr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éis buscar información sobre estos libros escritos por Rosalía de Castr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l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Hija del M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vi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inas y El Caballero de las Botas Az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as Nov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0:00Z</dcterms:created>
  <dc:creator>Alvaro</dc:creator>
  <dc:description/>
  <cp:keywords/>
  <dc:language>en-US</dc:language>
  <cp:lastModifiedBy>Alvaro</cp:lastModifiedBy>
  <dcterms:modified xsi:type="dcterms:W3CDTF">2009-01-20T17:58:00Z</dcterms:modified>
  <cp:revision>1</cp:revision>
  <dc:subject/>
  <dc:title>CRÍTICOS LITERARIOS</dc:title>
</cp:coreProperties>
</file>