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BIÓGRAFOS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scaréis la biografía de Rosalía de Castro y redactaréis un pequeño resumen con los datos más importantes de su vida, con aquellos detalles que consideréis que tuvieron importanci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 ayudaros podéis completar la siguiente tabla en la que constan los datos que debéis buscar, aunque podéis añadir todos los que consideréis importan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OS IMPORTANTES DE LA BIOGRAFÍA DE ROSALÍA DE CASTR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cha y lugar de nacimient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vel socio-económico al que pertene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ís en el que se educó y quién lo hizo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os importantes de su juventu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ando empezó a escribi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 quién se relacionó en Españ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abajos o tareas que desempeñó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ocimientos que recibió por su labo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cha y lugar de su muer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ota otros datos que consideres important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8:00Z</dcterms:created>
  <dc:creator>Alvaro</dc:creator>
  <dc:description/>
  <cp:keywords/>
  <dc:language>en-US</dc:language>
  <cp:lastModifiedBy>Alvaro</cp:lastModifiedBy>
  <dcterms:modified xsi:type="dcterms:W3CDTF">2009-01-20T17:49:00Z</dcterms:modified>
  <cp:revision>1</cp:revision>
  <dc:subject/>
  <dc:title>BIÓGRAFOS</dc:title>
</cp:coreProperties>
</file>