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Arial"/>
          <w:color w:val="000000"/>
        </w:rPr>
      </w:pPr>
      <w:r>
        <w:rPr>
          <w:rFonts w:cs="Latha" w:ascii="Comic Sans MS" w:hAnsi="Comic Sans MS"/>
          <w:b/>
          <w:bCs/>
          <w:color w:val="000000"/>
          <w:u w:val="single"/>
        </w:rPr>
        <w:t>Valoración de la Presentación Escrita</w:t>
      </w:r>
    </w:p>
    <w:p>
      <w:pPr>
        <w:pStyle w:val="Normal"/>
        <w:spacing w:before="280" w:after="280"/>
        <w:rPr/>
      </w:pPr>
      <w:r>
        <w:rPr/>
        <w:t xml:space="preserve">Miembros del equipo: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i/>
          <w:i/>
          <w:iCs/>
          <w:color w:val="000000"/>
        </w:rPr>
      </w:pPr>
      <w:r>
        <w:rPr>
          <w:rFonts w:cs="Arial" w:ascii="Comic Sans MS" w:hAnsi="Comic Sans MS"/>
          <w:b/>
          <w:bCs/>
          <w:i/>
          <w:iCs/>
          <w:color w:val="000000"/>
        </w:rPr>
        <w:t>Presentación Escrita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1073"/>
        <w:gridCol w:w="1797"/>
        <w:gridCol w:w="1606"/>
      </w:tblGrid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Presentación escrita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Máx. Puntos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Autovaloración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Valoración del profesor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Se han recabado numerosas fuentes de varios lugares y con una información ajustada al contenido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10 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Presentación era excelente y se han acomodado varias formas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Faltas de ortografía no se han reflejado ninguna y se utilizan marcadores adecuados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Claridad en la exposición muy estructurada y de fácil manejo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Latha" w:ascii="Comic Sans MS" w:hAnsi="Comic Sans MS"/>
                <w:color w:val="000000"/>
              </w:rPr>
              <w:t>Han mostrado un esfuerzo desmesurado y la colaboración ha sido máxima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10</w:t>
              <w:br/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</w:tr>
      <w:tr>
        <w:trPr/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Total Puntos Posibles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</w:rPr>
              <w:t>5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br/>
              <w:t> </w:t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Arial"/>
          <w:color w:val="000000"/>
        </w:rPr>
      </w:pPr>
      <w:r>
        <w:rPr>
          <w:rFonts w:cs="Latha" w:ascii="Comic Sans MS" w:hAnsi="Comic Sans MS"/>
          <w:b/>
          <w:bCs/>
          <w:color w:val="000000"/>
        </w:rPr>
        <w:t xml:space="preserve">Puntúa cada categoría de acuerdo a la siguiente escala: 9-10 = excelente, 7-8 = muy bien, 5-6 = bien, 3-4 = satisfactorio, 1-2 = pobre, y </w:t>
        <w:br/>
        <w:t xml:space="preserve">0 = insatisfactorio.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48:00Z</dcterms:created>
  <dc:creator> </dc:creator>
  <dc:description/>
  <cp:keywords/>
  <dc:language>en-US</dc:language>
  <cp:lastModifiedBy> </cp:lastModifiedBy>
  <dcterms:modified xsi:type="dcterms:W3CDTF">2007-04-12T10:48:00Z</dcterms:modified>
  <cp:revision>1</cp:revision>
  <dc:subject/>
  <dc:title>Valoración de la Presentación Escrita</dc:title>
</cp:coreProperties>
</file>