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9"/>
        <w:gridCol w:w="587"/>
        <w:gridCol w:w="1673"/>
        <w:gridCol w:w="28"/>
        <w:gridCol w:w="142"/>
        <w:gridCol w:w="822"/>
        <w:gridCol w:w="280"/>
        <w:gridCol w:w="685"/>
        <w:gridCol w:w="52"/>
        <w:gridCol w:w="108"/>
        <w:gridCol w:w="144"/>
        <w:gridCol w:w="113"/>
        <w:gridCol w:w="386"/>
        <w:gridCol w:w="162"/>
        <w:gridCol w:w="471"/>
        <w:gridCol w:w="27"/>
        <w:gridCol w:w="56"/>
        <w:gridCol w:w="411"/>
        <w:gridCol w:w="195"/>
        <w:gridCol w:w="439"/>
        <w:gridCol w:w="19"/>
        <w:gridCol w:w="38"/>
        <w:gridCol w:w="183"/>
        <w:gridCol w:w="91"/>
        <w:gridCol w:w="559"/>
        <w:gridCol w:w="250"/>
        <w:gridCol w:w="19"/>
        <w:gridCol w:w="137"/>
        <w:gridCol w:w="270"/>
        <w:gridCol w:w="695"/>
      </w:tblGrid>
      <w:tr>
        <w:trPr>
          <w:trHeight w:val="614" w:hRule="atLeast"/>
        </w:trPr>
        <w:tc>
          <w:tcPr>
            <w:tcW w:w="10548" w:type="dxa"/>
            <w:gridSpan w:val="31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NFORME  DE APRENDIZAJE INDIVIDUALIZADO FINAL DE 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rt. 32 de la Orden de 20 de noviembre de 2014 de la Consejería de Educación, Cultura y Universidades por la que se regula la organización y evaluación en Educación Primaria)</w:t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3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DUCACIÓN PRIMARIA</w:t>
            </w:r>
          </w:p>
        </w:tc>
        <w:tc>
          <w:tcPr>
            <w:tcW w:w="1843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(nivel)</w:t>
            </w:r>
          </w:p>
        </w:tc>
        <w:tc>
          <w:tcPr>
            <w:tcW w:w="110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º</w:t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º</w:t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º</w:t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º</w:t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º</w:t>
            </w:r>
          </w:p>
        </w:tc>
        <w:tc>
          <w:tcPr>
            <w:tcW w:w="110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º</w:t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3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escol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110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3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escol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17" w:hRule="atLeast"/>
        </w:trPr>
        <w:tc>
          <w:tcPr>
            <w:tcW w:w="10548" w:type="dxa"/>
            <w:gridSpan w:val="31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exact" w:line="320" w:before="0" w:after="120"/>
              <w:contextualSpacing/>
              <w:jc w:val="both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DATOS IDENTIFICATIVOS DEL ALUMN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pellidos y nombre: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nacimiento ______________________________     País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habitual _________________________________ Teléfonos _____________/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la madre _________________________ Nombre del padre __________________________</w:t>
            </w:r>
          </w:p>
        </w:tc>
      </w:tr>
      <w:tr>
        <w:trPr>
          <w:trHeight w:val="925" w:hRule="atLeast"/>
        </w:trPr>
        <w:tc>
          <w:tcPr>
            <w:tcW w:w="10548" w:type="dxa"/>
            <w:gridSpan w:val="31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RELEVANTE DEL ALUMNO/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336" w:hRule="atLeast"/>
        </w:trPr>
        <w:tc>
          <w:tcPr>
            <w:tcW w:w="10548" w:type="dxa"/>
            <w:gridSpan w:val="31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exact" w:line="320"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GRADO DE ADQUISICIÓN DE LOS APRENDIZAJ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lang w:eastAsia="en-US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10548" w:type="dxa"/>
            <w:gridSpan w:val="3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1. Resultados de la evalu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en-US"/>
              </w:rPr>
              <w:footnoteReference w:id="6"/>
            </w:r>
          </w:p>
        </w:tc>
      </w:tr>
      <w:tr>
        <w:trPr>
          <w:trHeight w:val="40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Curso (nive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lang w:eastAsia="en-US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Área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1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Ciencias de la Naturalez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Ciencias Sociale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 xml:space="preserve">Lengua Castellana y Literatura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Matemática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1ª Lengua Extranjera (Inglés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Lectura Comprensiv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Educación Físic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Educación Artístic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Religión/Valores Sociales y C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Prof. en Matemática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  <w:t>2ª Lengua Extranjera (Francés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548" w:type="dxa"/>
            <w:gridSpan w:val="31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eastAsia="en-US"/>
              </w:rPr>
              <w:t>3.2. Grado de adquisición de las competenci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3"/>
                <w:szCs w:val="23"/>
                <w:lang w:eastAsia="en-US"/>
              </w:rPr>
              <w:footnoteReference w:id="8"/>
            </w:r>
            <w:r>
              <w:rPr>
                <w:rFonts w:cs="Arial" w:ascii="Arial" w:hAnsi="Arial"/>
                <w:b/>
                <w:iCs/>
                <w:sz w:val="23"/>
                <w:szCs w:val="23"/>
                <w:lang w:eastAsia="en-US"/>
              </w:rPr>
              <w:t xml:space="preserve"> indicando la decisión de promoción adoptada</w:t>
            </w:r>
          </w:p>
        </w:tc>
      </w:tr>
      <w:tr>
        <w:trPr>
          <w:trHeight w:val="136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Curso (niv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Competencias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1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en comunicación ligüística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. matemática y CC. BB. en ciencia y tecnología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digital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 aprender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s sociales y cívicas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 la iniciativa y espíritu emprendedor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encia y expresiones culturales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883" w:type="dxa"/>
            <w:gridSpan w:val="11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¿Promocio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lang w:eastAsia="en-US"/>
              </w:rPr>
              <w:footnoteReference w:id="9"/>
            </w:r>
            <w:r>
              <w:rPr>
                <w:rFonts w:cs="Arial" w:ascii="Arial" w:hAnsi="Arial"/>
                <w:b/>
                <w:iCs/>
                <w:lang w:eastAsia="en-US"/>
              </w:rPr>
              <w:t>? (SI/NO)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186" w:type="dxa"/>
            <w:gridSpan w:val="17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  <w:t>3.3. Resultados de evaluaciones individualizadas y de diagnóstico realizadas por el alumno/a a lo largo de la etap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3"/>
                <w:szCs w:val="23"/>
                <w:lang w:eastAsia="en-US"/>
              </w:rPr>
              <w:footnoteReference w:id="10"/>
            </w: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  <w:t xml:space="preserve">. </w:t>
            </w:r>
          </w:p>
        </w:tc>
        <w:tc>
          <w:tcPr>
            <w:tcW w:w="1120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º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(Individ)</w:t>
            </w:r>
          </w:p>
        </w:tc>
        <w:tc>
          <w:tcPr>
            <w:tcW w:w="1121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º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(Diagnost)</w:t>
            </w:r>
          </w:p>
        </w:tc>
        <w:tc>
          <w:tcPr>
            <w:tcW w:w="1121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(Individ)</w:t>
            </w:r>
          </w:p>
        </w:tc>
      </w:tr>
      <w:tr>
        <w:trPr>
          <w:trHeight w:val="185" w:hRule="atLeast"/>
        </w:trPr>
        <w:tc>
          <w:tcPr>
            <w:tcW w:w="7186" w:type="dxa"/>
            <w:gridSpan w:val="17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autoSpaceDE w:val="false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548" w:type="dxa"/>
            <w:gridSpan w:val="3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 MEDIDAS DE ATENCIÓN EDUCATIVA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(nivel)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s curriculares y organizativ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optadas con el alumno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edidas de atención educativa propuestas para el siguiente curso escolar.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1º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00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31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OBSERV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lang w:eastAsia="en-US"/>
              </w:rPr>
              <w:footnoteReference w:id="12"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06" w:type="dxa"/>
            <w:gridSpan w:val="2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FECHA Y FIRMA DEL TUTOR/A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PRIMER TRAMO</w:t>
            </w:r>
          </w:p>
        </w:tc>
        <w:tc>
          <w:tcPr>
            <w:tcW w:w="2260" w:type="dxa"/>
            <w:gridSpan w:val="2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1º</w:t>
            </w:r>
          </w:p>
        </w:tc>
        <w:tc>
          <w:tcPr>
            <w:tcW w:w="2261" w:type="dxa"/>
            <w:gridSpan w:val="8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2260" w:type="dxa"/>
            <w:gridSpan w:val="9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  <w:tc>
          <w:tcPr>
            <w:tcW w:w="2261" w:type="dxa"/>
            <w:gridSpan w:val="10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1" w:type="dxa"/>
            <w:gridSpan w:val="8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0" w:type="dxa"/>
            <w:gridSpan w:val="9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1" w:type="dxa"/>
            <w:gridSpan w:val="10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FECHA Y FIRMA DEL TUTOR/A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SEGUNDO TRAMO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en-US"/>
              </w:rPr>
              <w:t>4º</w:t>
            </w:r>
          </w:p>
        </w:tc>
        <w:tc>
          <w:tcPr>
            <w:tcW w:w="2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  <w:lang w:eastAsia="en-US"/>
              </w:rPr>
            </w:r>
          </w:p>
        </w:tc>
        <w:tc>
          <w:tcPr>
            <w:tcW w:w="2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en-US"/>
              </w:rPr>
            </w:r>
          </w:p>
        </w:tc>
        <w:tc>
          <w:tcPr>
            <w:tcW w:w="22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80808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4"/>
                <w:szCs w:val="14"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 de junio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eastAsia="en-US"/>
              </w:rPr>
              <w:t>Fdo:______________________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ar debajo de cada curso (nivel) el curso escolar correspondi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de repetición de curso (nivel), marcar el curso escolar del curso repetido en esta fila.</w:t>
      </w:r>
    </w:p>
  </w:footnote>
  <w:footnote w:id="4">
    <w:p>
      <w:pPr>
        <w:pStyle w:val="Prrafodelista"/>
        <w:autoSpaceDE w:val="fals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incluirá cualquier información que pueda orientar la actividad docente de los maestros con el alumno, ya sea de índole médica, sociofamiliar o psicopedagógic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</w:t>
      </w:r>
      <w:r>
        <w:rPr>
          <w:rFonts w:cs="Arial" w:ascii="Arial" w:hAnsi="Arial"/>
          <w:sz w:val="16"/>
          <w:szCs w:val="16"/>
          <w:lang w:eastAsia="en-US"/>
        </w:rPr>
        <w:t>anexarán los resultados del alumno en las evaluaciones individualizadas y evaluaciones de diagnóstico que realice a lo largo de la etap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ultados </w:t>
      </w:r>
      <w:r>
        <w:rPr>
          <w:rFonts w:cs="Arial" w:ascii="Arial" w:hAnsi="Arial"/>
          <w:sz w:val="16"/>
          <w:szCs w:val="16"/>
          <w:lang w:eastAsia="en-US"/>
        </w:rPr>
        <w:t xml:space="preserve">obtenidos en las áreas de cada curso, indicando con asterisco (*) aquellas áreas que se hubieran cursado con adaptaciones curriculares significativas. </w:t>
      </w:r>
      <w:r>
        <w:rPr>
          <w:rFonts w:cs="Arial" w:ascii="Arial" w:hAnsi="Arial"/>
          <w:sz w:val="16"/>
          <w:szCs w:val="16"/>
        </w:rPr>
        <w:t>Los resultados de evaluación de las áreas se expresarán en los términos insuficiente (IN, 1, 2, 3 o 4), suficiente (SU, 5), bien (BI, 6), notable (NT, 7 u 8) o sobresaliente (SB, 9 o 10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el curso (nivel) en cada columna. Se colocan 7 columnas en previsión de la posibilidad de repetición de un cur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el grado de adquisición a través del siguiente en un rango de 1 (iniciado) a 4 (destaca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ependientemente de la decisión de promoción adoptada, en el inicio del siguiente curso escolar, el maestro deberá realizar un plan de refuerzo y recuperación en las áreas con calificación negativa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arcar con una X las evaluaciones realizadas por el alumno y anexar los resultado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recogerán las medidas curriculares y organizativas adoptadas con el alumno en cada curso, indicando, en su caso, el tiempo y tipo de atención recibida, incluyendo, entre otros, si ha cursado enseñanza bilingüe, las medidas de apoyo o refuerzo adoptadas, así como las áreas en las que se hayan realizado adaptaciones curriculare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Todas aquellas observaciones que se consideren oportunas acerca del progreso general del alum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"/>
      <w:gridCol w:w="2372"/>
      <w:gridCol w:w="2267"/>
      <w:gridCol w:w="2930"/>
      <w:gridCol w:w="1131"/>
    </w:tblGrid>
    <w:tr>
      <w:trPr>
        <w:trHeight w:val="408" w:hRule="atLeast"/>
      </w:trPr>
      <w:tc>
        <w:tcPr>
          <w:tcW w:w="853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03860" cy="671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gión de Murcia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jería de Educación, Cultura y Universidades</w:t>
          </w:r>
        </w:p>
      </w:tc>
      <w:tc>
        <w:tcPr>
          <w:tcW w:w="22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1209675" cy="5048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 INF-PRI Ntra. Sra. de los Ángele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Limonar s/n 3016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 Esparragal (Murcia)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lf. y fax. 968850084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30005193@murciaeduca.e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eip-nsangeles.com</w:t>
          </w:r>
        </w:p>
      </w:tc>
      <w:tc>
        <w:tcPr>
          <w:tcW w:w="1131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80390" cy="679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1575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3:00Z</dcterms:created>
  <dc:creator>GESTION</dc:creator>
  <dc:description/>
  <cp:keywords/>
  <dc:language>en-US</dc:language>
  <cp:lastModifiedBy>HP Compaq dc7800</cp:lastModifiedBy>
  <cp:lastPrinted>2015-01-21T13:52:00Z</cp:lastPrinted>
  <dcterms:modified xsi:type="dcterms:W3CDTF">2015-01-21T12:53:00Z</dcterms:modified>
  <cp:revision>4</cp:revision>
  <dc:subject/>
  <dc:title>INFORME  DE APRENDIZAJE INDIVIDUALIZADO FINAL DE CURSO</dc:title>
</cp:coreProperties>
</file>