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w:hAnsi="Arial" w:cs="Arial"/>
          <w:sz w:val="22"/>
          <w:szCs w:val="22"/>
        </w:rPr>
      </w:pPr>
      <w:r>
        <w:rPr>
          <w:rFonts w:cs="Arial" w:ascii="Arial" w:hAnsi="Arial"/>
          <w:b/>
          <w:sz w:val="22"/>
          <w:szCs w:val="22"/>
        </w:rPr>
        <w:t>PRIMER CURSO DE EDUCACIÓN PRIMAR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1: COMUNICACIÓN ORAL: HABLAR Y ESCUCHA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ituaciones de comunicación, espontáneas o dirigidas, respetando las normas de comunic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y normas para el intercambio comunicativo: escucha, respeto por el turno de palab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Interacciones en la comunic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y expresión de mensajes verbales y no verbales en la comunicación o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xpresión de mensajes verbales: respuesta a pregunt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de textos or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mpliación del vocabulario.</w:t>
            </w:r>
          </w:p>
          <w:p>
            <w:pPr>
              <w:pStyle w:val="Normal"/>
              <w:numPr>
                <w:ilvl w:val="0"/>
                <w:numId w:val="3"/>
              </w:numPr>
              <w:spacing w:lineRule="exact" w:line="240"/>
              <w:ind w:left="426" w:hanging="360"/>
              <w:jc w:val="both"/>
              <w:rPr/>
            </w:pPr>
            <w:r>
              <w:rPr>
                <w:rFonts w:cs="Arial" w:ascii="Arial" w:hAnsi="Arial"/>
                <w:sz w:val="22"/>
                <w:szCs w:val="22"/>
              </w:rPr>
              <w:t>Expresión y producción de textos orales adaptados a su edad: poesías, adivinanzas, canciones, dramatizacion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de instrucciones or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producción de textos breves, sencillos, que estimulen el interés del niñ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roducción de textos orales sencillos.</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hanging="0"/>
              <w:jc w:val="both"/>
              <w:rPr>
                <w:rFonts w:ascii="Arial" w:hAnsi="Arial" w:cs="Arial"/>
                <w:sz w:val="22"/>
                <w:szCs w:val="22"/>
              </w:rPr>
            </w:pPr>
            <w:r>
              <w:rPr>
                <w:rFonts w:cs="Arial" w:ascii="Arial" w:hAnsi="Arial"/>
                <w:sz w:val="22"/>
                <w:szCs w:val="22"/>
              </w:rPr>
              <w:t>1.Participar en situaciones de comunicación, dirigidas o espontáneas, respetando las normas de la comunicación: turno de palabra y escucha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Emplea la lengua oral como forma de comunicación y de expresión personal (sentimientos, emociones...) en situaciones comunicativas de la vida escol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S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59" w:hanging="36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1.2 Transmite oralmente sus ideas con clar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9" w:hanging="0"/>
              <w:jc w:val="both"/>
              <w:rPr>
                <w:rFonts w:ascii="Arial" w:hAnsi="Arial" w:cs="Arial"/>
                <w:sz w:val="22"/>
                <w:szCs w:val="22"/>
              </w:rPr>
            </w:pPr>
            <w:r>
              <w:rPr>
                <w:rFonts w:cs="Arial" w:ascii="Arial" w:hAnsi="Arial"/>
                <w:sz w:val="22"/>
                <w:szCs w:val="22"/>
              </w:rPr>
              <w:t>1.3. Escucha las intervenciones de los compañer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Integrar y reconocer la información verbal y no verbal de los discursos o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2.1 Emplea recursos lingüísticos y no lingüísticos para comunicar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Expresarse de forma oral para satisfacer necesidades de comunicación en diferentes situaciones con vocabulario precis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1 Participa  en la conversación contestando pregunt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Comprender globalmente mensajes orales de uso habitual o cotidian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Comprende el sentido global de textos orales de uso habitu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Ampliar el vocabulario para lograr una expresión precis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tiliza un vocabulario adecuado a su e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Memorizar y reproducir textos breves y sencillos cercanos a sus gustos e interes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Reproduce de memoria  breves textos  cercanos a sus gustos e intereses: adivinanzas, retahílas, trabalengu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Comprender textos orales  narrativos e informativ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Actúa en respuesta a las órdenes dadas para llevar a cabo actividades divers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8. Producir textos orales breves y sencillos, relacionados con las actividades del aula, imitando modelos.</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8.1 Produce  textos orales sencillos y breves imitando modelos: saludos, preguntas, fórmulas de cortesí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bl>
    <w:p>
      <w:pPr>
        <w:pStyle w:val="Normal"/>
        <w:rPr/>
      </w:pPr>
      <w:r>
        <w:rPr/>
      </w:r>
    </w:p>
    <w:p>
      <w:pPr>
        <w:pStyle w:val="Normal"/>
        <w:spacing w:lineRule="auto" w:line="288"/>
        <w:jc w:val="both"/>
        <w:rPr>
          <w:rFonts w:ascii="Arial" w:hAnsi="Arial" w:cs="Arial"/>
          <w:b/>
          <w:b/>
          <w:sz w:val="16"/>
          <w:szCs w:val="16"/>
        </w:rPr>
      </w:pPr>
      <w:r>
        <w:rPr>
          <w:rFonts w:cs="Arial" w:ascii="Arial" w:hAnsi="Arial"/>
          <w:b/>
          <w:sz w:val="16"/>
          <w:szCs w:val="16"/>
        </w:rPr>
        <w:t>BLOQUE 2: COMUNICACIÓN ESCRITA: LEE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426" w:hanging="360"/>
              <w:jc w:val="both"/>
              <w:rPr/>
            </w:pPr>
            <w:r>
              <w:rPr>
                <w:rFonts w:cs="Arial" w:ascii="Arial" w:hAnsi="Arial"/>
                <w:sz w:val="22"/>
                <w:szCs w:val="22"/>
              </w:rPr>
              <w:t>Consolidación del sistema de lecto-escritura: codificación y decodific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de textos leídos: órdenes y breves instrucciones, textos narrativos y expositiv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dquisición de la ortografía natu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de diferentes text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para la comprensión lectora: título, ilustraciones, resúmen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Hábito lector</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elección de textos según el gusto person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 bibliotec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s TIC como instrumento de aprendizaje en tareas sencilla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1. Leer en voz alta diferentes textos, con fluidez y entonación adecuad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1.1 Codifica y decodifica todos los fonemas y grafías de la lengua castella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Comprender distintos tipos de textos adaptados a la edad y utilizando la lectura como medio para ampliar el vocabulario y fijar la ortografía correc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Entiende el mensaje, de manera global, de  textos breve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Leer  diferentes textos valorando el progreso en la velocidad y la comprens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Lee  con  velocidad adecuada textos sencil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Resumir un texto leíd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Elabora resúmenes sencillos de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Utilizar estrategias para la comprensión de textos de divers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sa el  título y las ilustraciones para facilitar la comprensión de un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Leer por propia iniciativa diferentes tipos de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Dedica  un tiempo semanal para efectuar lecturas divers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Utilizar las TIC  para la búsqueda  de la inform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Obtiene información utilizando medios informát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bl>
    <w:p>
      <w:pPr>
        <w:pStyle w:val="Normal"/>
        <w:spacing w:lineRule="auto" w:line="288"/>
        <w:jc w:val="both"/>
        <w:rPr/>
      </w:pPr>
      <w:r>
        <w:rPr/>
      </w:r>
    </w:p>
    <w:p>
      <w:pPr>
        <w:pStyle w:val="Normal"/>
        <w:spacing w:lineRule="auto" w:line="288"/>
        <w:jc w:val="both"/>
        <w:rPr>
          <w:rFonts w:ascii="Arial" w:hAnsi="Arial" w:cs="Arial"/>
          <w:b/>
          <w:b/>
          <w:sz w:val="16"/>
          <w:szCs w:val="16"/>
        </w:rPr>
      </w:pPr>
      <w:r>
        <w:rPr>
          <w:rFonts w:cs="Arial" w:ascii="Arial" w:hAnsi="Arial"/>
          <w:b/>
          <w:sz w:val="16"/>
          <w:szCs w:val="16"/>
        </w:rPr>
        <w:t>BLOQUE 3: COMUNICACIÓN ESCRITA: ESCRIBI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roducción de textos para comunicar experiencias y necesidad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critura de palabras, oraciones y pequeños text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eparación de palabr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ict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visión y mejora del text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s TIC.</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Producir textos con diferentes intenciones comunicativas cuidando la caligrafía, el orden y la present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Escribe textos breves propios del ámbito de la vida cotidiana imita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Escribe con una caligrafía clara y legib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Aplicar algunas fases del proceso de escritura en la producción de textos escritos de distint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Consolida aspectos grafomotores y grafías de la lengua castella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Reproduce palabras, oraciones  o textos breves dicta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Buscar una mejora progresiva en el us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Separa correctamente las palabras entre s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Utilizar las TIC para presentar sus produccion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Usa las nuevas tecnologías para escribir palabras y o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bl>
    <w:p>
      <w:pPr>
        <w:pStyle w:val="Normal"/>
        <w:spacing w:lineRule="auto" w:line="288"/>
        <w:jc w:val="both"/>
        <w:rPr/>
      </w:pPr>
      <w:r>
        <w:rPr/>
      </w:r>
    </w:p>
    <w:p>
      <w:pPr>
        <w:pStyle w:val="Normal"/>
        <w:spacing w:lineRule="auto" w:line="288"/>
        <w:jc w:val="both"/>
        <w:rPr>
          <w:rFonts w:ascii="Arial" w:hAnsi="Arial" w:cs="Arial"/>
          <w:b/>
          <w:b/>
          <w:sz w:val="16"/>
          <w:szCs w:val="16"/>
        </w:rPr>
      </w:pPr>
      <w:r>
        <w:rPr>
          <w:rFonts w:cs="Arial" w:ascii="Arial" w:hAnsi="Arial"/>
          <w:b/>
          <w:sz w:val="16"/>
          <w:szCs w:val="16"/>
        </w:rPr>
        <w:t>BLOQUE 4: CONOCIMIENTO DE LA LENGU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y escritura de palabras y oracion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nión de letras para formar sílabas y de sílabas para formar palabr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s relaciones de género y núme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Ortografía: Uso de  la mayúscula  en los nombres propi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programas educativos digitales.</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Desarrollar competencias lingüísticas a través del us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Usa la mayúscula en  los nombres propios de perso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Ordena letras para formar sílab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3 Ordena sílabas para formar palabras y o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Desarrollar estrategias para mejorar la comprensión oral y escrita a través del conocimient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Utiliza correctamente  la concordancia de género y de número en la expresión oral y escri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Utilizar programas educativos digitales para realizar tareas y avanzar en el aprendizaj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Utiliza distintos programas educativos digitales como apoyo y refuerzo del aprendizaj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5: EDUCACIÓN LITERARI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os textos literarios como fuente de disfrute.</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guiada de textos narrativos de tradición oral, de pequeños poemas y de textos breves de literatura infanti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ramatiz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Memorización y recitado de poemas con el ritmo y entonación adecu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Memorización de textos literarios: cuentos, cancione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Apreciar el valor de los textos literarios y utilizar la lectura como fuente de disfru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Utiliza las bibliotecas de aula y de centro para disfrutar de la lec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Integrar la lectura expresiva y la comprensión e interpretación de textos literarios narrativos, líricos  o dramáticos en la práctica escola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Realiza lecturas guiadas de textos de tradición oral y literatura infanti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Participar con interés en dramatizaciones de textos literarios adaptados a la edad y de producciones propias o de los compañeros, utilizando adecuadamente los recursos básicos de los intercambios orales y de la técnica teatral.</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Realiza dramatizaciones individualmente y en grupo de textos literarios apropiados o adecuados a su edad y de textos de producción prop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 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2 Memoriza y reproduce textos orales literarios breves y sencillos: cuentos, poemas, can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EC</w:t>
            </w:r>
          </w:p>
        </w:tc>
      </w:tr>
    </w:tbl>
    <w:p>
      <w:pPr>
        <w:pStyle w:val="Normal"/>
        <w:spacing w:lineRule="auto" w:line="288"/>
        <w:jc w:val="both"/>
        <w:rPr/>
      </w:pPr>
      <w:r>
        <w:rPr/>
      </w:r>
    </w:p>
    <w:p>
      <w:pPr>
        <w:pStyle w:val="Normal"/>
        <w:rPr/>
      </w:pPr>
      <w:r>
        <w:rPr/>
      </w:r>
    </w:p>
    <w:p>
      <w:pPr>
        <w:pStyle w:val="Normal"/>
        <w:spacing w:lineRule="auto" w:line="36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391"/>
        <w:gridCol w:w="1107"/>
        <w:gridCol w:w="1180"/>
      </w:tblGrid>
      <w:tr>
        <w:trPr>
          <w:tblHeader w:val="true"/>
          <w:cantSplit w:val="true"/>
        </w:trPr>
        <w:tc>
          <w:tcPr>
            <w:tcW w:w="1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Bloqu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4" w:hanging="0"/>
              <w:jc w:val="center"/>
              <w:rPr>
                <w:rFonts w:ascii="Arial" w:hAnsi="Arial" w:cs="Arial"/>
                <w:sz w:val="20"/>
                <w:szCs w:val="20"/>
              </w:rPr>
            </w:pPr>
            <w:r>
              <w:rPr>
                <w:rFonts w:cs="Arial" w:ascii="Arial" w:hAnsi="Arial"/>
                <w:sz w:val="20"/>
                <w:szCs w:val="20"/>
              </w:rPr>
              <w:t>Nº</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rFonts w:ascii="Arial" w:hAnsi="Arial" w:cs="Arial"/>
                <w:sz w:val="22"/>
                <w:szCs w:val="22"/>
              </w:rPr>
            </w:pPr>
            <w:r>
              <w:rPr>
                <w:rFonts w:cs="Arial" w:ascii="Arial" w:hAnsi="Arial"/>
                <w:sz w:val="22"/>
                <w:szCs w:val="22"/>
              </w:rPr>
              <w:t>Transmite oralmente sus ideas con clarida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sz w:val="22"/>
                <w:szCs w:val="22"/>
              </w:rPr>
            </w:pPr>
            <w:r>
              <w:rPr>
                <w:rFonts w:cs="Arial" w:ascii="Arial" w:hAnsi="Arial"/>
                <w:i/>
                <w:sz w:val="22"/>
                <w:szCs w:val="22"/>
              </w:rPr>
              <w:t>A través de este estándar se evalúa la capacidad para intervenir en situaciones de comunicación en el aula, ya sean espontáneas (juegos, interacciones orales con los compañeros, etc) o dirigidas ( charlas grupales, asambleas, presentaciones, etc), así como la claridad en el uso de la lengua oral cuando transmite sus ideas, sentimientos o vivencias. Para valorar la claridad en la expresión oral se tendrá en cuenta la producción de sonidos con la articulación precisa y adecuada.</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rFonts w:ascii="Arial" w:hAnsi="Arial" w:cs="Arial"/>
                <w:sz w:val="22"/>
                <w:szCs w:val="22"/>
              </w:rPr>
            </w:pPr>
            <w:r>
              <w:rPr>
                <w:rFonts w:cs="Arial" w:ascii="Arial" w:hAnsi="Arial"/>
                <w:sz w:val="22"/>
                <w:szCs w:val="22"/>
              </w:rPr>
              <w:t>Comprende el sentido global de textos orales de uso habitu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Textocomentario"/>
              <w:rPr/>
            </w:pPr>
            <w:r>
              <w:rPr>
                <w:rFonts w:cs="Arial" w:ascii="Arial" w:hAnsi="Arial"/>
                <w:sz w:val="22"/>
                <w:szCs w:val="22"/>
              </w:rPr>
              <w:t>Con este estándar se evalúa si el alumno comprende textos orales habituales tales como saludos, preguntas usuales, peticiones, rutinas escolares, órdenes, etc. Se valorará la comprensión global de este tipo de textos mediante la capacidad para obtener, a partir de los mismos, informaciones concretas que le sirvan para realizar tareas y actividades y para participar en la vida del aula. También se tendrá en cuenta el uso por  parte del alumnado de esos textos orales en las situaciones y contextos adecuados</w:t>
            </w:r>
            <w:r>
              <w:rPr/>
              <w:t>.</w:t>
            </w:r>
          </w:p>
          <w:p>
            <w:pPr>
              <w:pStyle w:val="Normal"/>
              <w:spacing w:lineRule="auto" w:line="360"/>
              <w:ind w:left="141" w:hanging="0"/>
              <w:jc w:val="both"/>
              <w:rPr>
                <w:rFonts w:ascii="Arial" w:hAnsi="Arial" w:cs="Arial"/>
                <w:i/>
                <w:i/>
                <w:sz w:val="22"/>
                <w:szCs w:val="22"/>
              </w:rPr>
            </w:pPr>
            <w:r>
              <w:rPr>
                <w:rFonts w:eastAsia="Arial" w:cs="Arial" w:ascii="Arial" w:hAnsi="Arial"/>
                <w:i/>
                <w:sz w:val="22"/>
                <w:szCs w:val="22"/>
              </w:rPr>
              <w:t xml:space="preserve"> </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rFonts w:ascii="Arial" w:hAnsi="Arial" w:cs="Arial"/>
                <w:sz w:val="22"/>
                <w:szCs w:val="22"/>
              </w:rPr>
            </w:pPr>
            <w:r>
              <w:rPr>
                <w:rFonts w:cs="Arial" w:ascii="Arial" w:hAnsi="Arial"/>
                <w:sz w:val="22"/>
                <w:szCs w:val="22"/>
              </w:rPr>
              <w:t>Codifica y decodifica todos los fonemas y grafías de la lengua castella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 xml:space="preserve">Este estándar permite comprobar si el alumnado de primer curso conoce la correspondencia entre fonemas y grafías y ha </w:t>
            </w:r>
            <w:r>
              <w:rPr/>
              <w:t xml:space="preserve"> </w:t>
            </w:r>
            <w:r>
              <w:rPr>
                <w:rFonts w:cs="Arial" w:ascii="Arial" w:hAnsi="Arial"/>
                <w:sz w:val="22"/>
                <w:szCs w:val="22"/>
              </w:rPr>
              <w:t>automatizado</w:t>
            </w:r>
            <w:r>
              <w:rPr/>
              <w:t xml:space="preserve"> </w:t>
            </w:r>
            <w:r>
              <w:rPr>
                <w:rFonts w:cs="Arial" w:ascii="Arial" w:hAnsi="Arial"/>
                <w:i/>
                <w:sz w:val="22"/>
                <w:szCs w:val="22"/>
              </w:rPr>
              <w:t>el proceso de codificación y decodificación. Para evitar que dicho proceso se fundamente  en  la repetición sin sentido de los sonidos de un texto, se realizará sin desconectarlo de la comprensión y empleando una adecuada contextualización que permita la adquisición de significados.</w:t>
            </w:r>
          </w:p>
          <w:p>
            <w:pPr>
              <w:pStyle w:val="Normal"/>
              <w:spacing w:lineRule="auto" w:line="360"/>
              <w:ind w:left="141"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icho proceso. Este proceso debe realizarse sin disociarlo de la comprensión y de un entorno contextualizado adecuado.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rFonts w:ascii="Arial" w:hAnsi="Arial" w:cs="Arial"/>
                <w:sz w:val="22"/>
                <w:szCs w:val="22"/>
              </w:rPr>
            </w:pPr>
            <w:r>
              <w:rPr>
                <w:rFonts w:cs="Arial" w:ascii="Arial" w:hAnsi="Arial"/>
                <w:sz w:val="22"/>
                <w:szCs w:val="22"/>
              </w:rPr>
              <w:t>Elabora resúmenes sencillos de textos leíd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evalúa si el alumnado es capaz de elaborar resúmenes sencillos a partir de textos leídos: pequeñas narraciones, breves textos expositivos, textos de la vida cotidiana. Se valorará el uso  de su propio lenguaje en los resúmenes .que podrán ser orales o escritos  Si los textos son narrativos se considerará el empleo de los tres elementos básicos (planteamiento, nudo y desenlace). En el resto de textos se evaluará si el resumen incluye  la idea global o general.</w:t>
            </w:r>
            <w:r>
              <w:rPr/>
              <w:t xml:space="preserve"> </w:t>
            </w:r>
            <w:r>
              <w:rPr>
                <w:rFonts w:cs="Arial" w:ascii="Arial" w:hAnsi="Arial"/>
                <w:i/>
                <w:sz w:val="22"/>
                <w:szCs w:val="22"/>
              </w:rPr>
              <w:t>Se tendrán en cuenta el orden y  la claridad de los textos escritos, así como la inclusión de las partes o elementos correspondientes.</w:t>
            </w:r>
          </w:p>
          <w:p>
            <w:pPr>
              <w:pStyle w:val="Normal"/>
              <w:spacing w:lineRule="auto" w:line="360"/>
              <w:ind w:left="141" w:hanging="0"/>
              <w:jc w:val="both"/>
              <w:rPr>
                <w:rFonts w:ascii="Arial" w:hAnsi="Arial" w:cs="Arial"/>
                <w:i/>
                <w:i/>
                <w:sz w:val="22"/>
                <w:szCs w:val="22"/>
              </w:rPr>
            </w:pPr>
            <w:r>
              <w:rPr>
                <w:rFonts w:cs="Arial" w:ascii="Arial" w:hAnsi="Arial"/>
                <w:i/>
                <w:sz w:val="22"/>
                <w:szCs w:val="22"/>
              </w:rPr>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rFonts w:ascii="Arial" w:hAnsi="Arial" w:cs="Arial"/>
                <w:sz w:val="22"/>
                <w:szCs w:val="22"/>
              </w:rPr>
            </w:pPr>
            <w:r>
              <w:rPr>
                <w:rFonts w:cs="Arial" w:ascii="Arial" w:hAnsi="Arial"/>
                <w:sz w:val="22"/>
                <w:szCs w:val="22"/>
              </w:rPr>
              <w:t>Obtiene información utilizando medios informátic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Por medio de este estándar se</w:t>
            </w:r>
            <w:r>
              <w:rPr/>
              <w:t xml:space="preserve"> </w:t>
            </w:r>
            <w:r>
              <w:rPr>
                <w:rFonts w:cs="Arial" w:ascii="Arial" w:hAnsi="Arial"/>
                <w:i/>
                <w:sz w:val="22"/>
                <w:szCs w:val="22"/>
              </w:rPr>
              <w:t>quiere conocer la capacidad para localizar  la información o las ideas relevantes señaladas o delimitadas por el profesorado: ilustraciones, notas, informaciones concretas, noticias, vocabulario, etc. Se debe valorar la comprensión de dicha información, así como su posterior uso  en la realización de tareas sencillas de carácter individual o grupal: cuestionarios, presentaciones carteles, etc.</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rFonts w:ascii="Arial" w:hAnsi="Arial" w:cs="Arial"/>
                <w:sz w:val="22"/>
                <w:szCs w:val="22"/>
              </w:rPr>
            </w:pPr>
            <w:r>
              <w:rPr>
                <w:rFonts w:cs="Arial" w:ascii="Arial" w:hAnsi="Arial"/>
                <w:sz w:val="22"/>
                <w:szCs w:val="22"/>
              </w:rPr>
              <w:t>Escribe con una caligrafía clara y legibl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sz w:val="22"/>
                <w:szCs w:val="22"/>
              </w:rPr>
            </w:pPr>
            <w:r>
              <w:rPr>
                <w:rFonts w:cs="Arial" w:ascii="Arial" w:hAnsi="Arial"/>
                <w:i/>
                <w:sz w:val="22"/>
                <w:szCs w:val="22"/>
              </w:rPr>
              <w:t>Este estándar permite medir si el alumnado escribe utilizando una caligrafía clara que haga posible su lectura. Se mantendrá la diferencia entre mayúsculas y minúsculas, y el tamaño de la letra será el adecuado a la pauta o el soporte empleado. Se podrá utilizar papel cuadriculado, pautado o folio en blanco. Se valorará la claridad en el trazado de las letras de modo que estas mantengan su forma característica, la uniformidad en el tamaño y  la horizontalidad en los renglones.</w:t>
            </w:r>
          </w:p>
          <w:p>
            <w:pPr>
              <w:pStyle w:val="Normal"/>
              <w:spacing w:lineRule="auto" w:line="360"/>
              <w:ind w:left="141" w:hanging="0"/>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rFonts w:ascii="Arial" w:hAnsi="Arial" w:cs="Arial"/>
                <w:sz w:val="22"/>
                <w:szCs w:val="22"/>
              </w:rPr>
            </w:pPr>
            <w:r>
              <w:rPr>
                <w:rFonts w:cs="Arial" w:ascii="Arial" w:hAnsi="Arial"/>
                <w:sz w:val="22"/>
                <w:szCs w:val="22"/>
              </w:rPr>
              <w:t>Usa  la mayúscula en  los nombres propios de person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 xml:space="preserve">A través de este estándar se comprueba si el alumnado utiliza la mayúscula para escribir los nombres propios de persona. El aprendizaje se puede alcanzar por medio de juegos y actividades, usando las fotografías de los compañeros, tarjetas con nombres, carteles con fechas de nacimiento , etc. Se tendrá en cuenta el uso de  la letra mayúscula al escribir los nombres más habituales: el suyo propio, sus amigos, padres, etc.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425" w:hanging="360"/>
              <w:jc w:val="both"/>
              <w:rPr/>
            </w:pPr>
            <w:r>
              <w:rPr>
                <w:rFonts w:cs="Arial" w:ascii="Arial" w:hAnsi="Arial"/>
                <w:sz w:val="22"/>
                <w:szCs w:val="22"/>
              </w:rPr>
              <w:t>Realiza dramatizaciones, individualmente y en grupo, de textos literarios apropiados o adecuados a su edad y de textos de producción prop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Con este estándar se tendrá en cuenta la participación del alumno en actividades o tareas grupales en las que se escenifiquen textos literarios adaptados: uso de títeres, lecturas dramatizadas o dramatizaciones de cuentos o poesías,  dramatizaciones de elaboración propia…Se valorará mediante rúbricas o escalas, el uso de  una expresión y entonación claras, la correcta pronunciación y articulación, y el uso de  un volumen de voz que facilite la escucha.</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bl>
    <w:p>
      <w:pPr>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pPr>
      <w:r>
        <w:br w:type="page"/>
      </w:r>
    </w:p>
    <w:p>
      <w:pPr>
        <w:pStyle w:val="Normal"/>
        <w:spacing w:lineRule="auto" w:line="288"/>
        <w:jc w:val="center"/>
        <w:rPr>
          <w:rFonts w:ascii="Arial" w:hAnsi="Arial" w:cs="Arial"/>
          <w:sz w:val="22"/>
          <w:szCs w:val="22"/>
        </w:rPr>
      </w:pPr>
      <w:r>
        <w:rPr>
          <w:rFonts w:cs="Arial" w:ascii="Arial" w:hAnsi="Arial"/>
          <w:b/>
          <w:sz w:val="22"/>
          <w:szCs w:val="22"/>
        </w:rPr>
        <w:t>SEGUNDO CURSO DE EDUCACIÓN PRIMAR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1: COMUNICACIÓN ORAL: HABLAR Y ESCUCHA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Situaciones de comunicación, espontáneas o dirigidas, respetando las normas de comunicación.</w:t>
            </w:r>
          </w:p>
          <w:p>
            <w:pPr>
              <w:pStyle w:val="Prrafodelista"/>
              <w:numPr>
                <w:ilvl w:val="0"/>
                <w:numId w:val="3"/>
              </w:numPr>
              <w:jc w:val="both"/>
              <w:rPr>
                <w:rFonts w:ascii="Arial" w:hAnsi="Arial" w:cs="Arial"/>
                <w:sz w:val="22"/>
                <w:szCs w:val="22"/>
              </w:rPr>
            </w:pPr>
            <w:r>
              <w:rPr>
                <w:rFonts w:cs="Arial" w:ascii="Arial" w:hAnsi="Arial"/>
                <w:sz w:val="22"/>
                <w:szCs w:val="22"/>
              </w:rPr>
              <w:t>Estrategias y normas para el intercambio comunicativo: escucha, respeto por el turno de palabra.</w:t>
            </w:r>
          </w:p>
          <w:p>
            <w:pPr>
              <w:pStyle w:val="Prrafodelista"/>
              <w:numPr>
                <w:ilvl w:val="0"/>
                <w:numId w:val="3"/>
              </w:numPr>
              <w:jc w:val="both"/>
              <w:rPr>
                <w:rFonts w:ascii="Arial" w:hAnsi="Arial" w:cs="Arial"/>
                <w:sz w:val="22"/>
                <w:szCs w:val="22"/>
              </w:rPr>
            </w:pPr>
            <w:r>
              <w:rPr>
                <w:rFonts w:cs="Arial" w:ascii="Arial" w:hAnsi="Arial"/>
                <w:sz w:val="22"/>
                <w:szCs w:val="22"/>
              </w:rPr>
              <w:t>Comprensión y expresión de mensajes verbales y no verbales.</w:t>
            </w:r>
          </w:p>
          <w:p>
            <w:pPr>
              <w:pStyle w:val="Prrafodelista"/>
              <w:numPr>
                <w:ilvl w:val="0"/>
                <w:numId w:val="3"/>
              </w:numPr>
              <w:jc w:val="both"/>
              <w:rPr>
                <w:rFonts w:ascii="Arial" w:hAnsi="Arial" w:cs="Arial"/>
                <w:sz w:val="22"/>
                <w:szCs w:val="22"/>
              </w:rPr>
            </w:pPr>
            <w:r>
              <w:rPr>
                <w:rFonts w:cs="Arial" w:ascii="Arial" w:hAnsi="Arial"/>
                <w:sz w:val="22"/>
                <w:szCs w:val="22"/>
              </w:rPr>
              <w:t>Expresión y producción de textos orales según su tipología: narrativos y expositivos.</w:t>
            </w:r>
          </w:p>
          <w:p>
            <w:pPr>
              <w:pStyle w:val="Prrafodelista"/>
              <w:numPr>
                <w:ilvl w:val="0"/>
                <w:numId w:val="3"/>
              </w:numPr>
              <w:jc w:val="both"/>
              <w:rPr>
                <w:rFonts w:ascii="Arial" w:hAnsi="Arial" w:cs="Arial"/>
                <w:sz w:val="22"/>
                <w:szCs w:val="22"/>
              </w:rPr>
            </w:pPr>
            <w:r>
              <w:rPr>
                <w:rFonts w:cs="Arial" w:ascii="Arial" w:hAnsi="Arial"/>
                <w:sz w:val="22"/>
                <w:szCs w:val="22"/>
              </w:rPr>
              <w:t>Creación de sencillos textos  en prosa o en verso, valorando el sentido estético y la creatividad: cuentos, poemas, adivinanzas, canciones, y teatro.</w:t>
            </w:r>
          </w:p>
          <w:p>
            <w:pPr>
              <w:pStyle w:val="Prrafodelista"/>
              <w:numPr>
                <w:ilvl w:val="0"/>
                <w:numId w:val="3"/>
              </w:numPr>
              <w:jc w:val="both"/>
              <w:rPr>
                <w:rFonts w:ascii="Arial" w:hAnsi="Arial" w:cs="Arial"/>
                <w:sz w:val="22"/>
                <w:szCs w:val="22"/>
              </w:rPr>
            </w:pPr>
            <w:r>
              <w:rPr>
                <w:rFonts w:cs="Arial" w:ascii="Arial" w:hAnsi="Arial"/>
                <w:sz w:val="22"/>
                <w:szCs w:val="22"/>
              </w:rPr>
              <w:t>Comprensión de textos orales según su tipología: narrativos, e  informativo.</w:t>
            </w:r>
          </w:p>
          <w:p>
            <w:pPr>
              <w:pStyle w:val="Prrafodelista"/>
              <w:numPr>
                <w:ilvl w:val="0"/>
                <w:numId w:val="3"/>
              </w:numPr>
              <w:jc w:val="both"/>
              <w:rPr>
                <w:rFonts w:ascii="Arial" w:hAnsi="Arial" w:eastAsia="Arial" w:cs="Arial"/>
                <w:color w:val="000000"/>
                <w:sz w:val="22"/>
                <w:szCs w:val="22"/>
              </w:rPr>
            </w:pPr>
            <w:r>
              <w:rPr>
                <w:rFonts w:cs="Arial" w:ascii="Arial" w:hAnsi="Arial"/>
                <w:sz w:val="22"/>
                <w:szCs w:val="22"/>
              </w:rPr>
              <w:t>Sentido global del texto.</w:t>
            </w:r>
          </w:p>
          <w:p>
            <w:pPr>
              <w:pStyle w:val="Prrafodelista"/>
              <w:numPr>
                <w:ilvl w:val="0"/>
                <w:numId w:val="3"/>
              </w:numPr>
              <w:jc w:val="both"/>
              <w:rPr>
                <w:rFonts w:ascii="Arial" w:hAnsi="Arial" w:eastAsia="Arial" w:cs="Arial"/>
                <w:sz w:val="22"/>
                <w:szCs w:val="22"/>
              </w:rPr>
            </w:pPr>
            <w:r>
              <w:rPr>
                <w:rFonts w:cs="Arial" w:ascii="Arial" w:hAnsi="Arial"/>
                <w:sz w:val="22"/>
                <w:szCs w:val="22"/>
              </w:rPr>
              <w:t>Audición de diferentes tipos de textos.</w:t>
            </w:r>
          </w:p>
          <w:p>
            <w:pPr>
              <w:pStyle w:val="Prrafodelista"/>
              <w:numPr>
                <w:ilvl w:val="0"/>
                <w:numId w:val="3"/>
              </w:numPr>
              <w:jc w:val="both"/>
              <w:rPr>
                <w:rFonts w:ascii="Arial" w:hAnsi="Arial" w:cs="Arial"/>
                <w:sz w:val="22"/>
                <w:szCs w:val="22"/>
              </w:rPr>
            </w:pPr>
            <w:r>
              <w:rPr>
                <w:rFonts w:cs="Arial" w:ascii="Arial" w:hAnsi="Arial"/>
                <w:sz w:val="22"/>
                <w:szCs w:val="22"/>
              </w:rPr>
              <w:t>Ampliación del vocabulario. Creación de un fichero personal de palabras.</w:t>
            </w:r>
          </w:p>
          <w:p>
            <w:pPr>
              <w:pStyle w:val="Prrafodelista"/>
              <w:numPr>
                <w:ilvl w:val="0"/>
                <w:numId w:val="3"/>
              </w:numPr>
              <w:jc w:val="both"/>
              <w:rPr>
                <w:rFonts w:ascii="Arial" w:hAnsi="Arial" w:cs="Arial"/>
                <w:sz w:val="22"/>
                <w:szCs w:val="22"/>
              </w:rPr>
            </w:pPr>
            <w:r>
              <w:rPr>
                <w:rFonts w:cs="Arial" w:ascii="Arial" w:hAnsi="Arial"/>
                <w:sz w:val="22"/>
                <w:szCs w:val="22"/>
              </w:rPr>
              <w:t>Valoración de los contenidos trasmitidos por el texto.  Resumen oral.</w:t>
            </w:r>
          </w:p>
          <w:p>
            <w:pPr>
              <w:pStyle w:val="Prrafodelista"/>
              <w:numPr>
                <w:ilvl w:val="0"/>
                <w:numId w:val="3"/>
              </w:numPr>
              <w:jc w:val="both"/>
              <w:rPr>
                <w:rFonts w:ascii="Arial" w:hAnsi="Arial" w:cs="Arial"/>
                <w:sz w:val="22"/>
                <w:szCs w:val="22"/>
              </w:rPr>
            </w:pPr>
            <w:r>
              <w:rPr>
                <w:rFonts w:cs="Arial" w:ascii="Arial" w:hAnsi="Arial"/>
                <w:sz w:val="22"/>
                <w:szCs w:val="22"/>
              </w:rPr>
              <w:t>Escucha y reproducción de textos breves, sencillos y que estimulen el interés del niño</w:t>
            </w:r>
          </w:p>
          <w:p>
            <w:pPr>
              <w:pStyle w:val="Prrafodelista"/>
              <w:numPr>
                <w:ilvl w:val="0"/>
                <w:numId w:val="3"/>
              </w:numPr>
              <w:jc w:val="both"/>
              <w:rPr>
                <w:rFonts w:ascii="Arial" w:hAnsi="Arial" w:cs="Arial"/>
                <w:sz w:val="22"/>
                <w:szCs w:val="22"/>
              </w:rPr>
            </w:pPr>
            <w:r>
              <w:rPr>
                <w:rFonts w:cs="Arial" w:ascii="Arial" w:hAnsi="Arial"/>
                <w:sz w:val="22"/>
                <w:szCs w:val="22"/>
              </w:rPr>
              <w:t>Dramatizaciones de textos literarios adaptados a la edad y de producciones propias.</w:t>
            </w:r>
          </w:p>
          <w:p>
            <w:pPr>
              <w:pStyle w:val="Prrafodelista"/>
              <w:numPr>
                <w:ilvl w:val="0"/>
                <w:numId w:val="3"/>
              </w:numPr>
              <w:jc w:val="both"/>
              <w:rPr>
                <w:rFonts w:ascii="Arial" w:hAnsi="Arial" w:cs="Arial"/>
                <w:sz w:val="22"/>
                <w:szCs w:val="22"/>
              </w:rPr>
            </w:pPr>
            <w:r>
              <w:rPr>
                <w:rFonts w:cs="Arial" w:ascii="Arial" w:hAnsi="Arial"/>
                <w:sz w:val="22"/>
                <w:szCs w:val="22"/>
              </w:rPr>
              <w:t>Estrategias para utilizar el lenguaje oral como instrumento de comunicación y aprendizaje: escuchar, preguntar.</w:t>
            </w:r>
          </w:p>
          <w:p>
            <w:pPr>
              <w:pStyle w:val="Normal"/>
              <w:numPr>
                <w:ilvl w:val="0"/>
                <w:numId w:val="3"/>
              </w:numPr>
              <w:spacing w:lineRule="exact" w:line="240"/>
              <w:jc w:val="both"/>
              <w:rPr>
                <w:rFonts w:ascii="Arial" w:hAnsi="Arial" w:cs="Arial"/>
                <w:sz w:val="22"/>
                <w:szCs w:val="22"/>
              </w:rPr>
            </w:pPr>
            <w:r>
              <w:rPr>
                <w:rFonts w:cs="Arial" w:ascii="Arial" w:hAnsi="Arial"/>
                <w:sz w:val="22"/>
                <w:szCs w:val="22"/>
              </w:rPr>
              <w:t>Participación en  entrevistas.</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hanging="0"/>
              <w:jc w:val="both"/>
              <w:rPr>
                <w:rFonts w:ascii="Arial" w:hAnsi="Arial" w:cs="Arial"/>
                <w:sz w:val="22"/>
                <w:szCs w:val="22"/>
              </w:rPr>
            </w:pPr>
            <w:r>
              <w:rPr>
                <w:rFonts w:cs="Arial" w:ascii="Arial" w:hAnsi="Arial"/>
                <w:sz w:val="22"/>
                <w:szCs w:val="22"/>
              </w:rPr>
              <w:t>1.Participar en situaciones de comunicación, dirigidas o espontáneas, respetando las normas de la comunicación: turno de palabra y escucha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Emplea la lengua oral con distintas finalidades (social y lúdica) y como forma de comunicación y de expresión personal en distintos ámbi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S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59" w:hanging="36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8" w:hanging="49"/>
              <w:jc w:val="both"/>
              <w:rPr>
                <w:rFonts w:ascii="Arial" w:hAnsi="Arial" w:cs="Arial"/>
                <w:sz w:val="22"/>
                <w:szCs w:val="22"/>
              </w:rPr>
            </w:pPr>
            <w:r>
              <w:rPr>
                <w:rFonts w:cs="Arial" w:ascii="Arial" w:hAnsi="Arial"/>
                <w:sz w:val="22"/>
                <w:szCs w:val="22"/>
              </w:rPr>
              <w:t>1.2 Transmite oralmente las ideas con clar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9" w:hanging="0"/>
              <w:jc w:val="both"/>
              <w:rPr>
                <w:rFonts w:ascii="Arial" w:hAnsi="Arial" w:cs="Arial"/>
                <w:sz w:val="22"/>
                <w:szCs w:val="22"/>
              </w:rPr>
            </w:pPr>
            <w:r>
              <w:rPr>
                <w:rFonts w:cs="Arial" w:ascii="Arial" w:hAnsi="Arial"/>
                <w:sz w:val="22"/>
                <w:szCs w:val="22"/>
              </w:rPr>
              <w:t>1.3. Aplica las normas socio-comunicativas: escucha, respeto por el turno de pala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S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hanging="0"/>
              <w:jc w:val="both"/>
              <w:rPr/>
            </w:pPr>
            <w:r>
              <w:rPr>
                <w:rFonts w:cs="Arial" w:ascii="Arial" w:hAnsi="Arial"/>
                <w:sz w:val="22"/>
                <w:szCs w:val="22"/>
              </w:rPr>
              <w:t>2. Integrar y reconocer la información verbal y no verbal de los discursos o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pPr>
            <w:r>
              <w:rPr>
                <w:rFonts w:cs="Arial" w:ascii="Arial" w:hAnsi="Arial"/>
                <w:sz w:val="22"/>
                <w:szCs w:val="22"/>
              </w:rPr>
              <w:t xml:space="preserve">2.1 </w:t>
            </w:r>
            <w:r>
              <w:rPr>
                <w:rFonts w:cs="Arial" w:ascii="Arial" w:hAnsi="Arial"/>
              </w:rPr>
              <w:t xml:space="preserve"> </w:t>
            </w:r>
            <w:r>
              <w:rPr>
                <w:rFonts w:cs="Arial" w:ascii="Arial" w:hAnsi="Arial"/>
                <w:sz w:val="22"/>
                <w:szCs w:val="22"/>
              </w:rPr>
              <w:t>Emplea recursos lingüísticos y no lingüísticos para comunicar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3. Expresarse de forma oral para satisfacer necesidades de comunicación en diferentes situaciones con vocabulario preciso y estructura cohere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1 Participa  en la conversación contestando pregunt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4. Comprender mensajes orales y analizarlos con sentido crít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Comprende la información general en textos orales de uso habitu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Ampliar el vocabulario para lograr una expresión precisa utilizando el diccionario como recurso bás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tiliza un vocabulario adecuado a su e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Comprender el sentido global de los textos o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Identifica el tema de un  texto or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7. </w:t>
            </w:r>
            <w:r>
              <w:rPr>
                <w:rFonts w:cs="Arial" w:ascii="Arial" w:hAnsi="Arial"/>
                <w:bCs/>
                <w:sz w:val="22"/>
                <w:szCs w:val="22"/>
              </w:rPr>
              <w:t>Memorizar y reproducir textos breves y sencillos cercanos a sus gustos e intereses, utilizando con corrección y creatividad las distintas estrategias de comunicación oral que han estudiado</w:t>
            </w:r>
            <w:r>
              <w:rPr>
                <w:rFonts w:cs="Arial" w:ascii="Arial" w:hAnsi="Arial"/>
                <w:b/>
                <w:bCs/>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Reproduce de memoria  breves textos cercanos a sus gustos e intereses: trabalenguas, refranes, retahílas, canciones, cuen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Comprender textos orales según su tipología: narrativos e  informativ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Actúa en respuesta a las órdenes o instrucciones dadas para llevar a cabo actividades divers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 Producir textos orales breves y sencillos directamente relacionados las actividades del aul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Produce textos orales sencillos y breves imitando modelos: poesías, adivinanzas, retahílas, cuentos, can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2 Recuerda algunas ideas básicas de un texto escuchado y las expresa oralmente en respuesta a preguntas direct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 Utilizar géneros periodísticos como instrumento de aprendizaj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1 Realiza entrevistas dirigi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bl>
    <w:p>
      <w:pPr>
        <w:pStyle w:val="Normal"/>
        <w:spacing w:lineRule="auto" w:line="288"/>
        <w:rPr/>
      </w:pPr>
      <w:r>
        <w:rPr/>
      </w:r>
    </w:p>
    <w:p>
      <w:pPr>
        <w:pStyle w:val="Normal"/>
        <w:spacing w:lineRule="auto" w:line="288"/>
        <w:jc w:val="both"/>
        <w:rPr>
          <w:rFonts w:ascii="Arial" w:hAnsi="Arial" w:cs="Arial"/>
          <w:b/>
          <w:b/>
          <w:sz w:val="16"/>
          <w:szCs w:val="16"/>
        </w:rPr>
      </w:pPr>
      <w:r>
        <w:rPr>
          <w:rFonts w:cs="Arial" w:ascii="Arial" w:hAnsi="Arial"/>
          <w:b/>
          <w:sz w:val="16"/>
          <w:szCs w:val="16"/>
        </w:rPr>
        <w:t>BLOQUE 2: COMUNICACIÓN ESCRITA: LEE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color w:val="000000"/>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2"/>
                <w:szCs w:val="22"/>
              </w:rPr>
            </w:pPr>
            <w:r>
              <w:rPr>
                <w:rFonts w:cs="Arial" w:ascii="Arial" w:hAnsi="Arial"/>
                <w:color w:val="000000"/>
                <w:sz w:val="22"/>
                <w:szCs w:val="22"/>
              </w:rPr>
              <w:t>Recursos gráficos en la comunicación escrit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nsolidación del sistema de lecto-escritur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mprensión global de textos leídos en voz alta y en silencio.</w:t>
            </w:r>
          </w:p>
          <w:p>
            <w:pPr>
              <w:pStyle w:val="Normal"/>
              <w:numPr>
                <w:ilvl w:val="0"/>
                <w:numId w:val="3"/>
              </w:numPr>
              <w:jc w:val="both"/>
              <w:rPr>
                <w:rFonts w:ascii="Arial" w:hAnsi="Arial" w:eastAsia="Arial" w:cs="Arial"/>
                <w:color w:val="000000"/>
                <w:sz w:val="22"/>
                <w:szCs w:val="22"/>
              </w:rPr>
            </w:pPr>
            <w:r>
              <w:rPr>
                <w:rFonts w:cs="Arial" w:ascii="Arial" w:hAnsi="Arial"/>
                <w:color w:val="000000"/>
                <w:sz w:val="22"/>
                <w:szCs w:val="22"/>
              </w:rPr>
              <w:t xml:space="preserve">Comprensión de textos según su tipología. </w:t>
            </w:r>
          </w:p>
          <w:p>
            <w:pPr>
              <w:pStyle w:val="Normal"/>
              <w:numPr>
                <w:ilvl w:val="0"/>
                <w:numId w:val="3"/>
              </w:numPr>
              <w:jc w:val="both"/>
              <w:rPr/>
            </w:pPr>
            <w:r>
              <w:rPr>
                <w:rFonts w:eastAsia="Arial" w:cs="Arial" w:ascii="Arial" w:hAnsi="Arial"/>
                <w:color w:val="000000"/>
                <w:sz w:val="22"/>
                <w:szCs w:val="22"/>
              </w:rPr>
              <w:t xml:space="preserve"> </w:t>
            </w:r>
            <w:r>
              <w:rPr>
                <w:rFonts w:cs="Arial" w:ascii="Arial" w:hAnsi="Arial"/>
                <w:color w:val="000000"/>
                <w:sz w:val="22"/>
                <w:szCs w:val="22"/>
              </w:rPr>
              <w:t>Lectura de distintos tipos de texto: expositivos, literarios.  Estrategias para la comprensión lectora de textos: título,ilustraciones. sentido global del texto.</w:t>
            </w:r>
          </w:p>
          <w:p>
            <w:pPr>
              <w:pStyle w:val="Normal"/>
              <w:numPr>
                <w:ilvl w:val="0"/>
                <w:numId w:val="3"/>
              </w:numPr>
              <w:jc w:val="both"/>
              <w:rPr>
                <w:rFonts w:ascii="Arial" w:hAnsi="Arial" w:eastAsia="Arial" w:cs="Arial"/>
                <w:color w:val="000000"/>
                <w:sz w:val="22"/>
                <w:szCs w:val="22"/>
              </w:rPr>
            </w:pPr>
            <w:r>
              <w:rPr>
                <w:rFonts w:cs="Arial" w:ascii="Arial" w:hAnsi="Arial"/>
                <w:color w:val="000000"/>
                <w:sz w:val="22"/>
                <w:szCs w:val="22"/>
              </w:rPr>
              <w:t>Resumen.</w:t>
            </w:r>
          </w:p>
          <w:p>
            <w:pPr>
              <w:pStyle w:val="Normal"/>
              <w:numPr>
                <w:ilvl w:val="0"/>
                <w:numId w:val="3"/>
              </w:numPr>
              <w:jc w:val="both"/>
              <w:rPr/>
            </w:pPr>
            <w:r>
              <w:rPr>
                <w:rFonts w:eastAsia="Arial" w:cs="Arial" w:ascii="Arial" w:hAnsi="Arial"/>
                <w:color w:val="000000"/>
                <w:sz w:val="22"/>
                <w:szCs w:val="22"/>
              </w:rPr>
              <w:t xml:space="preserve"> </w:t>
            </w:r>
            <w:r>
              <w:rPr>
                <w:rFonts w:cs="Arial" w:ascii="Arial" w:hAnsi="Arial"/>
                <w:color w:val="000000"/>
                <w:sz w:val="22"/>
                <w:szCs w:val="22"/>
              </w:rPr>
              <w:t>Gusto por la lectura. Hábito lector. Lectura de diferentes textos como fuente de información y de diversión</w:t>
            </w:r>
          </w:p>
          <w:p>
            <w:pPr>
              <w:pStyle w:val="Normal"/>
              <w:numPr>
                <w:ilvl w:val="0"/>
                <w:numId w:val="3"/>
              </w:numPr>
              <w:spacing w:lineRule="exact" w:line="240"/>
              <w:jc w:val="both"/>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Uso de la biblioteca para la búsqueda de información y utilización de la misma como fuente de entretenimiento.</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Leer en voz alta diferentes textos, con fluidez y entonación adecuada.  </w:t>
            </w:r>
            <w:r>
              <w:rPr>
                <w:rFonts w:cs="Arial" w:ascii="Arial" w:hAnsi="Arial"/>
                <w:b/>
                <w:bCs/>
                <w:color w:val="000000"/>
                <w:sz w:val="22"/>
                <w:szCs w:val="22"/>
              </w:rPr>
              <w:t xml:space="preserve"> </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 xml:space="preserve">1.1 </w:t>
            </w:r>
            <w:r>
              <w:rPr>
                <w:rFonts w:cs="Arial" w:ascii="Arial" w:hAnsi="Arial"/>
                <w:color w:val="000000"/>
                <w:sz w:val="22"/>
                <w:szCs w:val="22"/>
              </w:rPr>
              <w:t>Lee en voz alta diferentes tipos de textos apropiados a su e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Comprender distintos tipos de textos adaptados a la edad y utilizando la lectura como medio para ampliar el vocabulario y fijar la ortografía correc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2.1 </w:t>
            </w:r>
            <w:r>
              <w:rPr>
                <w:rFonts w:cs="Arial" w:ascii="Arial" w:hAnsi="Arial"/>
                <w:color w:val="000000"/>
                <w:sz w:val="22"/>
                <w:szCs w:val="22"/>
              </w:rPr>
              <w:t>Entiende el mensaje, de manera global,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2.2 </w:t>
            </w:r>
            <w:r>
              <w:rPr>
                <w:rFonts w:cs="Arial" w:ascii="Arial" w:hAnsi="Arial"/>
                <w:color w:val="000000"/>
                <w:sz w:val="22"/>
                <w:szCs w:val="22"/>
              </w:rPr>
              <w:t>Ejecuta órdenes o instrucciones sencillas dadas por escri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cs="Arial" w:ascii="Arial" w:hAnsi="Arial"/>
                <w:sz w:val="22"/>
                <w:szCs w:val="22"/>
              </w:rPr>
              <w:t xml:space="preserve">3. </w:t>
            </w:r>
            <w:r>
              <w:rPr>
                <w:rFonts w:cs="Arial" w:ascii="Arial" w:hAnsi="Arial"/>
                <w:color w:val="000000"/>
                <w:sz w:val="22"/>
                <w:szCs w:val="22"/>
              </w:rPr>
              <w:t>Leer en silencio diferentes textos valorando el progreso en la velocidad y la comprens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3.1. Lee con la velocidad adecuada a su nivel textos de diferente complej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3.2. Realiza lecturas en silenci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Resumir un texto leíd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4.1 </w:t>
            </w:r>
            <w:r>
              <w:rPr>
                <w:rFonts w:cs="Arial" w:ascii="Arial" w:hAnsi="Arial"/>
                <w:color w:val="000000"/>
                <w:sz w:val="22"/>
                <w:szCs w:val="22"/>
              </w:rPr>
              <w:t>Elabora resúmenes sencillos para expresar la comprensión global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5.Utilizar estrategias para la comprensión de textos de divers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sa el  título y las ilustraciones para facilitar la comprensión de un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6. Leer por propia iniciativa diferentes tipos de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Dedica  un tiempo semanal para efectuar lecturas divers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7. Concentrarse en entender e interpretar el significado de los textos leíd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Relaciona las  ilustraciones con el contenido de un texto leí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8. Utilizar las TIC de modo eficiente y responsable para la búsqueda y tratamiento de la inform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Obtiene información utilizando los medios informát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9. Llevar a cabo el plan lector que dé respuesta a una planificación sistemática de mejora de la eficacia lectora y fomente el gusto por la lectu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Utiliza la biblioteca para localizar un libro de forma gui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2. Selecciona lecturas con criterio person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bl>
    <w:p>
      <w:pPr>
        <w:pStyle w:val="Normal"/>
        <w:spacing w:lineRule="auto" w:line="288"/>
        <w:rPr/>
      </w:pPr>
      <w:r>
        <w:rPr/>
      </w:r>
    </w:p>
    <w:p>
      <w:pPr>
        <w:pStyle w:val="Normal"/>
        <w:spacing w:lineRule="auto" w:line="288"/>
        <w:jc w:val="both"/>
        <w:rPr>
          <w:rFonts w:ascii="Arial" w:hAnsi="Arial" w:cs="Arial"/>
          <w:b/>
          <w:b/>
          <w:sz w:val="16"/>
          <w:szCs w:val="16"/>
        </w:rPr>
      </w:pPr>
      <w:r>
        <w:rPr>
          <w:rFonts w:cs="Arial" w:ascii="Arial" w:hAnsi="Arial"/>
          <w:b/>
          <w:sz w:val="16"/>
          <w:szCs w:val="16"/>
        </w:rPr>
        <w:t>BLOQUE 3: COMUNICACIÓN ESCRITA: ESCRIBI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roducción de textos para comunicar  experiencias y necesidades: narraciones,  textos expositivos, poemas,  entrevist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hesión del texto. Uso del vocabulari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utilizando el lenguaje verbal y no verbal con intención informativa: carteles publicitarios. Anuncios. Tebe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Normas y estrategias para la producción de textos: redacción, revisión y mejo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plicación de normas ortográficas: mayúsculas y minúsculas;  r o rr entre vocales; m antes de p y de b.</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Identificación de  los signos de interrogación y exclam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aligrafía. Orden y present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ict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lan de escritu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s TIC.</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Producir textos con diferentes intenciones comunicativas cuidando la caligrafía, el orden y la present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Produce textos con  una caligrafía clara, legible y de trazo correcto, utilizando rasgos caligráficos person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Escribe textos, breves del ámbito de la vida cotidiana, imita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Aplicar varias  fases del proceso de escritura en la producción de textos escritos de distint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Aplica la ortografía natural en sus textos escri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2.2 Reproduce, con corrección, textos dicta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Buscar una mejora progresiva en el uso de la lengua mediante el desarrollo de la creativida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Ordena las palabras en la oración para construir mensajes que expresen con claridad  lo que quiere comunic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2 Crea textos escritos con distintas intenciones  comunicativas: felicitaciones,  diálogos, cartas, notas, cuento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Llevar a cabo el plan de escritura que dé respuesta a una planificación sistemática de mejora de la eficacia escritora y fomente la creativida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Redacta textos sencillos siguiendo unos pasos: redacción, revisión y mej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Escribe textos de forma creativa a partir de sugerencias  o de estímulos dive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Utilizar las TIC de modo eficiente y responsable para presentar sus produccion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sa  las nuevas tecnologías para escribir  oraciones y pequeños tex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bl>
    <w:p>
      <w:pPr>
        <w:pStyle w:val="Normal"/>
        <w:spacing w:lineRule="auto" w:line="288"/>
        <w:jc w:val="both"/>
        <w:rPr/>
      </w:pPr>
      <w:r>
        <w:rPr/>
      </w:r>
    </w:p>
    <w:p>
      <w:pPr>
        <w:pStyle w:val="Normal"/>
        <w:spacing w:lineRule="auto" w:line="288"/>
        <w:jc w:val="both"/>
        <w:rPr>
          <w:rFonts w:ascii="Arial" w:hAnsi="Arial" w:cs="Arial"/>
          <w:b/>
          <w:b/>
          <w:sz w:val="16"/>
          <w:szCs w:val="16"/>
        </w:rPr>
      </w:pPr>
      <w:r>
        <w:rPr>
          <w:rFonts w:cs="Arial" w:ascii="Arial" w:hAnsi="Arial"/>
          <w:b/>
          <w:sz w:val="16"/>
          <w:szCs w:val="16"/>
        </w:rPr>
        <w:t>BLOQUE 4: CONOCIMIENTO DE LA LENGU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 palabra. Letras,  sílabas. El abecedari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Vocabulario: sinónimos y antónimos. Familias léxic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para ampliar el vocabulario. Uso eficaz de un diccionario personal para ampliación de vocabulario y como consulta ortográfic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s variedades de la lengu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programas educativos digitales.</w:t>
            </w:r>
          </w:p>
          <w:p>
            <w:pPr>
              <w:pStyle w:val="Normal"/>
              <w:numPr>
                <w:ilvl w:val="0"/>
                <w:numId w:val="3"/>
              </w:numPr>
              <w:spacing w:lineRule="exact" w:line="240"/>
              <w:ind w:left="426" w:hanging="360"/>
              <w:jc w:val="both"/>
              <w:rPr/>
            </w:pPr>
            <w:r>
              <w:rPr>
                <w:rFonts w:cs="Arial" w:ascii="Arial" w:hAnsi="Arial"/>
                <w:sz w:val="22"/>
                <w:szCs w:val="22"/>
              </w:rPr>
              <w:t>Reconocimiento de  la intención comunicativa de algunas  oraciones: afirmar o negar, preguntar o exclamar.</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 concordancia de género y número.</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Aplicar los conocimientos básicos sobre la estructura de la lengua, la gramática (categorías gramaticales), el vocabulario (formación y significado de las palabras y campos semánticos), así como las reglas de ortografía para favorecer una comunicación más eficaz.</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Reconoce  familias de palabr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Desarrollar las destrezas y competencias lingüísticas a través del us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Hace uso de las mayúsculas.</w:t>
            </w:r>
          </w:p>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Usa antónimos y sinónimos  en sus producciones orales y escrit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Sistematizar la adquisición de vocabulario a través de los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Desarrolla estrategias para ampliar su vocabulario: realización de un fichero  personal con significados de nuevas palabras, hacer preguntas sobre el vocabulario desconoci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Desarrollar estrategias para mejorar la comprensión oral y escrita a través del conocimient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Utiliza correctamente las normas de la concordancia de género y de número en la expresión oral y escri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Utilizar programas educativos digitales para realizar tareas y avanzar en el aprendizaj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tiliza distintos programas educativos digítales como apoyo y refuerzo del aprendizaj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Conocer la variedad lingüística de España y del español como fuente de enriquecimiento cultural. Mostrar respeto tanto hacia las lenguas y dialectos que se hablan en España, como hacia el español de Améric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Conoce  la variedad lingüística de Españ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SC</w:t>
            </w:r>
          </w:p>
        </w:tc>
      </w:tr>
    </w:tbl>
    <w:p>
      <w:pPr>
        <w:pStyle w:val="Normal"/>
        <w:spacing w:lineRule="auto" w:line="288"/>
        <w:jc w:val="both"/>
        <w:rPr/>
      </w:pPr>
      <w:r>
        <w:rPr/>
      </w:r>
    </w:p>
    <w:p>
      <w:pPr>
        <w:pStyle w:val="Normal"/>
        <w:spacing w:lineRule="auto" w:line="288"/>
        <w:jc w:val="both"/>
        <w:rPr>
          <w:rFonts w:ascii="Arial" w:hAnsi="Arial" w:cs="Arial"/>
          <w:b/>
          <w:b/>
          <w:sz w:val="16"/>
          <w:szCs w:val="16"/>
        </w:rPr>
      </w:pPr>
      <w:r>
        <w:rPr>
          <w:rFonts w:cs="Arial" w:ascii="Arial" w:hAnsi="Arial"/>
          <w:b/>
          <w:sz w:val="16"/>
          <w:szCs w:val="16"/>
        </w:rPr>
        <w:t>BLOQUE 5: EDUCACIÓN LITERARI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pPr>
            <w:r>
              <w:rPr>
                <w:rFonts w:cs="Arial" w:ascii="Arial" w:hAnsi="Arial"/>
                <w:sz w:val="22"/>
                <w:szCs w:val="22"/>
              </w:rPr>
              <w:t>Conocimiento de los cuentos tradicionales: cuentos maravillosos, cuentos de fórmulas, de anim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istinción entre cuento y leyenda. Conocimiento de leyendas españolas y de otros país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guiada de textos narrativos de tradición oral, literatura infantil, adaptaciones de obras clásicas y literatura actu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comentada de poemas, relatos y obras teatr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memorización y recitado de poemas con el ritmo, entonación y dicción adecu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literarios en prosa o en verso, valorando el sentido estético y la creatividad: cuentos, poemas, adivinanzas, canciones, y teat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Identificación de recursos literari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ramatización y lectura dramatizada de textos literari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Valoración de los textos literarios como vehículo de comunicación y como fuente de conocimiento de otros mundos, tiempos y culturas y como disfrute personal.</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1. Integrar la lectura expresiva y la comprensión e interpretación de textos literarios narrativos, líricos y dramáticos en la práctica escola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Realiza lecturas guiadas de textos narrativos de tradición oral, literatura infantil, adaptaciones de obras clásicas y literatura actu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Interpreta personificaciones y juegos de palabras en textos liter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2. Producir a partir de modelos dados textos literarios en prosa o en verso, con sentido estético y creatividad: cuentos, poemas, adivinanzas, canciones y  fragmentos teat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Crea textos literarios breves (cuentos, poemas, canciones y pequeñas obras teatrales) individualmente o en grupo a partir de pautas o modelos da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Elabora en grupo narraciones breves y poemas  de forma creativa partiendo de estímulos: canciones, fotografías, jueg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Participar con interés en dramatizaciones de textos literarios adaptados a la edad y de producciones propias o de los compañeros, utilizando adecuadamente los recursos básicos de los intercambios orales y de la técnica teatral.</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Realiza dramatizaciones individualmente y en grupo, de textos literarios apropiados o adecuados a su edad y de textos de producción prop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2 Reproduce textos literarios orales breves y sencillos, cuentos, poemas, canciones, refranes adivinanzas, trabalengu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22"/>
                <w:szCs w:val="22"/>
              </w:rPr>
              <w:t>CL, CEC</w:t>
            </w:r>
          </w:p>
        </w:tc>
      </w:tr>
    </w:tbl>
    <w:p>
      <w:pPr>
        <w:sectPr>
          <w:headerReference w:type="default" r:id="rId3"/>
          <w:type w:val="nextPage"/>
          <w:pgSz w:orient="landscape" w:w="16838" w:h="11906"/>
          <w:pgMar w:left="1080" w:right="1080" w:gutter="0" w:header="720" w:top="1440" w:footer="0" w:bottom="1440"/>
          <w:pgNumType w:fmt="decimal"/>
          <w:formProt w:val="false"/>
          <w:textDirection w:val="lrTb"/>
          <w:docGrid w:type="default" w:linePitch="360" w:charSpace="0"/>
        </w:sectPr>
      </w:pPr>
      <w:r>
        <w:br w:type="page"/>
      </w:r>
    </w:p>
    <w:p>
      <w:pPr>
        <w:pStyle w:val="Normal"/>
        <w:spacing w:lineRule="auto" w:line="36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391"/>
        <w:gridCol w:w="1107"/>
        <w:gridCol w:w="1180"/>
      </w:tblGrid>
      <w:tr>
        <w:trPr>
          <w:tblHeader w:val="true"/>
          <w:cantSplit w:val="true"/>
        </w:trPr>
        <w:tc>
          <w:tcPr>
            <w:tcW w:w="1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ESTÁNDAR DE APRENDIZAJE EVALUAB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Bloqu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4" w:hanging="0"/>
              <w:jc w:val="center"/>
              <w:rPr>
                <w:rFonts w:ascii="Arial" w:hAnsi="Arial" w:cs="Arial"/>
                <w:sz w:val="22"/>
                <w:szCs w:val="22"/>
              </w:rPr>
            </w:pPr>
            <w:r>
              <w:rPr>
                <w:rFonts w:cs="Arial" w:ascii="Arial" w:hAnsi="Arial"/>
                <w:sz w:val="22"/>
                <w:szCs w:val="22"/>
              </w:rPr>
              <w:t>Nº</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cs="Arial" w:ascii="Arial" w:hAnsi="Arial"/>
                <w:sz w:val="22"/>
                <w:szCs w:val="22"/>
              </w:rPr>
              <w:t>Aplica las normas socio-comunicativas: escucha, respeto por el turno de palabr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A través de este estándar se evalúa si el alumnado  participa en las situaciones de comunicación del aula, dirigidas o espontáneas, y si respeta las normas básicas del intercambio: escucha y respeto por el turno de palabra. La evaluación de este estándar se basará en la observación de las situaciones comunicativas, siendo necesarias  escalas o rubricas que determinen los resultados de las observaciones.</w:t>
            </w:r>
          </w:p>
          <w:p>
            <w:pPr>
              <w:pStyle w:val="Normal"/>
              <w:spacing w:lineRule="auto" w:line="36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cs="Arial" w:ascii="Arial" w:hAnsi="Arial"/>
                <w:sz w:val="22"/>
                <w:szCs w:val="22"/>
              </w:rPr>
              <w:t>Participa  en la conversación contestando pregunta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permite comprobar    la capacidad para intervenir en las diversas situaciones de intercambio oral que se producen en el aula, y el nivel de comprensión de los textos orales a través de las respuestas a las preguntas de los compañeros o de los profesores. Se valora la obtención de informaciones concretas que  permitan la  realización de  actividades y tareas, o la participación  en la vida del aula.</w:t>
            </w:r>
          </w:p>
          <w:p>
            <w:pPr>
              <w:pStyle w:val="Normal"/>
              <w:spacing w:lineRule="auto" w:line="36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cs="Arial" w:ascii="Arial" w:hAnsi="Arial"/>
                <w:sz w:val="22"/>
                <w:szCs w:val="22"/>
              </w:rPr>
              <w:t>Reproduce de memoria  breves textos cercanos a sus gustos e intereses: trabalenguas, refranes, retahílas, canciones, cuentos, et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Con este estándar se evalúa la capacidad de desarrollar el hábito de escuchar y disfrutar con textos breves propios del ciclo y cercanos a sus gustos (canciones, refranes, adivinanzas, trabalenguas…), participando en actividades de memorización y recitación con ritmo, pronunciación y entonación adecuados.  Se valorará la participación del alumnado, su capacidad para  memorizar los textos y el empleo del ritmo, pronunciación y entonación que la actividad y el texto requieren.</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cs="Arial" w:ascii="Arial" w:hAnsi="Arial"/>
                <w:sz w:val="22"/>
                <w:szCs w:val="22"/>
              </w:rPr>
              <w:t>Ejecuta órdenes o instrucciones sencillas dadas por escrit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2.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permite comprobar la comprensión de textos breves y sencillos. Los textos serán órdenes o instrucciones escritas y los alumnos tendrán que ejecutar dichas órdenes para expresar la comprensión del texto escrito. Las órdenes implicarán la realización de dibujos, textos, movimientos, resolución de problemas sencillos,  desplazamientos, actividades individuales o grupales.</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 con la velocidad adecuada a su nivel textos de diferente complejidad.</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Por medio de este estándar se mide si el alumnado es capaz de descifrar las palabras de un texto con precisión, y las lee con una velocidad que permita la fluidez y la comprensión. Se valorará positivamente la ausencia de silabeo y de subvocalización. Se considerará adecuada a este nivel una velocidad entre 35 y 84 letras por minuto.</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pPr>
            <w:r>
              <w:rPr>
                <w:rFonts w:cs="Arial" w:ascii="Arial" w:hAnsi="Arial"/>
                <w:sz w:val="22"/>
                <w:szCs w:val="22"/>
              </w:rPr>
              <w:t>Relaciona las ilustraciones con el contenido de un texto leído.</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evalúa la comprensión global de los textos leídos. Tras la lectura  el alumnado tendrá que relacionar determinadas ilustraciones con el contenido del texto. Las ilustraciones podrán ser: las que presente el propio texto leído; dibujos, fotografías o ilustraciones proporcionadas por el profesor para que los alumnos encuentren su relación con el texto; o bien dibujos o ilustraciones realizadas por los alumnos para demostrar su nivel de comprensión del texto. En todos los casos se valora que la relación del contenido con las ilustraciones sea la adecuada .Cuando el alumno elabore dibujos o  ilustraciones de un texto leído se tendrá en cuenta que aludan directamente al párrafo, capítulo o texto leído.</w:t>
            </w:r>
          </w:p>
          <w:p>
            <w:pPr>
              <w:pStyle w:val="Normal"/>
              <w:spacing w:lineRule="auto" w:line="36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cs="Arial" w:ascii="Arial" w:hAnsi="Arial"/>
                <w:sz w:val="22"/>
                <w:szCs w:val="22"/>
              </w:rPr>
              <w:t>Obtiene información utilizando los medios informátic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8.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sz w:val="22"/>
                <w:szCs w:val="22"/>
              </w:rPr>
            </w:pPr>
            <w:r>
              <w:rPr>
                <w:rFonts w:cs="Arial" w:ascii="Arial" w:hAnsi="Arial"/>
                <w:i/>
                <w:sz w:val="22"/>
                <w:szCs w:val="22"/>
              </w:rPr>
              <w:t>A través de este estándar se comprueba si el alumnado es capaz de utilizar adecuadamente las tecnologías para</w:t>
            </w:r>
            <w:r>
              <w:rPr>
                <w:sz w:val="20"/>
                <w:szCs w:val="20"/>
              </w:rPr>
              <w:t xml:space="preserve"> </w:t>
            </w:r>
            <w:r>
              <w:rPr>
                <w:rFonts w:cs="Arial" w:ascii="Arial" w:hAnsi="Arial"/>
                <w:i/>
                <w:sz w:val="22"/>
                <w:szCs w:val="22"/>
              </w:rPr>
              <w:t>localizar  determinada información: ilustraciones, notas, informaciones concretas, noticias, vocabulario, etc. La búsqueda de información será guiada por el docente, acotando las páginas de  búsqueda. Se debe valorar la comprensión de dicha información, así como su posterior uso  en la realización de tareas sencillas de carácter individual o grupal: cuestionarios, presentaciones, carteles, etc.</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cs="Arial" w:ascii="Arial" w:hAnsi="Arial"/>
                <w:sz w:val="22"/>
                <w:szCs w:val="22"/>
              </w:rPr>
              <w:t>Produce textos con  una caligrafía clara, legible y de trazo correcto, utilizando rasgos caligráficos personal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evalúa si el alumnado tiene una caligrafía clara y comprensible, de rasgos personales. Se valorará la legibilidad del texto escrito. Las pautas y soportes pueden ser variados (Montessori, cuadrícula, línea, folio en blanco, libreta…) así como el tipo de letra (enlazada o separada). Los trazos deben ser correctos y equilibrados, de manera que la caligrafía pueda ser fácilmente comprendida por cualquier persona. Se valorará la claridad en el trazado de las letras, de modo que estas mantengan su forma característica; la horizontalidad en los renglones;   y la uniformidad en  el tamaño de las letras.</w:t>
            </w:r>
          </w:p>
          <w:p>
            <w:pPr>
              <w:pStyle w:val="Normal"/>
              <w:spacing w:lineRule="auto" w:line="360"/>
              <w:ind w:left="141" w:hanging="0"/>
              <w:jc w:val="both"/>
              <w:rPr>
                <w:rFonts w:ascii="Arial" w:hAnsi="Arial" w:cs="Arial"/>
                <w:i/>
                <w:i/>
                <w:sz w:val="22"/>
                <w:szCs w:val="22"/>
              </w:rPr>
            </w:pPr>
            <w:r>
              <w:rPr>
                <w:rFonts w:cs="Arial" w:ascii="Arial" w:hAnsi="Arial"/>
                <w:i/>
                <w:sz w:val="22"/>
                <w:szCs w:val="22"/>
              </w:rPr>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pPr>
            <w:r>
              <w:rPr>
                <w:rFonts w:eastAsia="Arial" w:cs="Arial" w:ascii="Arial" w:hAnsi="Arial"/>
                <w:sz w:val="22"/>
                <w:szCs w:val="22"/>
              </w:rPr>
              <w:t xml:space="preserve"> </w:t>
            </w:r>
            <w:r>
              <w:rPr>
                <w:rFonts w:cs="Arial" w:ascii="Arial" w:hAnsi="Arial"/>
                <w:sz w:val="22"/>
                <w:szCs w:val="22"/>
              </w:rPr>
              <w:t>Aplica la ortografía natural en sus textos escrit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2.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Con este estándar se evalúa si el alumno es capaz de efectuar la</w:t>
            </w:r>
            <w:r>
              <w:rPr/>
              <w:t xml:space="preserve"> </w:t>
            </w:r>
            <w:r>
              <w:rPr>
                <w:rFonts w:cs="Arial" w:ascii="Arial" w:hAnsi="Arial"/>
                <w:i/>
                <w:sz w:val="22"/>
                <w:szCs w:val="22"/>
              </w:rPr>
              <w:t xml:space="preserve"> adecuada correlación entre sonido y grafía en sus textos escritos. Se tendrán en cuenta los errores ortográficos que suelen  registrarse en este nivel, valorando su presencia o ausencia en las producciones escritas por  los alumnos: sustitución de grafemas (ej.: “ciere - quiere),  omisión o adición de grafemas (ej.: “pastel—patel),  alteración del orden (ej.: “pluma—pulma”), errores en la separación o unión de palabras (ej. : selava la cara).</w:t>
            </w:r>
          </w:p>
          <w:p>
            <w:pPr>
              <w:pStyle w:val="Normal"/>
              <w:spacing w:lineRule="auto" w:line="360"/>
              <w:ind w:left="141" w:hanging="0"/>
              <w:jc w:val="both"/>
              <w:rPr>
                <w:rFonts w:ascii="Arial" w:hAnsi="Arial" w:cs="Arial"/>
                <w:i/>
                <w:i/>
                <w:sz w:val="22"/>
                <w:szCs w:val="22"/>
              </w:rPr>
            </w:pPr>
            <w:r>
              <w:rPr>
                <w:rFonts w:cs="Arial" w:ascii="Arial" w:hAnsi="Arial"/>
                <w:i/>
                <w:sz w:val="22"/>
                <w:szCs w:val="22"/>
              </w:rPr>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pPr>
            <w:r>
              <w:rPr>
                <w:rFonts w:eastAsia="Arial" w:cs="Arial" w:ascii="Arial" w:hAnsi="Arial"/>
                <w:sz w:val="22"/>
                <w:szCs w:val="22"/>
              </w:rPr>
              <w:t xml:space="preserve"> </w:t>
            </w:r>
            <w:r>
              <w:rPr>
                <w:rFonts w:cs="Arial" w:ascii="Arial" w:hAnsi="Arial"/>
                <w:sz w:val="22"/>
                <w:szCs w:val="22"/>
              </w:rPr>
              <w:t>Crea textos escritos con distintas intenciones  comunicativas: felicitaciones,  diálogos, cartas, notas, cuent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3.2</w:t>
            </w:r>
          </w:p>
        </w:tc>
      </w:tr>
      <w:tr>
        <w:trPr>
          <w:trHeight w:val="1429" w:hRule="atLeast"/>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A través de este estándar se puede comprobar si los alumnos han adquirido el código escrito. Deberán ser capaces de redactar textos propios de las relaciones interpersonales en el aula  (avisos, felicitaciones, notas, cartas, mail), utilizando estos textos para el intercambio escrito  entre compañeros. Se evaluará también el proceso de elaboración de los escritos mediante el uso de modelos, la planificación y la eficacia del escrito, que indicará si se ajusta a la intención comunicativa, y el uso de la ortografía adecuada  al nivel.</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rFonts w:ascii="Arial" w:hAnsi="Arial" w:cs="Arial"/>
                <w:sz w:val="22"/>
                <w:szCs w:val="22"/>
              </w:rPr>
            </w:pPr>
            <w:r>
              <w:rPr>
                <w:rFonts w:cs="Arial" w:ascii="Arial" w:hAnsi="Arial"/>
                <w:sz w:val="22"/>
                <w:szCs w:val="22"/>
              </w:rPr>
              <w:t>Desarrolla estrategias para ampliar su vocabulario: realización de un fichero personal con significados de nuevas palabras, hacer preguntas sobre el vocabulario desconocido, et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eastAsia="Arial" w:cs="Arial"/>
                <w:i/>
                <w:i/>
                <w:sz w:val="22"/>
                <w:szCs w:val="22"/>
              </w:rPr>
            </w:pPr>
            <w:r>
              <w:rPr>
                <w:rFonts w:cs="Arial" w:ascii="Arial" w:hAnsi="Arial"/>
                <w:sz w:val="22"/>
                <w:szCs w:val="22"/>
              </w:rPr>
              <w:t xml:space="preserve">3.1 </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eastAsia="Arial" w:cs="Arial" w:ascii="Arial" w:hAnsi="Arial"/>
                <w:i/>
                <w:sz w:val="22"/>
                <w:szCs w:val="22"/>
              </w:rPr>
              <w:t xml:space="preserve"> </w:t>
            </w:r>
            <w:r>
              <w:rPr>
                <w:rFonts w:cs="Arial" w:ascii="Arial" w:hAnsi="Arial"/>
                <w:i/>
                <w:sz w:val="22"/>
                <w:szCs w:val="22"/>
              </w:rPr>
              <w:t>Con este estándar se puede evaluar si los alumnos son capaces de incrementar su vocabulario, conociendo el significado de palabras nuevas o desconocidas, mediante diferentes estrategias que los profesores deben enseñar o sugerir a sus alumnos y que ellos  utilizarán de manera autónoma: elaborar  un fichero  personal con los significados de nuevas palabras; preguntar a profesores o compañeros  sobre el significado del vocabulario desconocido; realizar dibujos para ilustrar textos variados: narrativos, expositivos, poemas, etc.; deducir el significado de una palabra basándose en otras conocidas; etc. El estándar valorará el uso de estas estrategias y el incremento del vocabulario personal mediante su uso.</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425" w:hanging="360"/>
              <w:jc w:val="both"/>
              <w:rPr/>
            </w:pPr>
            <w:r>
              <w:rPr>
                <w:rFonts w:eastAsia="Arial" w:cs="Arial" w:ascii="Arial" w:hAnsi="Arial"/>
                <w:sz w:val="22"/>
                <w:szCs w:val="22"/>
              </w:rPr>
              <w:t xml:space="preserve"> </w:t>
            </w:r>
            <w:r>
              <w:rPr>
                <w:rFonts w:cs="Arial" w:ascii="Arial" w:hAnsi="Arial"/>
                <w:sz w:val="22"/>
                <w:szCs w:val="22"/>
              </w:rPr>
              <w:t>Crea textos literarios breves (cuentos, poemas, canciones y pequeñas obras teatrales) individualmente o en grupo a partir de pautas o modelos dad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2.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 xml:space="preserve">Por medio de de este estándar se comprueba si el alumnado es capaz de crear sencillos  textos literarios narrativos, poéticos y dramáticos. El alumnado creará cuentos, poemas, canciones o pequeñas obras de teatro siguiendo las pautas o modelos dados por el docente y de manera individual o en pequeño grupo. Se facilitarán algunas estrategias  creativas: binomio fantástico,  elaboración de cuentos a partir de personajes, diálogos o sentimientos, etc. Se valorará si el alumnado sigue el modelo dado y si el texto elaborado pertenece al género literario requerido.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bl>
    <w:p>
      <w:pPr>
        <w:sectPr>
          <w:headerReference w:type="default" r:id="rId4"/>
          <w:footerReference w:type="default" r:id="rId5"/>
          <w:type w:val="nextPage"/>
          <w:pgSz w:orient="landscape" w:w="16838" w:h="11906"/>
          <w:pgMar w:left="1080" w:right="1080" w:gutter="0" w:header="720" w:top="1440" w:footer="1440" w:bottom="1999"/>
          <w:pgNumType w:fmt="decimal"/>
          <w:formProt w:val="false"/>
          <w:textDirection w:val="lrTb"/>
          <w:docGrid w:type="default" w:linePitch="360" w:charSpace="0"/>
        </w:sectPr>
      </w:pPr>
      <w:r>
        <w:br w:type="page"/>
      </w:r>
    </w:p>
    <w:p>
      <w:pPr>
        <w:pStyle w:val="Normal"/>
        <w:spacing w:lineRule="auto" w:line="288"/>
        <w:jc w:val="center"/>
        <w:rPr>
          <w:rFonts w:ascii="Arial" w:hAnsi="Arial" w:cs="Arial"/>
          <w:sz w:val="22"/>
          <w:szCs w:val="22"/>
        </w:rPr>
      </w:pPr>
      <w:r>
        <w:rPr>
          <w:rFonts w:cs="Arial" w:ascii="Arial" w:hAnsi="Arial"/>
          <w:b/>
          <w:sz w:val="22"/>
          <w:szCs w:val="22"/>
        </w:rPr>
        <w:t>TERCER CURSO DE EDUCACIÓN PRIMAR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1: COMUNICACIÓN ORAL: HABLAR Y ESCUCHA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ituaciones de comunicación, espontáneas o dirigidas, utilizando un discurso ordenado y coherente.</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y expresión de mensajes verbales y no verb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y normas para el intercambio comunicativo: participación; exposición clara; escucha; respeto al turno de palabra; entonación adecuada; respeto por los sentimientos,  opiniones y conocimientos de los demá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xpresión y producción de textos orales según su tipología: narrativos, descriptivos,  informativ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literarios orales en prosa o en verso, valorando el sentido estético y la creatividad: cuentos, poemas, adivinanzas, canciones, y teat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de textos orales según su tipología: narrativos, descriptivos, informativos, …</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entido global del texto. Idea principal. Ampliación del vocabulari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sumen o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udición de diferentes tipos de text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cucha  y reproducción de textos breves, sencillos y que estimulen el interés del niñ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ramatizaciones de textos literarios adaptados a la edad o de producciones propi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para utilizar el lenguaje oral como instrumento de comunicación y aprendizaje: escuchar, recoger datos, preguntar. Participación en entrevistas. Comentario oral y juicio person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ebates y coloquios</w:t>
            </w:r>
          </w:p>
          <w:p>
            <w:pPr>
              <w:pStyle w:val="Normal"/>
              <w:spacing w:lineRule="exact" w:line="240"/>
              <w:ind w:left="426" w:hanging="36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hanging="0"/>
              <w:jc w:val="both"/>
              <w:rPr>
                <w:rFonts w:ascii="Arial" w:hAnsi="Arial" w:cs="Arial"/>
                <w:sz w:val="22"/>
                <w:szCs w:val="22"/>
              </w:rPr>
            </w:pPr>
            <w:r>
              <w:rPr>
                <w:rFonts w:cs="Arial" w:ascii="Arial" w:hAnsi="Arial"/>
                <w:sz w:val="22"/>
                <w:szCs w:val="22"/>
              </w:rPr>
              <w:t>1. Participar en situaciones de comunicación, dirigidas o espontáneas, respetando las normas de la comunicación: turno de palabra, organizar el discurso y escucha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Emplea la lengua oral con distintas finalidades (académica, social y lúdica) y como forma de comunicación y de expresión personal (sentimientos, emociones...) en distintos ámbi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59" w:hanging="36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1.2 Transmite oralmente  las ideas con claridad, coherencia y correc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9" w:hanging="0"/>
              <w:jc w:val="both"/>
              <w:rPr>
                <w:rFonts w:ascii="Arial" w:hAnsi="Arial" w:cs="Arial"/>
                <w:sz w:val="22"/>
                <w:szCs w:val="22"/>
              </w:rPr>
            </w:pPr>
            <w:r>
              <w:rPr>
                <w:rFonts w:cs="Arial" w:ascii="Arial" w:hAnsi="Arial"/>
                <w:sz w:val="22"/>
                <w:szCs w:val="22"/>
              </w:rPr>
              <w:t>1.3. Sigue las normas para el intercambio comunicativo: respeto y consideración por las ideas ajenas, escucha atenta, turno de pala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SC,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Integrar y reconocer la información verbal y no verbal de los discursos o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2.1 Emplea recursos lingüísticos y no lingüísticos para comunicarse en las interacciones or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Expresarse de forma oral para satisfacer necesidades de comunicación en diferentes situaciones con vocabulario preciso y estructura cohere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1  Se expresa con una pronunciación y una dicción correctas: articulación, ritmo y enton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2 Participa activamente en la conversación contestando pregunt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3  Hace comentarios relacionados con el tema de la convers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Ampliar el vocabulario para lograr una expresión precisa utilizando el diccionario como recurso bás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Utiliza un vocabulario adecuado a su edad para las diferentes funciones del lenguaj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Utiliza el diccionario en su trabajo escol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Comprender el sentido global de los textos orales, reconociendo las ideas principales  e identificando ideas o valores no explíci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Es capaz de obtener las principales ideas de un texto or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2 Resume oralmente un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Memorizar y reproducir textos breves y sencillos cercanos a sus gustos e intereses, utilizando con corrección y creatividad las distintas estrategias de comunicación oral que han estudiad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Reproduce de memoria breves textos cercanos a sus gustos e intereses (canciones, trabalenguas, adivinanzas, retahílas, refra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Comprender textos orales según su tipología: narrativos, descriptivos, informativos e instructivos , e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Actúa en respuesta a las órdenes o instrucciones dadas para llevar a cabo actividades divers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2 Responde de forma correcta a preguntas concernientes a la comprensión literal del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Producir textos orales breves y sencillos de los géneros más habituales y directamente relacionados con el aula, imitando model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Reproduce comprensiblemente textos orales sencillos y breves  de los géneros más habituales, imita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2 Adecúa el discurso a la situación de comunicación y a las diferentes necesidades comunicativas: relato de acontecimientos, fórmulas de cortesía, descripciones de compañeros, animales u objetos, expresión de gus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 Utilizar  los medios de comunicación social como instrumento de aprendizaje y de acceso a informacion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Transforma en noticias hechos cotidianos cercanos a su realidad ajustándose a la estructura y lenguaje propios del género e imita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2  Realiza entrevistas dirigi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bl>
    <w:p>
      <w:pPr>
        <w:pStyle w:val="Normal"/>
        <w:spacing w:lineRule="auto" w:line="288"/>
        <w:rPr/>
      </w:pPr>
      <w:r>
        <w:rPr/>
      </w:r>
    </w:p>
    <w:p>
      <w:pPr>
        <w:pStyle w:val="Normal"/>
        <w:spacing w:lineRule="auto" w:line="288"/>
        <w:jc w:val="both"/>
        <w:rPr>
          <w:rFonts w:ascii="Arial" w:hAnsi="Arial" w:cs="Arial"/>
          <w:b/>
          <w:b/>
          <w:sz w:val="16"/>
          <w:szCs w:val="16"/>
        </w:rPr>
      </w:pPr>
      <w:r>
        <w:rPr>
          <w:rFonts w:cs="Arial" w:ascii="Arial" w:hAnsi="Arial"/>
          <w:b/>
          <w:sz w:val="16"/>
          <w:szCs w:val="16"/>
        </w:rPr>
        <w:t>BLOQUE 2: COMUNICACIÓN ESCRITA: LEE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color w:val="000000"/>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color w:val="000000"/>
                <w:sz w:val="22"/>
                <w:szCs w:val="22"/>
              </w:rPr>
            </w:pPr>
            <w:r>
              <w:rPr>
                <w:rFonts w:cs="Arial" w:ascii="Arial" w:hAnsi="Arial"/>
                <w:color w:val="000000"/>
                <w:sz w:val="22"/>
                <w:szCs w:val="22"/>
              </w:rPr>
              <w:t>Recursos gráficos en la comunicación escrita. Consolidación del sistema de lecto-escritur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mprensión de textos leídos en voz alta y en silenci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mprensión de textos según su tipologí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ectura de distintos tipos de texto: descriptivos, expositivos, instructivos, literario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Estrategias para la comprensión lectora de textos: título. Ilustraciones. Palabras clave.  Relectura. Anticipación de hipótesis y comprobación. Síntesis. Tipos de textos. Contexto. Diccionario. Sentido global del texto. Ideas principales. Resume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Gusto por la lectura. Hábito lector. Lectura de diferentes textos como fuente de información, de deleite y de diversió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o de la biblioteca para la búsqueda de información y utilización de la misma como fuente de aprendizaje y entretenimient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rítica de los mensajes  transmitidos por un texto sencillo. Opinión personal sobre los libros leído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elección de libros según el gusto personal.</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lan lector.</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extos periodísticos y publicitarios. Textos científicos adecuados a su nivel.</w:t>
            </w:r>
          </w:p>
          <w:p>
            <w:pPr>
              <w:pStyle w:val="Normal"/>
              <w:numPr>
                <w:ilvl w:val="0"/>
                <w:numId w:val="3"/>
              </w:numPr>
              <w:jc w:val="both"/>
              <w:rPr>
                <w:rFonts w:ascii="Arial" w:hAnsi="Arial" w:cs="Arial"/>
                <w:sz w:val="22"/>
                <w:szCs w:val="22"/>
              </w:rPr>
            </w:pPr>
            <w:r>
              <w:rPr>
                <w:rFonts w:cs="Arial" w:ascii="Arial" w:hAnsi="Arial"/>
                <w:color w:val="000000"/>
                <w:sz w:val="22"/>
                <w:szCs w:val="22"/>
              </w:rPr>
              <w:t>Uso de las TIC para la búsqueda y tratamiento de la información y para la realización de trabajos individuales y de grupo.</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Leer en voz alta diferentes textos, con fluidez y entonación adecuad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1.1 </w:t>
            </w:r>
            <w:r>
              <w:rPr>
                <w:rFonts w:cs="Arial" w:ascii="Arial" w:hAnsi="Arial"/>
                <w:color w:val="000000"/>
                <w:sz w:val="22"/>
                <w:szCs w:val="22"/>
              </w:rPr>
              <w:t>Lee en voz alta diferentes tipos de textos apropiados a su edad con fluidez y entonación adecu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Comprender distintos tipos de textos adaptados a la edad y utilizando la lectura como medio para ampliar el vocabulario y fijar la ortografía correc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2.1 </w:t>
            </w:r>
            <w:r>
              <w:rPr>
                <w:rFonts w:cs="Arial" w:ascii="Arial" w:hAnsi="Arial"/>
                <w:color w:val="000000"/>
                <w:sz w:val="22"/>
                <w:szCs w:val="22"/>
              </w:rPr>
              <w:t>Entiende el mensaje, de manera global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 xml:space="preserve">3. </w:t>
            </w:r>
            <w:r>
              <w:rPr>
                <w:rFonts w:cs="Arial" w:ascii="Arial" w:hAnsi="Arial"/>
                <w:color w:val="000000"/>
                <w:sz w:val="22"/>
                <w:szCs w:val="22"/>
              </w:rPr>
              <w:t>Leer en silencio diferentes textos valorando el progreso en la velocidad y la comprens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3.1. Lee  con la velocidad adecuada textos de diferente complej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Resumir un texto leído destacando las ideas princip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Elabora resúmenes  para expresar la comprensión global de los textos leídos.</w:t>
            </w:r>
            <w:r>
              <w:rPr>
                <w:rFonts w:cs="Arial" w:ascii="Arial" w:hAnsi="Arial"/>
                <w:color w:val="000000"/>
                <w:sz w:val="22"/>
                <w:szCs w:val="2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5. Utilizar estrategias para la comprensión de textos de divers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sa el  título y las ilustraciones para hacer suposiciones sobre el contenido de un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2 Marca las palabras clave de un texto que ayudan a la comprensión glob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3 Comprende la información contenida en los gráficos, estableciendo relaciones con la información que aparece en los tex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4 Comprende  mapas conceptuales sencil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Leer por propia iniciativa diferentes tipos de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Dedica un tiempo semanal a la lectura de textos y lecturas divers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Utilizar textos científicos en diferentes soportes para recoger información, ampliar conocimientos y aplicarlos en trabajos person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Es capaz de consultar diferentes fuentes bibliográficas y textos de soporte informático para obtener datos e información para llevar a cabo trabajos individuales o en grup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Concentrarse en entender e interpretar el significado de los textos leíd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Deduce el significado de palabras y expresiones con ayuda del con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8.2 Identifica la intención comunicativa  de textos periodísticos y publicit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3 Establece relaciones entre las ilustraciones y los contenidos de un texto leí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 Utilizar las TIC de modo eficiente y responsable para la búsqueda y tratamiento de la inform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Utiliza los medios informáticos para obtener inform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 Llevar a cabo el plan lector que dé respuesta a una planificación sistemática de mejora de la eficacia lectora y fomente el gusto por la lectu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1 Utiliza la biblioteca para localizar un libro de forma guiada, aplicando las normas de funcionamiento de una bibliote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2 Expone los argumentos de lecturas realizadas dando cuenta de algunas referencias bibliográficas: autor, editorial, género, ilust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rHeight w:val="232"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3 Selecciona lecturas con criterio person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rHeight w:val="232"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4 Expresa su opinión sobr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CEC</w:t>
            </w:r>
          </w:p>
        </w:tc>
      </w:tr>
    </w:tbl>
    <w:p>
      <w:pPr>
        <w:pStyle w:val="Normal"/>
        <w:spacing w:lineRule="auto" w:line="288"/>
        <w:rPr/>
      </w:pPr>
      <w:r>
        <w:rPr/>
      </w:r>
    </w:p>
    <w:p>
      <w:pPr>
        <w:pStyle w:val="Normal"/>
        <w:spacing w:lineRule="auto" w:line="288"/>
        <w:jc w:val="both"/>
        <w:rPr>
          <w:rFonts w:ascii="Arial" w:hAnsi="Arial" w:cs="Arial"/>
          <w:b/>
          <w:b/>
          <w:sz w:val="16"/>
          <w:szCs w:val="16"/>
        </w:rPr>
      </w:pPr>
      <w:r>
        <w:rPr>
          <w:rFonts w:cs="Arial" w:ascii="Arial" w:hAnsi="Arial"/>
          <w:b/>
          <w:sz w:val="16"/>
          <w:szCs w:val="16"/>
        </w:rPr>
        <w:t>BLOQUE 3: COMUNICACIÓN ESCRITA: ESCRIBI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roducción de textos para comunicar conocimientos, experiencias y necesidades: informes, narraciones, descripciones, textos expositivos, argumentativos y poemas, diálogos, entrevistas y encuest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utilizando el lenguaje verbal y no verbal con intención informativa: carteles publicitarios. Anuncios. Tebe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Normas y estrategias para la producción de textos: planificación (función, destinatario, estructura,...), redacción, revisión. Uso del diccionari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visión y mejora del texto.</w:t>
            </w:r>
          </w:p>
          <w:p>
            <w:pPr>
              <w:pStyle w:val="Normal"/>
              <w:numPr>
                <w:ilvl w:val="0"/>
                <w:numId w:val="3"/>
              </w:numPr>
              <w:spacing w:lineRule="exact" w:line="240"/>
              <w:ind w:left="426" w:hanging="360"/>
              <w:jc w:val="both"/>
              <w:rPr/>
            </w:pPr>
            <w:r>
              <w:rPr>
                <w:rFonts w:cs="Arial" w:ascii="Arial" w:hAnsi="Arial"/>
                <w:sz w:val="22"/>
                <w:szCs w:val="22"/>
              </w:rPr>
              <w:t>Aplicación de las normas ortográficas adecuadas a su nivel y los signos de puntuación (punto, coma, signos de enton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centuación de palabras de uso habitu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aligrafía. Orden y present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ict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lan de escritu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s TIC  para la realización de trabajos y tare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sumen de textos de diferentes tipos dentro de los ámbitos personal y escolar.</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Producir textos con diferentes intenciones comunicativas cuidando la caligrafía, el orden y la present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Produce textos con  una caligrafía clara, legible y de trazo correcto, utilizando rasgos caligráficos person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Escribe diferentes tipos de textos, siguiendo modelos, encaminados a desarrollar su capacidad creativa en la escri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Aplicar  diversas  fases del proceso de escritura en la producción de textos escritos de distinta índole: planificación, redacción y mejora, y  redactando sus textos con claridad, precisión y correc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Resume el contenido de textos propios del ámbito de la vida personal y del ámbito escolar, recogiendo las ideas fundament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Aplica correctamente los signos de puntuación y las reglas ortográficas adecuadas a su nive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3 Acentúa correctamente  palabras de uso frecuent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4 Reproduce, con corrección,  textos dicta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Elaborar proyectos individuales o colectivos sobre diferentes temas del áre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Elabora gráficas a partir de datos seleccionados  procedentes de diferentes textos (libros de consulta, periódicos, revista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2 Presenta un informe de forma ordenada y clara, utilizando la información recogida sobre  problemas o situaciones sencill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Buscar una mejora progresiva en el uso de la lengua, explorando cauces que desarrollen la sensibilidad, la creatividad y la estétic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Escribe textos de forma creativa a partir de diferentes estímu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Crea textos escritos con distintas intenciones  comunicativas: felicitaciones,  diálogos, cartas, notas, cuen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Favorecer a través del lenguaje la formación de un pensamiento crítico que impida discriminaciones y prejuici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Expresa opiniones por escri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Llevar a cabo el plan de escritura que dé respuesta a una planificación sistemática de mejora de la eficacia escrito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Redacta textos sencillos siguiendo unos pasos: redacción, revisión y mej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Utilizar las TIC de modo eficiente y responsable para presentar sus produccion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Usa las nuevas tecnologías para escribir, hacer presentaciones y buscar inform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bl>
    <w:p>
      <w:pPr>
        <w:pStyle w:val="Normal"/>
        <w:spacing w:lineRule="auto" w:line="288"/>
        <w:jc w:val="both"/>
        <w:rPr/>
      </w:pPr>
      <w:r>
        <w:rPr/>
      </w:r>
    </w:p>
    <w:p>
      <w:pPr>
        <w:pStyle w:val="Normal"/>
        <w:spacing w:lineRule="auto" w:line="288"/>
        <w:jc w:val="both"/>
        <w:rPr>
          <w:rFonts w:ascii="Arial" w:hAnsi="Arial" w:cs="Arial"/>
          <w:b/>
          <w:b/>
          <w:sz w:val="16"/>
          <w:szCs w:val="16"/>
        </w:rPr>
      </w:pPr>
      <w:r>
        <w:rPr>
          <w:rFonts w:cs="Arial" w:ascii="Arial" w:hAnsi="Arial"/>
          <w:b/>
          <w:sz w:val="16"/>
          <w:szCs w:val="16"/>
        </w:rPr>
        <w:t>BLOQUE 4: CONOCIMIENTO DE LA LENGU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 palab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conocimiento de las distintas clases de palabras y explicación reflexiva de su uso en situaciones concretas de comunicación (nombre,  adjetivo) . Características y uso de cada clase de palab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lases de nombres: comunes y propios.</w:t>
            </w:r>
          </w:p>
          <w:p>
            <w:pPr>
              <w:pStyle w:val="Normal"/>
              <w:numPr>
                <w:ilvl w:val="0"/>
                <w:numId w:val="3"/>
              </w:numPr>
              <w:spacing w:lineRule="exact" w:line="240"/>
              <w:ind w:left="426" w:hanging="360"/>
              <w:jc w:val="both"/>
              <w:rPr/>
            </w:pPr>
            <w:r>
              <w:rPr>
                <w:rFonts w:cs="Arial" w:ascii="Arial" w:hAnsi="Arial"/>
                <w:sz w:val="22"/>
                <w:szCs w:val="22"/>
              </w:rPr>
              <w:t>Vocabulario: sinónimos y antónimos, homónimos y palabras polisémicas. Aumentativos y diminutivos. . Frases hechas. Formación de sustantivo y adjetivos.  Recursos derivativos: prefijos y sufijos en la formación de nombres y  adjetiv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eficaz del diccionario para ampliación de vocabulario y como consulta ortográfica y gramatic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Ortografía: utilización de las reglas básicas de ortografía.  Signos de puntuación: punto, signos de entonación. Acentuación de palabras de uso frecuente.</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l diccionari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s relaciones gramaticales. Género y núme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conocimiento y uso de algunos  conectores textuales (de orden, contraste) y de mecanismos léxicos ( sustituciones mediante sinónimos e hiperónim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s variedades de la lengua. Lengua oral, lengua escrit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nocimiento general de realidad plurilingüe de España y su valoración como fuente de enriquecimiento personal y como una muestra de la riqueza de nuestro patrimonio histórico y cultu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programas educativos digitales.</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Aplicar los conocimientos básicos, adecuados a su nivel, sobre la estructura de la lengua, la gramática (categorías gramaticales), el vocabulario (formación y significado de las palabras), así como las reglas de ortografía,  para favorecer una comunicación más eficaz.</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Reconoce algunas de las categorías gramaticales por su función en la lengua: presentar al nombre y expresar características del nombr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Diferencia familias de palabras, aumentativos y diminutiv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Desarrollar las destrezas y competencias lingüísticas a través del us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Usa sinónimos, antónimos y frases hechas en sus producciones orales y escrit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Identifica nombres comunes y prop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Sistematizar la adquisición de vocabulario a través de los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Conoce la estructura del diccionario y lo usa para buscar el significado de palabras sencillas y resolver du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Desarrollar estrategias para mejorar la comprensión oral y escrita a través del conocimient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Utiliza  las normas de la concordancia de género y de número en la expresión oral y escri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Usa los signos de puntuación (punto, signos de enton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Utilizar programas educativos digitales para realizar tareas y avanzar en el aprendizaj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tiliza distintos programas educativos digítales como apoyo y refuerzo del aprendizaj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6. Conocer la variedad lingüística de España y del español como fuente de enriquecimiento cultural. Mostrar respeto tanto hacia las lenguas y dialectos que se hablan en España, como hacia el español de Améric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Conoce la variedad lingüística de España y el español de Améri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SC</w:t>
            </w:r>
          </w:p>
        </w:tc>
      </w:tr>
    </w:tbl>
    <w:p>
      <w:pPr>
        <w:pStyle w:val="Normal"/>
        <w:spacing w:lineRule="auto" w:line="288"/>
        <w:jc w:val="both"/>
        <w:rPr/>
      </w:pPr>
      <w:r>
        <w:rPr/>
      </w:r>
    </w:p>
    <w:p>
      <w:pPr>
        <w:sectPr>
          <w:headerReference w:type="default" r:id="rId6"/>
          <w:footerReference w:type="default" r:id="rId7"/>
          <w:type w:val="nextPage"/>
          <w:pgSz w:orient="landscape" w:w="16838" w:h="11906"/>
          <w:pgMar w:left="1080" w:right="1080" w:gutter="0" w:header="720" w:top="1440" w:footer="720" w:bottom="1440"/>
          <w:pgNumType w:fmt="decimal"/>
          <w:formProt w:val="false"/>
          <w:textDirection w:val="lrTb"/>
          <w:docGrid w:type="default" w:linePitch="360" w:charSpace="0"/>
        </w:sectPr>
        <w:pStyle w:val="Normal"/>
        <w:spacing w:lineRule="auto" w:line="288"/>
        <w:jc w:val="both"/>
        <w:rPr/>
      </w:pPr>
      <w:r>
        <w:rPr/>
      </w:r>
      <w:r>
        <w:br w:type="page"/>
      </w:r>
    </w:p>
    <w:p>
      <w:pPr>
        <w:pStyle w:val="Normal"/>
        <w:spacing w:lineRule="auto" w:line="288"/>
        <w:jc w:val="both"/>
        <w:rPr>
          <w:rFonts w:ascii="Arial" w:hAnsi="Arial" w:cs="Arial"/>
          <w:b/>
          <w:b/>
          <w:sz w:val="16"/>
          <w:szCs w:val="16"/>
        </w:rPr>
      </w:pPr>
      <w:r>
        <w:rPr>
          <w:rFonts w:cs="Arial" w:ascii="Arial" w:hAnsi="Arial"/>
          <w:b/>
          <w:sz w:val="16"/>
          <w:szCs w:val="16"/>
        </w:rPr>
        <w:t>BLOQUE 5: EDUCACIÓN LITERARI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nocimiento de los cuentos tradicionales: cuentos maravillosos, cuentos de fórmulas, de anim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guiada de textos narrativos de tradición oral, literatura infantil, adaptaciones de obras clásicas y literatura actu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comentada de poemas, relatos y obras teatr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memorización y recitado de poemas con el ritmo, entonación y dicción adecu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literarios en prosa o en verso, valorando el sentido estético y la creatividad: cuentos, poemas, adivinanzas, canciones, y teat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ramatización y lectura dramatizada de textos literarios.</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Apreciar el valor de los textos literarios y utilizar la lectura como fuente de disfrute e información y considerarla como un medio de aprendizaje y enriquecimiento personal de máxima importanci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Lee  algunos textos literarios narrativos y poéticos adecuados a su nive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Integrar la lectura expresiva y la comprensión e interpretación de textos literarios narrativos, líricos y dramáticos en la práctica escolar.</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Realiza lecturas guiadas de textos narrativos de tradición oral y literatura infanti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Interpreta el lenguaje figurado, personificaciones y juegos de palabras en textos liter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Conocer y valorar los recursos literarios de la tradición oral: poemas, canciones, cuentos, refranes, adivinanz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Utiliza aumentativos, diminutivos y sinónimos en textos liter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Producir a partir de modelos dados textos literarios en prosa o en verso, con sentido estético y creatividad: cuentos, poemas, adivinanzas, canciones, y  fragmentos teat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Crea textos literarios (cuentos, poemas, canciones y pequeñas obras teatrales) a partir de pautas o modelos da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Elabora textos literarios de forma creativa a  partir de  sugerencias ajenas  o de ideas propias, usando el lenguaje con imagin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Participar con interés en dramatizaciones de textos literarios adaptados a la edad y de producciones propias o de los compañeros, utilizando adecuadamente los recursos básicos de los intercambios orales y de la técnica teatral.</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Realiza dramatizaciones individualmente o en grupo de textos literarios apropiados o adecuados a su edad y de textos de producción prop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2 Memoriza y reproduce textos orales literarios breves y sencillos, cuentos, poemas, cancione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CEC,CL</w:t>
            </w:r>
          </w:p>
        </w:tc>
      </w:tr>
    </w:tbl>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orient="landscape" w:w="16838" w:h="11906"/>
          <w:pgMar w:left="1080" w:right="1080" w:gutter="0" w:header="720" w:top="1440" w:footer="1440" w:bottom="1999"/>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391"/>
        <w:gridCol w:w="1107"/>
        <w:gridCol w:w="1180"/>
      </w:tblGrid>
      <w:tr>
        <w:trPr>
          <w:tblHeader w:val="true"/>
          <w:cantSplit w:val="true"/>
        </w:trPr>
        <w:tc>
          <w:tcPr>
            <w:tcW w:w="1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Bloqu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4" w:hanging="0"/>
              <w:jc w:val="center"/>
              <w:rPr>
                <w:rFonts w:ascii="Arial" w:hAnsi="Arial" w:cs="Arial"/>
                <w:sz w:val="20"/>
                <w:szCs w:val="20"/>
              </w:rPr>
            </w:pPr>
            <w:r>
              <w:rPr>
                <w:rFonts w:cs="Arial" w:ascii="Arial" w:hAnsi="Arial"/>
                <w:sz w:val="20"/>
                <w:szCs w:val="20"/>
              </w:rPr>
              <w:t>Nº</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 xml:space="preserve">Sigue las normas para el intercambio comunicativo: respeto y consideración por las ideas ajenas, escucha atenta, turno de palabra.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mide si  los alumnos utilizan, en sus intervenciones orales,  las normas de intercambio comunicativo: participación, turno de palabra,  respeto por las opiniones y sentimientos de los demás.</w:t>
            </w:r>
            <w:r>
              <w:rPr/>
              <w:t xml:space="preserve"> </w:t>
            </w:r>
            <w:r>
              <w:rPr>
                <w:rFonts w:cs="Arial" w:ascii="Arial" w:hAnsi="Arial"/>
                <w:i/>
                <w:sz w:val="22"/>
                <w:szCs w:val="22"/>
              </w:rPr>
              <w:t>Se valorará el  uso de las estrategias y de las normas para el intercambio  como instrumento que facilita  la  comunicación oral.  La evaluación de este estándar  favorecerá  la observación de las situaciones de interacción oral: debates,  exposiciones, presentaciones, conversaciones grupales,  turnos de preguntas, etc., siendo necesarias  escalas o rubricas que determinen los resultados de las observaciones.</w:t>
            </w:r>
          </w:p>
          <w:p>
            <w:pPr>
              <w:pStyle w:val="Normal"/>
              <w:spacing w:lineRule="auto" w:line="360"/>
              <w:ind w:left="141" w:hanging="0"/>
              <w:jc w:val="both"/>
              <w:rPr>
                <w:rFonts w:ascii="Arial" w:hAnsi="Arial" w:cs="Arial"/>
                <w:sz w:val="22"/>
                <w:szCs w:val="22"/>
              </w:rPr>
            </w:pPr>
            <w:r>
              <w:rPr>
                <w:rFonts w:cs="Arial" w:ascii="Arial" w:hAnsi="Arial"/>
                <w:i/>
                <w:sz w:val="22"/>
                <w:szCs w:val="22"/>
              </w:rPr>
              <w:t>.</w:t>
            </w:r>
          </w:p>
          <w:p>
            <w:pPr>
              <w:pStyle w:val="Normal"/>
              <w:spacing w:lineRule="auto" w:line="360"/>
              <w:ind w:left="141" w:hanging="0"/>
              <w:jc w:val="both"/>
              <w:rPr>
                <w:rFonts w:ascii="Arial" w:hAnsi="Arial" w:cs="Arial"/>
                <w:sz w:val="22"/>
                <w:szCs w:val="22"/>
              </w:rPr>
            </w:pPr>
            <w:r>
              <w:rPr>
                <w:rFonts w:cs="Arial" w:ascii="Arial" w:hAnsi="Arial"/>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Se expresa con una pronunciación y una dicción correctas: articulación, ritmo y entona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 xml:space="preserve">A través de este estándar se evalúa la capacidad para expresarse de forma coherente en las situaciones de uso oral de la lengua ante unos oyentes: exposiciones, presentaciones, dramatizaciones, debates. Se valorará el uso de un lenguaje oral ajustado al contexto, utilizando la articulación, ritmo y entonación  que permitan la  inteligibilidad del discurso. El volumen empleado debe adecuarse a la intención comunicativa. </w:t>
            </w:r>
          </w:p>
          <w:p>
            <w:pPr>
              <w:pStyle w:val="Normal"/>
              <w:spacing w:lineRule="auto" w:line="360"/>
              <w:ind w:left="141" w:hanging="0"/>
              <w:jc w:val="both"/>
              <w:rPr>
                <w:rFonts w:ascii="Arial" w:hAnsi="Arial" w:cs="Arial"/>
                <w:sz w:val="22"/>
                <w:szCs w:val="22"/>
              </w:rPr>
            </w:pPr>
            <w:r>
              <w:rPr>
                <w:rFonts w:cs="Arial" w:ascii="Arial" w:hAnsi="Arial"/>
                <w:i/>
                <w:sz w:val="22"/>
                <w:szCs w:val="22"/>
              </w:rPr>
              <w:t>.</w:t>
            </w:r>
          </w:p>
          <w:p>
            <w:pPr>
              <w:pStyle w:val="Normal"/>
              <w:spacing w:lineRule="auto" w:line="360"/>
              <w:ind w:left="141" w:hanging="0"/>
              <w:jc w:val="both"/>
              <w:rPr>
                <w:rFonts w:ascii="Arial" w:hAnsi="Arial" w:cs="Arial"/>
                <w:sz w:val="22"/>
                <w:szCs w:val="22"/>
              </w:rPr>
            </w:pPr>
            <w:r>
              <w:rPr>
                <w:rFonts w:cs="Arial" w:ascii="Arial" w:hAnsi="Arial"/>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Utiliza un vocabulario adecuado a su edad para las diferentes funciones del lenguaj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Con este estándar se puede comprobar si el alumnado sabe adecuar el léxico a las situaciones  comunicativas y a los diferentes contextos. Se observará si pueden comunicar conocimientos y opiniones, en sus exposiciones orales, interacciones y presentaciones, utilizando el vocabulario apropiado para cada uno de los contextos.</w:t>
            </w:r>
          </w:p>
          <w:p>
            <w:pPr>
              <w:pStyle w:val="Normal"/>
              <w:spacing w:lineRule="auto" w:line="36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 en voz alta diferentes tipos de textos apropiados a su edad con fluidez y entonación adecuad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A través de este estándar se evalúa si el alumnado  es capaz de descifrar las palabras de un texto con precisión, las reconoce   y realiza una  interpretación expresiva y significativa del texto empleando la prosodia adecuada. Se valora positivamente una velocidad que permita la fluidez y la comprensión. Los textos utilizados  no deben ser únicamente de tipo narrativo sino de una variada tipología: expositivos, descriptivos, argumentativos, poéticos, científicos, periodísticos y textos propios de la vida cotidiana como folletos publicitarios, prospectos, horarios, programaciones, guías, etc.</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Elabora resúmenes para expresar la comprensión global de los textos leíd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sz w:val="22"/>
                <w:szCs w:val="22"/>
              </w:rPr>
            </w:pPr>
            <w:r>
              <w:rPr>
                <w:rFonts w:cs="Arial" w:ascii="Arial" w:hAnsi="Arial"/>
                <w:i/>
                <w:sz w:val="22"/>
                <w:szCs w:val="22"/>
              </w:rPr>
              <w:t>Por medio de este estándar se conoce si los alumnos son capaces de comprender globalmente los textos leídos. Se tendrá en cuenta su capacidad para reconocer lo que es esencial  y  distinguirlo de lo accesorio  en  la elaboración de los resúmenes. Se considerará la inclusión  de las diferentes partes en función del texto, así como el orden y la claridad en la expresión. Se favorecerá  que los alumnos seleccionen los textos de acuerdo a sus necesidades, integrándose  las lecturas en tareas o proyectos significativos. Las lecturas se efectuarán en voz alta o de forma silenciosa.</w:t>
            </w:r>
          </w:p>
          <w:p>
            <w:pPr>
              <w:pStyle w:val="Normal"/>
              <w:spacing w:lineRule="auto" w:line="36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Marca las palabras clave de un texto que ayudan a la comprensión glob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5.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 xml:space="preserve">Este estándar permite evaluar si el alumnado es capaz de localizar en un texto dado las palabras clave que informan sobre la idea principal. Los textos serán variados: expositivos, narrativos, dramáticos, cuentos. Las palabras clave se identificarán por secciones, párrafos o capítulos y serán necesarias para determinar la idea principal o el tema de un texto.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Comprende la información contenida en los gráficos, estableciendo relaciones con la información que aparece en los texto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5.3</w:t>
            </w:r>
          </w:p>
        </w:tc>
      </w:tr>
      <w:tr>
        <w:trPr>
          <w:trHeight w:val="1059" w:hRule="atLeast"/>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A través de este estándar se evalúa si el alumnado es capaz de</w:t>
            </w:r>
            <w:r>
              <w:rPr/>
              <w:t xml:space="preserve"> </w:t>
            </w:r>
            <w:r>
              <w:rPr>
                <w:rFonts w:cs="Arial" w:ascii="Arial" w:hAnsi="Arial"/>
                <w:i/>
                <w:sz w:val="22"/>
                <w:szCs w:val="22"/>
              </w:rPr>
              <w:t xml:space="preserve">leer la información contenida en un gráfico, comprender dicha información y utilizarla en diferentes actividades y tareas: resúmenes, informes, presentaciones, carteles, etc. Se valorará la lectura literal e inferencial del gráfico y su relación con los datos, cantidades e informaciones que proporciona.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Expresa su opinión sobre los textos leíd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0.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mide cómo el alumnado  manifiesta su opinión sobre libros leídos. La exposición será breve y amena y se podrá acompañar de material gráfico y de recursos informáticos apropiados. Podrá disponerse de un guion de apoyo. Debe argumentar sus opiniones, expresando razones que vayan más allá del  me gusta  o me gusta. Podrá incluir en su exposición algunas referencias bibliográficas: autor, editorial, género.</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Produce textos con una caligrafía clara, legible y de trazo correcto, utilizando rasgos caligráficos personal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sz w:val="22"/>
                <w:szCs w:val="22"/>
              </w:rPr>
            </w:pPr>
            <w:r>
              <w:rPr>
                <w:rFonts w:cs="Arial" w:ascii="Arial" w:hAnsi="Arial"/>
                <w:i/>
                <w:sz w:val="22"/>
                <w:szCs w:val="22"/>
              </w:rPr>
              <w:t>Con este estándar se comprueba si el alumno tiene una caligrafía clara y comprensible,  de rasgos personales. Se valorará la legibilidad del texto escrito. Las pautas y soportes pueden ser variados (Montessori, cuadrícula, línea, folio en blanco, libreta…) así como el tipo de letra (enlazada o separada). Los trazos deben ser correctos y equilibrados, de manera que la caligrafía pueda ser fácilmente comprendida por cualquier persona.</w:t>
            </w:r>
            <w:r>
              <w:rPr/>
              <w:t xml:space="preserve"> </w:t>
            </w:r>
            <w:r>
              <w:rPr>
                <w:rFonts w:cs="Arial" w:ascii="Arial" w:hAnsi="Arial"/>
                <w:i/>
                <w:sz w:val="22"/>
                <w:szCs w:val="22"/>
              </w:rPr>
              <w:t xml:space="preserve">Se valorará la claridad en el trazado de las letras, de modo que estas mantengan su forma característica; la uniformidad en el trazado; y  la horizontalidad en los renglones.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plica correctamente los signos de puntuación y las reglas ortográficas adecuadas a su nive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2.2</w:t>
            </w:r>
          </w:p>
        </w:tc>
      </w:tr>
      <w:tr>
        <w:trPr>
          <w:trHeight w:val="1429" w:hRule="atLeast"/>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Por medio de este estándar se evalúa si el alumno aplica correctamente  los signos de puntuación y las reglas ortográficas adecuadas a su nivel (punto, coma, dos puntos, raya, signos de entonación, uso de b/v; g/gu/j; y/ll; …) en sus producciones escritas:.</w:t>
            </w:r>
            <w:r>
              <w:rPr/>
              <w:t xml:space="preserve"> </w:t>
            </w:r>
            <w:r>
              <w:rPr>
                <w:rFonts w:cs="Arial" w:ascii="Arial" w:hAnsi="Arial"/>
                <w:i/>
                <w:sz w:val="22"/>
                <w:szCs w:val="22"/>
              </w:rPr>
              <w:t>textos narrativos de creación propia, resúmenes de lecturas realizadas, informes, textos comunicativos, carteles, etc. Se favorecerá la autocorrección y la corrección entre compañeros para reconocer las normas de la ortografía arbitraria, así como el empleo de técnicas que promuevan la memoria visual, por ejemplo, deletrear las palabras empezando por el final de las mismas.</w:t>
            </w:r>
          </w:p>
          <w:p>
            <w:pPr>
              <w:pStyle w:val="Normal"/>
              <w:spacing w:lineRule="auto" w:line="360"/>
              <w:ind w:left="141" w:hanging="0"/>
              <w:jc w:val="both"/>
              <w:rPr>
                <w:rFonts w:ascii="Arial" w:hAnsi="Arial" w:cs="Arial"/>
                <w:sz w:val="22"/>
                <w:szCs w:val="22"/>
              </w:rPr>
            </w:pPr>
            <w:r>
              <w:rPr>
                <w:rFonts w:cs="Arial" w:ascii="Arial" w:hAnsi="Arial"/>
                <w:i/>
                <w:sz w:val="22"/>
                <w:szCs w:val="22"/>
              </w:rPr>
              <w:t>.</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pPr>
            <w:r>
              <w:rPr>
                <w:rFonts w:cs="Arial" w:ascii="Arial" w:hAnsi="Arial"/>
                <w:sz w:val="22"/>
                <w:szCs w:val="22"/>
              </w:rPr>
              <w:t>Presenta un informe de forma ordenada y clara, utilizando la información recogida sobre problemas o situaciones sencilla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eastAsia="Arial" w:cs="Arial"/>
                <w:i/>
                <w:i/>
                <w:sz w:val="22"/>
                <w:szCs w:val="22"/>
              </w:rPr>
            </w:pPr>
            <w:r>
              <w:rPr>
                <w:rFonts w:cs="Arial" w:ascii="Arial" w:hAnsi="Arial"/>
                <w:sz w:val="22"/>
                <w:szCs w:val="22"/>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eastAsia="Arial" w:cs="Arial" w:ascii="Arial" w:hAnsi="Arial"/>
                <w:i/>
                <w:sz w:val="22"/>
                <w:szCs w:val="22"/>
              </w:rPr>
              <w:t xml:space="preserve"> </w:t>
            </w:r>
            <w:r>
              <w:rPr>
                <w:rFonts w:cs="Arial" w:ascii="Arial" w:hAnsi="Arial"/>
                <w:i/>
                <w:sz w:val="22"/>
                <w:szCs w:val="22"/>
              </w:rPr>
              <w:t>A través de este estándar se comprueba la capacidad de  sintetizar y presentar por escrito  la información  recabada sobre problemas sencillos utilizando distintos formatos comunicativos para facilitar su comprensión. Este estándar medirá si  la elaboración de esos textos escritos se realiza de acuerdo con los pasos propios de este proceso (planificación, escritura del texto, revisión). También se evaluará el uso de las normas ortográficas básicas, así como la presentación clara, limpia y ordenada.</w:t>
            </w:r>
          </w:p>
          <w:p>
            <w:pPr>
              <w:pStyle w:val="Normal"/>
              <w:spacing w:lineRule="auto" w:line="360"/>
              <w:ind w:left="141" w:hanging="0"/>
              <w:jc w:val="both"/>
              <w:rPr>
                <w:rFonts w:ascii="Arial" w:hAnsi="Arial" w:cs="Arial"/>
                <w:i/>
                <w:i/>
                <w:sz w:val="22"/>
                <w:szCs w:val="22"/>
              </w:rPr>
            </w:pPr>
            <w:r>
              <w:rPr>
                <w:rFonts w:cs="Arial" w:ascii="Arial" w:hAnsi="Arial"/>
                <w:i/>
                <w:sz w:val="22"/>
                <w:szCs w:val="22"/>
              </w:rPr>
              <w:t xml:space="preserve">. </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Usa las nuevas tecnologías para escribir, hacer presentaciones y buscar informa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iCs/>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iCs/>
                <w:sz w:val="22"/>
                <w:szCs w:val="22"/>
              </w:rPr>
              <w:t>Este estándar permite evaluar si el alumnado es capaz de utilizar las tecnologías  en el área de Lengua Castellana. Para escribir, se valorará si el alumnado realiza textos breves utilizando diferentes tipos de letra, tamaños, colores,  subrayado, negrita. Para elaborar presentaciones que se expondrán en clase, se usarán programas adecuados (Power Point, Prezi…). La búsqueda de información será guiada por el docente y tendrá como finalidad la construcción del propio aprendizaje y el desarrollo de tareas y actividades.</w:t>
            </w:r>
          </w:p>
          <w:p>
            <w:pPr>
              <w:pStyle w:val="Normal"/>
              <w:spacing w:lineRule="auto" w:line="360"/>
              <w:jc w:val="both"/>
              <w:rPr>
                <w:rFonts w:ascii="Arial" w:hAnsi="Arial" w:cs="Arial"/>
                <w:i/>
                <w:i/>
                <w:iCs/>
                <w:sz w:val="22"/>
                <w:szCs w:val="22"/>
              </w:rPr>
            </w:pPr>
            <w:r>
              <w:rPr>
                <w:rFonts w:cs="Arial" w:ascii="Arial" w:hAnsi="Arial"/>
                <w:i/>
                <w:iCs/>
                <w:sz w:val="22"/>
                <w:szCs w:val="22"/>
              </w:rPr>
              <w:t>.</w:t>
            </w:r>
          </w:p>
          <w:p>
            <w:pPr>
              <w:pStyle w:val="Normal"/>
              <w:spacing w:lineRule="auto" w:line="360"/>
              <w:ind w:left="141" w:hanging="0"/>
              <w:jc w:val="both"/>
              <w:rPr>
                <w:rFonts w:ascii="Arial" w:hAnsi="Arial" w:cs="Arial"/>
                <w:i/>
                <w:i/>
                <w:iCs/>
                <w:sz w:val="22"/>
                <w:szCs w:val="22"/>
              </w:rPr>
            </w:pPr>
            <w:r>
              <w:rPr>
                <w:rFonts w:cs="Arial" w:ascii="Arial" w:hAnsi="Arial"/>
                <w:i/>
                <w:iCs/>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noce algunas de las categorías gramaticales por su función en la lengua: presentar al nombre y expresar características del nombr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Textocomentario"/>
              <w:rPr/>
            </w:pPr>
            <w:r>
              <w:rPr>
                <w:rFonts w:eastAsia="Times New Roman"/>
              </w:rPr>
              <w:t xml:space="preserve"> </w:t>
            </w:r>
            <w:r>
              <w:rPr>
                <w:rFonts w:cs="Arial" w:ascii="Arial" w:hAnsi="Arial"/>
                <w:i/>
                <w:iCs/>
                <w:sz w:val="22"/>
                <w:szCs w:val="22"/>
              </w:rPr>
              <w:t>Con este estándar se mide si los alumnos son capaces de reconocer diferentes categorías gramaticales por su función en la lengua: nombre, presentar al nombre</w:t>
            </w:r>
            <w:r>
              <w:rPr/>
              <w:t xml:space="preserve"> </w:t>
            </w:r>
            <w:r>
              <w:rPr>
                <w:rFonts w:cs="Arial" w:ascii="Arial" w:hAnsi="Arial"/>
                <w:sz w:val="22"/>
                <w:szCs w:val="22"/>
              </w:rPr>
              <w:t>(determinantes), expresar características del nombre (adjetivos). Se utilizarán diferentes tipos de textos para buscar y reconocer las clases de palabras  y se elaborarán textos propios que incluyan una o varias categorías gramaticales.</w:t>
            </w:r>
          </w:p>
          <w:p>
            <w:pPr>
              <w:pStyle w:val="Normal"/>
              <w:spacing w:lineRule="auto" w:line="360"/>
              <w:ind w:left="141" w:hanging="0"/>
              <w:jc w:val="both"/>
              <w:rPr>
                <w:rFonts w:ascii="Arial" w:hAnsi="Arial" w:cs="Arial"/>
                <w:i/>
                <w:i/>
                <w:iCs/>
                <w:sz w:val="22"/>
                <w:szCs w:val="22"/>
              </w:rPr>
            </w:pPr>
            <w:r>
              <w:rPr>
                <w:rFonts w:cs="Arial" w:ascii="Arial" w:hAnsi="Arial"/>
                <w:i/>
                <w:iCs/>
                <w:sz w:val="22"/>
                <w:szCs w:val="22"/>
              </w:rPr>
            </w:r>
          </w:p>
          <w:p>
            <w:pPr>
              <w:pStyle w:val="Normal"/>
              <w:spacing w:lineRule="auto" w:line="360"/>
              <w:ind w:left="141" w:hanging="0"/>
              <w:jc w:val="both"/>
              <w:rPr>
                <w:rFonts w:ascii="Arial" w:hAnsi="Arial" w:cs="Arial"/>
                <w:i/>
                <w:i/>
                <w:iCs/>
                <w:sz w:val="22"/>
                <w:szCs w:val="22"/>
              </w:rPr>
            </w:pPr>
            <w:r>
              <w:rPr>
                <w:rFonts w:eastAsia="Arial" w:cs="Arial" w:ascii="Arial" w:hAnsi="Arial"/>
                <w:i/>
                <w:iCs/>
                <w:sz w:val="22"/>
                <w:szCs w:val="22"/>
              </w:rPr>
              <w:t xml:space="preserve"> </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Conoce la estructura del diccionario y lo usa para buscar el significado de palabras sencillas y resolver duda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iCs/>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iCs/>
                <w:sz w:val="22"/>
                <w:szCs w:val="22"/>
              </w:rPr>
            </w:pPr>
            <w:r>
              <w:rPr>
                <w:rFonts w:cs="Arial" w:ascii="Arial" w:hAnsi="Arial"/>
                <w:i/>
                <w:iCs/>
                <w:sz w:val="22"/>
                <w:szCs w:val="22"/>
              </w:rPr>
              <w:t>A través de este estándar se evalúa si el alumnado es capaz de localizar en el diccionario palabras sencillas. Para ello tendrá un conocimiento del abecedario y será capaz de localizar la palabra</w:t>
            </w:r>
            <w:r>
              <w:rPr/>
              <w:t xml:space="preserve"> </w:t>
            </w:r>
            <w:r>
              <w:rPr>
                <w:rFonts w:cs="Arial" w:ascii="Arial" w:hAnsi="Arial"/>
                <w:i/>
                <w:iCs/>
                <w:sz w:val="22"/>
                <w:szCs w:val="22"/>
              </w:rPr>
              <w:t>seleccionando  entre las diferentes acepciones, el significado apropiado a la búsqueda. Se valorará si  utiliza el diccionario de forma autónoma para   resolver dudas gramaticales, ortográficas o para buscar sinónimos y antónimos.</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425" w:hanging="360"/>
              <w:jc w:val="both"/>
              <w:rPr>
                <w:rFonts w:ascii="Arial" w:hAnsi="Arial" w:cs="Arial"/>
                <w:sz w:val="22"/>
                <w:szCs w:val="22"/>
              </w:rPr>
            </w:pPr>
            <w:r>
              <w:rPr>
                <w:rFonts w:cs="Arial" w:ascii="Arial" w:hAnsi="Arial"/>
                <w:sz w:val="22"/>
                <w:szCs w:val="22"/>
              </w:rPr>
              <w:t>Crea textos literarios (cuentos, poemas, canciones y pequeñas obras teatrales) a partir de pautas o modelos dad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permite conocer si el alumnado es capaz de elaborar textos literarios narrativos, poéticos y dramáticos. El alumnado creará cuentos, poemas, canciones o pequeñas obras de teatro siguiendo las pautas o modelos dados por el docente, de manera individual o en pequeño grupo. Se facilitarán algunas estrategias  creativas: binomio fantástico,  elaboración de cuentos a partir de personajes, diálogos o sentimientos, uso de estímulos variados (fotografías, canciones, vídeos…). Se valorará si el alumnado sigue el modelo dado y si el texto elaborado pertenece al género literario requerido.</w:t>
            </w:r>
          </w:p>
          <w:p>
            <w:pPr>
              <w:pStyle w:val="Normal"/>
              <w:spacing w:lineRule="auto" w:line="360"/>
              <w:ind w:left="141" w:hanging="0"/>
              <w:jc w:val="both"/>
              <w:rPr>
                <w:rFonts w:ascii="Arial" w:hAnsi="Arial" w:cs="Arial"/>
                <w:b/>
                <w:b/>
                <w:i/>
                <w:i/>
                <w:sz w:val="22"/>
                <w:szCs w:val="22"/>
              </w:rPr>
            </w:pPr>
            <w:r>
              <w:rPr>
                <w:rFonts w:cs="Arial" w:ascii="Arial" w:hAnsi="Arial"/>
                <w:b/>
                <w:i/>
                <w:sz w:val="22"/>
                <w:szCs w:val="22"/>
              </w:rPr>
            </w:r>
          </w:p>
        </w:tc>
      </w:tr>
    </w:tbl>
    <w:p>
      <w:pPr>
        <w:sectPr>
          <w:headerReference w:type="default" r:id="rId10"/>
          <w:footerReference w:type="default" r:id="rId11"/>
          <w:type w:val="nextPage"/>
          <w:pgSz w:orient="landscape" w:w="16838" w:h="11906"/>
          <w:pgMar w:left="1080" w:right="1080" w:gutter="0" w:header="720" w:top="1440" w:footer="1440" w:bottom="1999"/>
          <w:pgNumType w:fmt="decimal"/>
          <w:formProt w:val="false"/>
          <w:textDirection w:val="lrTb"/>
          <w:docGrid w:type="default" w:linePitch="360" w:charSpace="0"/>
        </w:sectPr>
      </w:pPr>
      <w:r>
        <w:br w:type="page"/>
      </w:r>
    </w:p>
    <w:p>
      <w:pPr>
        <w:pStyle w:val="Normal"/>
        <w:spacing w:lineRule="auto" w:line="288"/>
        <w:jc w:val="center"/>
        <w:rPr>
          <w:rFonts w:ascii="Arial" w:hAnsi="Arial" w:cs="Arial"/>
          <w:sz w:val="22"/>
          <w:szCs w:val="22"/>
        </w:rPr>
      </w:pPr>
      <w:r>
        <w:rPr>
          <w:rFonts w:cs="Arial" w:ascii="Arial" w:hAnsi="Arial"/>
          <w:b/>
          <w:sz w:val="22"/>
          <w:szCs w:val="22"/>
        </w:rPr>
        <w:t>CUARTO CURSO DE EDUCACIÓN PRIMAR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1: COMUNICACIÓN ORAL: HABLAR Y ESCUCHA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ituaciones de comunicación, espontáneas o dirigidas, utilizando un discurso ordenado y coherente.</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y expresión de mensajes verbales y no verb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y normas para el intercambio comunicativo: participación; exposición clara; organización del discurso; escucha; respeto al turno de palabra;  entonación adecuada; respeto por los sentimientos,  ideas, opiniones y conocimientos de los demá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xpresión y producción de textos orales según su tipología: narrativos, descriptivos argumentativos, expositivos, instructivos e informativ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literarios en prosa o en verso, valorando el sentido estético y la creatividad: cuentos, poemas, adivinanzas, canciones, y teat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de textos orales según su tipología: narrativos, descriptivos, informativos, instructivos, etc.</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entido global del texto. Ideas principales y secundarias. Ampliación del vocabulario. Bancos de palabr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Valoración de los contenidos trasmitidos por el texto. Deducción de las palabras por el contexto. Reconocimiento de ideas no explícitas. Resumen o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udición y reproducción de textos breves, sencillos y que estimulen el interés del niñ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ramatizaciones de textos literarios adaptados a la edad y de producciones propi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para utilizar el lenguaje oral como instrumento de comunicación y aprendizaje: escuchar, recoger datos, preguntar. Participación en encuestas y entrevistas. Comentario oral y juicio person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ebates, coloquios y entrevistas</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hanging="0"/>
              <w:jc w:val="both"/>
              <w:rPr/>
            </w:pPr>
            <w:r>
              <w:rPr>
                <w:rFonts w:cs="Arial" w:ascii="Arial" w:hAnsi="Arial"/>
                <w:sz w:val="22"/>
                <w:szCs w:val="22"/>
              </w:rPr>
              <w:t>1.Participar en situaciones de comunicación, dirigidas o espontáneas, respetando las normas de la comunicación: turno de palabra, organizar el discurso, escuchar  las intervenciones de los demá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Emplea la lengua oral con distintas finalidades (académica, social y lúdica) y como forma de comunicación y de expresión personal (sentimientos, emo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59" w:hanging="36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1.2 Transmite oralmente las ideas con claridad, coherencia y correc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9" w:hanging="0"/>
              <w:jc w:val="both"/>
              <w:rPr>
                <w:rFonts w:ascii="Arial" w:hAnsi="Arial" w:cs="Arial"/>
                <w:sz w:val="22"/>
                <w:szCs w:val="22"/>
              </w:rPr>
            </w:pPr>
            <w:r>
              <w:rPr>
                <w:rFonts w:cs="Arial" w:ascii="Arial" w:hAnsi="Arial"/>
                <w:sz w:val="22"/>
                <w:szCs w:val="22"/>
              </w:rPr>
              <w:t>1.3. Aplica las normas socio-comunicativas: escucha activa, espera de turnos, participación respetuosa, adecuación a la intervención del interlocutor y ciertas normas de cortesí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S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Integrar y reconocer la información verbal y no verbal de los discursos o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2.1 Emplea conscientemente recursos lingüísticos y no lingüísticos para comunicarse en las interacciones or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Expresarse de forma oral para satisfacer necesidades de comunicación en diferentes situaciones, utilizando una estructura cohere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1 Se expresa con una pronunciación y una dicción correctas: articulación, ritmo, entonación y volume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2 Participa activamente en situaciones comunicativas propias de la vida escol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S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Comprender mensajes orales y analizarlos con sentido crít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Interpreta el sentido de elementos básicos del texto necesarios para la comprensión global (léxico, locu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Ampliar el vocabulario para lograr una expresión precisa utilizando el diccionario como recurso bás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tiliza un vocabulario adecuado a la intención comunicativ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2 Diferencia por el contexto el significado de correspondencias fonema-grafía idénticas (palabras homófonas, homónimas, parónimas, polisémic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Comprender el sentido global de los textos orales, reconociendo las ideas principales y secundarias e identificando ideas o valores no explíci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Identifica el tema del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2 Distingue las ideas principales y las secundari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3 Infiere el sentido de elementos no explícitos en los textos or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Memorizar y reproducir textos breves y sencillos cercanos a sus gustos e intereses, utilizando con corrección y creatividad las distintas estrategias de comunicación oral que han estudiad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Reproduce de memoria breves textos  cercanos a sus gustos e intereses, utilizando con corrección y creatividad distintas estrategias de comunicación or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Comprender textos orales según su tipología: narrativos, descriptivos, informativos, instructivos,  e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Responde de forma correcta a preguntas concernientes a la comprensión literal  de tex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2 Resume oralmente un texto escucha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 Producir textos orales breves y sencillos de los géneros más habituales y directamente relacionados las actividades del aula, imitando modelos: narrativos, descriptivos, expositivos, instructivos, informativ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Planifica el discurso para adecuarse  a la situación de comunicación y a las diferentes necesidades comunicativas (narrar, describir, informarse, dialog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2 Produce textos orales breves imita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 Utilizar  los medios de comunicación social como instrumento de aprendizaje y de acceso a informaciones y experiencias de otras person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1 Transforma en noticias hechos cotidianos cercanos a su realidad ajustándose a la estructura y lenguaje propios del género e imita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2 Realiza entrevistas dirigi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2: COMUNICACIÓN ESCRITA: LEE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color w:val="000000"/>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color w:val="000000"/>
                <w:sz w:val="22"/>
                <w:szCs w:val="22"/>
              </w:rPr>
            </w:pPr>
            <w:r>
              <w:rPr>
                <w:rFonts w:cs="Arial" w:ascii="Arial" w:hAnsi="Arial"/>
                <w:color w:val="000000"/>
                <w:sz w:val="22"/>
                <w:szCs w:val="22"/>
              </w:rPr>
              <w:t>Recursos gráficos en la comunicación escrit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mprensión de textos leídos en voz alta y en silenci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udición de diferentes tipos de texto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mprensión de textos según su tipologí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ectura de distintos tipos de texto: descriptivos, argumentativos, expositivos, instructivos, literario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Gusto por la lectura. Hábito lector. Lectura de diferentes textos como fuente de información, de deleite y de diversió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dentificación y valoración crítica de los mensajes y valores transmitidos por el text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o de la biblioteca para la búsqueda de información y utilización de la misma como fuente de aprendizaj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rítica de los mensajes y valores transmitidos por un texto sencill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elección de libros según el gusto personal.</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lan lector.</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o de las TIC.</w:t>
            </w:r>
          </w:p>
          <w:p>
            <w:pPr>
              <w:pStyle w:val="Normal"/>
              <w:jc w:val="both"/>
              <w:rPr>
                <w:rFonts w:ascii="Arial" w:hAnsi="Arial" w:cs="Arial"/>
                <w:color w:val="000000"/>
                <w:sz w:val="22"/>
                <w:szCs w:val="22"/>
              </w:rPr>
            </w:pPr>
            <w:r>
              <w:rPr>
                <w:rFonts w:cs="Arial" w:ascii="Arial" w:hAnsi="Arial"/>
                <w:color w:val="000000"/>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Leer en voz alta diferentes textos, con fluidez y entonación adecuad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1.1 </w:t>
            </w:r>
            <w:r>
              <w:rPr>
                <w:rFonts w:cs="Arial" w:ascii="Arial" w:hAnsi="Arial"/>
                <w:color w:val="000000"/>
                <w:sz w:val="22"/>
                <w:szCs w:val="22"/>
              </w:rPr>
              <w:t>Lee en voz alta diferentes tipos de textos apropiados a su edad con  fluidez y entonación adecu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Comprender distintos tipos de textos adaptados a la edad y utilizando la lectura como medio para ampliar el vocabulario y fijar la ortografía correcta.</w:t>
            </w:r>
            <w:r>
              <w:rPr>
                <w:rFonts w:cs="Arial" w:ascii="Arial" w:hAnsi="Arial"/>
                <w:color w:val="000000"/>
                <w:sz w:val="22"/>
                <w:szCs w:val="22"/>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Comprende un texto de manera glob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Identifica las ideas principales y las secundarias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3.</w:t>
            </w:r>
            <w:r>
              <w:rPr>
                <w:rFonts w:cs="Arial" w:ascii="Arial" w:hAnsi="Arial"/>
                <w:color w:val="000000"/>
                <w:sz w:val="22"/>
                <w:szCs w:val="22"/>
              </w:rPr>
              <w:t xml:space="preserve"> Leer  diferentes textos valorando el progreso en la velocidad y la comprens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3.1. Lee con la velocidad adecuada textos de diferente complej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Resumir un texto leído reflejando la estructura y destacando las ideas principales y secundari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Elabora resúmenes  para expresar la comprensión global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Produce esquemas a partir de textos expositiv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5. Utilizar estrategias para la comprensión de textos de divers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Marca las palabras clave de un texto que ayudan a la comprensión glob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2 Realiza inferencias y formula hipótesis sobr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3 Interpreta esquemas de llave, y mapas conceptuales sencil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Leer por propia iniciativa diferentes tipos de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Lee voluntariamente textos propuestos por el maestro o la maest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Utilizar textos científicos en diferentes soportes para recoger información, ampliar conocimientos y aplicarlos en trabajos person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Es capaz de consultar diferentes fuentes bibliográficas y textos de soporte informático para obtener datos e inform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2 Realiza trabajos individuales o en grupo utilizando la información recogi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Concentrarse en entender e interpretar el significado de los textos leíd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Deduce el significado de palabras y expresiones con ayuda del con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2 Comprende textos periodísticos y publicit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3 Identifica en la lectura el tipo de texto y la inten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 Utilizar las TIC de modo eficiente y responsable para la búsqueda y tratamiento de la inform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Usa los medios informáticos de forma responsable cuando busca inform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 Llevar a cabo el plan lector que dé respuesta a una planificación sistemática de mejora de la eficacia lectora y fomente el gusto por la lectu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1 Utiliza la biblioteca para localizar un libro determinado con seguridad y autonomía, aplicando las normas de funcionamiento de una bibliote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2 Expone los argumentos de lecturas realizadas dando cuenta de algunas referencias bibliográficas: autor, editorial, género, ilust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rHeight w:val="232"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3 Lee textos seleccionados por el propio alumnado como fuente de entretenimiento person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AA</w:t>
            </w:r>
          </w:p>
        </w:tc>
      </w:tr>
      <w:tr>
        <w:trPr>
          <w:trHeight w:val="232"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4  Expresa su opinión oralmente o por escrito sobr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AA</w:t>
            </w:r>
          </w:p>
        </w:tc>
      </w:tr>
    </w:tbl>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sz w:val="22"/>
          <w:szCs w:val="22"/>
        </w:rPr>
        <w:t>BLOQUE 3: COMUNICACIÓN ESCRITA: ESCRIBI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b/>
                <w:b/>
                <w:sz w:val="16"/>
                <w:szCs w:val="16"/>
              </w:rPr>
            </w:pPr>
            <w:r>
              <w:rPr>
                <w:rFonts w:cs="Arial" w:ascii="Arial" w:hAnsi="Arial"/>
                <w:b/>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b/>
                <w:b/>
                <w:sz w:val="16"/>
                <w:szCs w:val="16"/>
              </w:rPr>
            </w:pPr>
            <w:r>
              <w:rPr>
                <w:rFonts w:cs="Arial" w:ascii="Arial" w:hAnsi="Arial"/>
                <w:b/>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b/>
                <w:b/>
                <w:sz w:val="16"/>
                <w:szCs w:val="16"/>
              </w:rPr>
            </w:pPr>
            <w:r>
              <w:rPr>
                <w:rFonts w:cs="Arial" w:ascii="Arial" w:hAnsi="Arial"/>
                <w:b/>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b/>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roducción de textos para comunicar conocimientos, experiencias y necesidades: narraciones, descripciones, textos expositivos, poemas, diálogos, entrevistas y encuest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hesión del texto: enlaces, sustituciones léxicas, mantenimiento del tiempo verbal, puntu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utilizando el lenguaje verbal y no verbal con intención informativa: carteles publicitarios. Anuncios. Tebe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Normas y estrategias para la producción de textos: planificación (función, destinatario, estructura,...), redacción, revisión. Uso del diccionari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visión y mejora del text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plicación de las normas ortográficas y signos de puntuación (punto, coma, dos puntos, raya, signos de entonación). Acentu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aligrafía. Orden y present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ict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lan de escritu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s TIC para la realización de textos y tareas. Utiliza estrategias de búsqueda y selección de la información: tomar notas, seguir un guión.</w:t>
            </w:r>
          </w:p>
          <w:p>
            <w:pPr>
              <w:pStyle w:val="Normal"/>
              <w:spacing w:lineRule="exact" w:line="240"/>
              <w:ind w:left="66" w:hanging="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Producir textos con diferentes intenciones comunicativas con coherencia, respetando su estructura y aplicando las reglas ortográficas, cuidando la caligrafía, el orden y la present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Produce textos con  una caligrafía clara, legible y de trazo correcto, utilizando rasgos caligráficos person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Escribe textos de diferentes tipos (narrativo, expositivo, poético, descriptivo, textos propios de la vida personal y escolar),  respetando su estruc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3 Aplica correctamente los signos de puntuación y las  reglas ortográficas adecuadas a su nive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Aplicar varias fases del proceso de escritura en la producción de textos escritos de distinta índole: planificación, textualización, revisión y reescritura, aplicando estrategias de tratamiento de la información, redactando sus textos con claridad, precisión y corrección, revisándolos para mejorarlos y evaluando, con la ayuda de guías, las producciones propias y ajen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Planifica las producciones escritas según necesidades comunicativ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Realiza con claridad y limpieza los escritos cuidando la present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3 Resume diferentes textos propios del ámbito de la vida personal y del ámbito escolar, recogiendo las ideas fundamentales y utilizando una expresión person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Elaborar proyectos individuales o colectivos sobre diferentes temas del áre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Elabora gráficas y mapas conceptuales a partir de datos seleccionados y organizados procedentes de diferentes textos (libros de consulta, textos expositivos, periódicos, revista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sz w:val="22"/>
                <w:szCs w:val="22"/>
              </w:rPr>
              <w:t>CMCT</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2 Elabora un informe siguiendo un guión establecido que suponga la búsqueda y selección  de la información de textos expositiv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Buscar una mejora progresiva en el uso de la lengua, explorando cauces que desarrollen la sensibilidad, la creatividad y la estétic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Escribe diferentes tipos de textos de forma creativa partiendo de  estímulos dive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Crea textos escritos con distintas intenciones  comunicativas: felicitaciones,  diálogos, cartas, notas,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Favorecer a través del lenguaje la formación de un pensamiento crítico que impida discriminaciones y prejuici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Expresa, por escrito, opiniones, reflexiones y valo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S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Llevar a cabo el plan de escritura que dé respuesta a una planificación sistemática de mejora de la eficacia escrito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Redacta textos utilizando los pasos de planificación, redacción, revisión y mej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2 Utiliza escalas o rúbricas para valorar sus propias producciones escritas, así como  las de sus compañer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Utilizar las TIC de modo eficiente y responsable para presentar sus produccion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Utiliza  las TIC como recurso para la realización de tareas diversas: escribir, modificar un texto, crear tablas y gráficas, hacer presentacione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CDIG</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4: CONOCIMIENTO DE LA LENGU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 palab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conocimiento de  distintas clases de palabras y explicación reflexiva de su uso en situaciones concretas de comunicación (nombre, verbo, adjetivo, artículos, determinantes, verbos). Características y uso de cada clase de palab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lases de nombres: comunes, propi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 sílaba. Diptongos e hiatos. Sílaba tónica y áton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 xml:space="preserve">Vocabulario: sinónimos y antónimos homónimos y palabras polisémicas. Aumentativos y diminutivos. Frases hechas. Formación de sustantivos, adjetivos y verbos. Recursos derivativos: prefijos y sufijos en la formación de nombres, adjetivos y verbos. </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eficaz del diccionario para ampliación de vocabulario y como consulta ortográfica y gramatic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Ortografía: utilización de las reglas básicas de ortografía. Signos de puntu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s relaciones gramaticales. Género y núme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 xml:space="preserve">Reconocimiento y explicación reflexiva de las relaciones que se establecen entre el sustantivo y el resto de los componentes del grupo nominal. </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conocimiento y uso de algunos  conectores textuales (de orden, contraste y explicación).</w:t>
            </w:r>
          </w:p>
          <w:p>
            <w:pPr>
              <w:pStyle w:val="Normal"/>
              <w:numPr>
                <w:ilvl w:val="0"/>
                <w:numId w:val="3"/>
              </w:numPr>
              <w:spacing w:lineRule="exact" w:line="240"/>
              <w:ind w:left="426" w:hanging="360"/>
              <w:jc w:val="both"/>
              <w:rPr/>
            </w:pPr>
            <w:r>
              <w:rPr>
                <w:rFonts w:cs="Arial" w:ascii="Arial" w:hAnsi="Arial"/>
                <w:sz w:val="22"/>
                <w:szCs w:val="22"/>
              </w:rPr>
              <w:t xml:space="preserve">Las variedades de la lengua. </w:t>
            </w:r>
          </w:p>
          <w:p>
            <w:pPr>
              <w:pStyle w:val="Normal"/>
              <w:numPr>
                <w:ilvl w:val="0"/>
                <w:numId w:val="3"/>
              </w:numPr>
              <w:spacing w:lineRule="exact" w:line="240"/>
              <w:ind w:left="426" w:hanging="360"/>
              <w:jc w:val="both"/>
              <w:rPr/>
            </w:pPr>
            <w:r>
              <w:rPr>
                <w:rFonts w:cs="Arial" w:ascii="Arial" w:hAnsi="Arial"/>
                <w:sz w:val="22"/>
                <w:szCs w:val="22"/>
              </w:rPr>
              <w:t>Conocimiento general de la realidad plurilingüe de España y su valoración como fuente de enriquecimiento personal y como una muestra de nuestro patrimonio histórico y cultu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programas educativos.</w:t>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1. Aplicar los conocimientos básicos sobre la estructura de la lengua, la gramática (categorías gramaticales), el vocabulario (formación y significado de las palabras y campos semánticos), así como las reglas de ortografía para favorecer una comunicación más eficaz.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1.1 Reconoce algunas de las categorías gramaticales por su función en la lengua: presentar al nombre, expresar características del nombre,  y expresar acciones o estado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426" w:hanging="0"/>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1.2 Usa con corrección todos los tiempos simples y compuestos de indicativo de los verbos regular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Desarrollar las destrezas y competencias lingüísticas a través del uso de la lengua.</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2.1 Usa sinónimos y antónimos, palabras polisémicas y homónimas, frases hechas, familias de palabra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2.2 Reconoce palabras compuestas, prefijos y sufijo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2.3 Es  capaz de crear palabras derivada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Sistematizar la adquisición de vocabulario a través de los textos.</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3.1 Usa el diccionario  para buscar el significado de algunas palabras (plurales, formas verbales, sinónimos, etc.).</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3.2  Selecciona la acepción correcta en contextos cercanos o conocidos de entre las varias que le ofrece el diccionario.</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trHeight w:val="91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Desarrollar estrategias para mejorar la comprensión oral y escrita a través del conocimiento de la lengua.</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4.1 Utiliza correctamente las normas de la concordancia de género y de número en la expresión oral y escri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cs="Arial" w:ascii="Arial" w:hAnsi="Arial"/>
                <w:sz w:val="22"/>
                <w:szCs w:val="22"/>
              </w:rPr>
              <w:t xml:space="preserve">4.2  Usa con corrección los signos de puntuación (punto, interrogación, exclamación, dos puntos, coma y puntos suspensivos).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5. Utilizar programas educativos digitales para realizar tareas y avanzar en el aprendizaj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5.1 Utiliza distintos programas educativos digitales como apoyo y refuerzo del aprendizaj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6. Conocer la variedad lingüística de España y del español como fuente de enriquecimiento cultural. Mostrar respeto tanto hacia las lenguas y dialectos que se hablan en España, como hacia el español de América.</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t xml:space="preserve">6.1 Conoce la variedad lingüística de España y el español de América.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sz w:val="22"/>
                <w:szCs w:val="22"/>
              </w:rPr>
            </w:pPr>
            <w:r>
              <w:rPr>
                <w:rFonts w:cs="Arial" w:ascii="Arial" w:hAnsi="Arial"/>
                <w:sz w:val="22"/>
                <w:szCs w:val="22"/>
              </w:rPr>
              <w:t>CSC</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r>
      <w:r>
        <w:br w:type="page"/>
      </w:r>
    </w:p>
    <w:p>
      <w:pPr>
        <w:pStyle w:val="Normal"/>
        <w:spacing w:lineRule="auto" w:line="288"/>
        <w:jc w:val="both"/>
        <w:rPr>
          <w:rFonts w:ascii="Arial" w:hAnsi="Arial" w:cs="Arial"/>
          <w:b/>
          <w:b/>
          <w:sz w:val="16"/>
          <w:szCs w:val="16"/>
        </w:rPr>
      </w:pPr>
      <w:r>
        <w:rPr>
          <w:rFonts w:cs="Arial" w:ascii="Arial" w:hAnsi="Arial"/>
          <w:b/>
          <w:sz w:val="16"/>
          <w:szCs w:val="16"/>
        </w:rPr>
        <w:t>BLOQUE 5: EDUCACIÓN LITERARI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 literatura: Textos literarios. Temas de la literatura. Prosa y verso. El cuento: la estructura. Los cuentos populares. El teatro: personajes. Poesía.  Las fábul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de leyendas españolas y de otros país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guiada de textos narrativos de tradición oral, literatura infantil, adaptaciones de obras clásicas y literatura actu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ectura comentada de poemas, relatos y obras teatr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memorización y recitado de poemas con el ritmo, entonación y dicción adecu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literarios en prosa o en verso, valorando el sentido estético y la creatividad: cuentos, poemas, adivinanzas, canciones, y teat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Identificación de recursos literari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ramatización y lectura dramatizada de textos literari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Valoración de los textos literarios como vehículo de comunicación y como fuente de conocimiento de otros mundos, tiempos y culturas y como disfrute personal.</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Apreciar el valor de los textos literarios y utilizar la lectura como fuente de disfrute e información y considerarla como un medio de aprendizaje y enriquecimiento personal de máxima importanci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Conoce las características fundamentales de textos literarios narrativos, poéticos y dramát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Integrar la lectura expresiva y la comprensión e interpretación de textos literarios narrativos, líricos y dramáticos en la práctica escolar, reconociendo e interpretando algunos recursos del lenguaje literario (metáforas, personificaciones, hipérboles y juegos de palabras) y diferenciando las principales convenciones formales de los géner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Realiza lecturas guiadas de textos narrativos de tradición oral, literatura infantil, adaptaciones de obras clásicas y literatura actu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Interpreta  personificaciones y juegos de palabras en textos liter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3 Reconoce  algunos recursos  propios de los poem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Conocer y valorar los recursos literarios de la tradición oral: poemas, canciones, cuentos, refranes, adivinanz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Utiliza comparaciones, aumentativos, diminutivos y sinónimos en textos liter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Producir a partir de modelos dados textos literarios en prosa o en verso, con sentido estético y creatividad: cuentos, poemas, adivinanzas, canciones y  fragmentos teat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Crea textos literarios (cuentos, poemas, canciones y pequeñas obras teatrales) a partir de pautas o modelos dados, utilizando recursos léxicos, fónicos o rítm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AA</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Elabora textos literarios de forma creativa a  partir de  sugerencias ajenas  o de ideas propias, usando el lenguaje con imagin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CL</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Participar con interés en dramatizaciones de textos literarios adaptados a la edad y de producciones propias o de los compañeros, utilizando adecuadamente los recursos básicos de los intercambios orales y de la técnica teatral.</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Realiza dramatizaciones individualmente y en grupo de textos literarios  adecuados a su edad y de textos de producción propi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EC</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2 Reproduce oralmente textos literarios  breves y sencillos: cuentos, poemas, can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CEC,AA</w:t>
            </w:r>
          </w:p>
        </w:tc>
      </w:tr>
    </w:tbl>
    <w:p>
      <w:pPr>
        <w:pStyle w:val="Normal"/>
        <w:spacing w:lineRule="auto" w:line="360"/>
        <w:jc w:val="both"/>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orient="landscape" w:w="16838" w:h="11906"/>
          <w:pgMar w:left="1080" w:right="1080" w:gutter="0" w:header="720" w:top="1440" w:footer="1440" w:bottom="1999"/>
          <w:pgNumType w:fmt="decimal"/>
          <w:formProt w:val="false"/>
          <w:textDirection w:val="lrTb"/>
          <w:docGrid w:type="default" w:linePitch="360" w:charSpace="0"/>
        </w:sect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391"/>
        <w:gridCol w:w="1107"/>
        <w:gridCol w:w="1180"/>
      </w:tblGrid>
      <w:tr>
        <w:trPr>
          <w:tblHeader w:val="true"/>
          <w:cantSplit w:val="true"/>
        </w:trPr>
        <w:tc>
          <w:tcPr>
            <w:tcW w:w="1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ESTÁNDAR DE APRENDIZAJE EVALUABL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2"/>
                <w:szCs w:val="22"/>
              </w:rPr>
            </w:pPr>
            <w:r>
              <w:rPr>
                <w:rFonts w:cs="Arial" w:ascii="Arial" w:hAnsi="Arial"/>
                <w:sz w:val="22"/>
                <w:szCs w:val="22"/>
              </w:rPr>
              <w:t>Bloqu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4" w:hanging="0"/>
              <w:jc w:val="center"/>
              <w:rPr>
                <w:rFonts w:ascii="Arial" w:hAnsi="Arial" w:cs="Arial"/>
                <w:sz w:val="22"/>
                <w:szCs w:val="22"/>
              </w:rPr>
            </w:pPr>
            <w:r>
              <w:rPr>
                <w:rFonts w:cs="Arial" w:ascii="Arial" w:hAnsi="Arial"/>
                <w:sz w:val="22"/>
                <w:szCs w:val="22"/>
              </w:rPr>
              <w:t>Nº</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Aplica las normas socio-comunicativas: escucha activa, espera de turnos, participación respetuosa, adecuación a la intervención del interlocutor y ciertas normas de cortesí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3</w:t>
            </w:r>
          </w:p>
        </w:tc>
      </w:tr>
      <w:tr>
        <w:trPr>
          <w:trHeight w:val="980" w:hRule="atLeast"/>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A través de este estándar se evalúa si los alumnos utilizan, en sus intervenciones orales,  las normas de intercambio comunicativo: participación, turno de palabra,  respeto por las opiniones y sentimientos de los demás, gestualidad, atendiendo a las fórmulas de cortesía y de relación social. Se valorará el  uso de las estrategias y de las normas para el intercambio  como instrumento que facilita  la  comunicación oral.  La evaluación de este estándar  favorecerá  la observación de las situaciones de interacción oral: debates,  exposiciones, presentaciones, conversaciones grupales,  turnos de preguntas, etc., siendo necesarias  escalas o rúbricas que determinen los resultados de las observaciones.</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Se expresa con una pronunciación y una dicción correctas: articulación, ritmo, entonación y volume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sz w:val="22"/>
                <w:szCs w:val="22"/>
              </w:rPr>
            </w:pPr>
            <w:r>
              <w:rPr>
                <w:rFonts w:cs="Arial" w:ascii="Arial" w:hAnsi="Arial"/>
                <w:i/>
                <w:sz w:val="22"/>
                <w:szCs w:val="22"/>
              </w:rPr>
              <w:t>Este estándar mide la capacidad para expresarse de forma coherente  y clara en sus intervenciones orales delante de otras personas: debates, entrevistas, encuestas, presentación de noticias, etc. Se valorará si usan un lenguaje oral ajustado al contexto,  utilizando una articulación, ritmo y entonación correctos,  y procurando que el volumen sea el adecuado a la intención y a la situación de uso del lenguaje.</w:t>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Utiliza un vocabulario adecuado a la intención comunicativ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Con este estándar se puede conocer si el alumnado sabe adecuar el léxico a las situaciones  comunicativas y a los diferentes contextos. Se observará si pueden comunicar conocimientos y opiniones,</w:t>
            </w:r>
            <w:r>
              <w:rPr>
                <w:sz w:val="20"/>
                <w:szCs w:val="20"/>
              </w:rPr>
              <w:t xml:space="preserve"> </w:t>
            </w:r>
            <w:r>
              <w:rPr>
                <w:rFonts w:cs="Arial" w:ascii="Arial" w:hAnsi="Arial"/>
                <w:i/>
                <w:sz w:val="22"/>
                <w:szCs w:val="22"/>
              </w:rPr>
              <w:t>en sus exposiciones orales, interacciones y presentaciones, utilizando el vocabulario apropiado para cada uno de los contextos.</w:t>
            </w:r>
          </w:p>
          <w:p>
            <w:pPr>
              <w:pStyle w:val="Normal"/>
              <w:spacing w:lineRule="auto" w:line="36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 en voz alta diferentes tipos de textos apropiados a su edad con  fluidez y entonación adecuad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Por medio de este estándar se evalúa si el alumnado es capaz de descifrar las palabras de un texto con precisión y de realizar una  interpretación expresiva y significativa del texto empleando la prosodia adecuada. Se valora positivamente una velocidad que permita la fluidez y la comprensión. Los textos utilizados  no deben ser únicamente de tipo narrativo sino de una variada tipología: expositivos, descriptivos, argumentativos, poéticos, científicos, periodísticos y textos propios de la vida cotidiana como folletos publicitarios, prospectos, horarios, programaciones, guías, etc.</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labora resúmenes para expresar la comprensión global de los textos leídos.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Este estándar mide si los alumnos son capaces de comprender globalmente los textos leídos. Se tendrá en cuenta su capacidad para reconocer lo que es esencial  y  distinguirlo de lo accesorio, introduciendo las ideas generales en  los resúmenes. Se considerará la inclusión  de las diferentes partes en función del texto, así como el orden y la claridad en la expresión. Se favorecerá  que los alumnos seleccionen los textos de acuerdo a sus necesidades, integrándose  las lecturas en tareas o proyectos significativos. Las lecturas se efectuarán en voz alta o de forma silenciosa.</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trHeight w:val="232" w:hRule="atLeast"/>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Realiza inferencias y formula hipótesis de los textos leído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5.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 xml:space="preserve">Este estándar permite comprobar si el alumnado tiene una comprensión del texto que va más allá del sentido literal del mismo  y si es capaz de realizar deducciones e inferencias sobre su contenido. El texto no siempre contiene toda la información ni agota el contenido. Con el estándar podemos  evaluar si interpretan las intenciones del autor, establecen las relaciones de la información con sus conocimientos previos, si realizan  deducciones a partir del contexto, si buscan causas y efectos, e incluso, si captan el doble sentido o la ironía.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Es capaz de consultar diferentes fuentes bibliográficas y textos de soporte informático para obtener datos e información.</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7.1</w:t>
            </w:r>
          </w:p>
        </w:tc>
      </w:tr>
      <w:tr>
        <w:trPr>
          <w:trHeight w:val="1059" w:hRule="atLeast"/>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sz w:val="22"/>
                <w:szCs w:val="22"/>
              </w:rPr>
            </w:pPr>
            <w:r>
              <w:rPr>
                <w:rFonts w:cs="Arial" w:ascii="Arial" w:hAnsi="Arial"/>
                <w:i/>
                <w:sz w:val="22"/>
                <w:szCs w:val="22"/>
              </w:rPr>
              <w:t>A través de este estándar se evalúa si el alumnado es capaz de utilizar  las Tic para obtener datos e información necesarios  para llevar a cabo trabajos individuales o en grupo en diferentes formatos: presentaciones, carteles, informes,…Se pretende evaluar la capacidad para detectar, entender y utilizar la información necesaria y relevante.</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Expone los argumentos de lecturas realizadas dando cuenta de algunas referencias bibliográficas: autor, editorial, género, ilustracion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0.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 xml:space="preserve">Este estándar mide cómo el alumnado expone oralmente los argumentos de los libros leídos, manifestando su opinión sobre los mismos e incluyendo en su exposición algunas referencias bibliográficas: autor, editorial, género. La exposición será breve y amena y se podrá acompañar de material gráfico y de recursos informáticos apropiados. Podrá disponerse de un guion de apoyo que incluirá la selección de los aspectos más importantes o ideas principales del texto. </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duce textos con  una caligrafía  clara, legible y de trazo correcto, utilizando rasgos caligráficos personales.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Por medio de este estándar se evalúa si el alumno tiene una caligrafía clara y comprensible,  de rasgos personales. Se valorará la legibilidad del texto escrito. Las pautas y soportes pueden ser variados (Montessori, cuadrícula, línea, folio en blanco, libreta…) así como el tipo de letra (enlazada o separada). Los trazos deben ser correctos y equilibrados, de manera que la caligrafía pueda ser fácilmente comprendida por cualquier persona Se valorará la claridad en el trazado de las letras, de modo que estas mantengan su forma característica; la horizontalidad en los renglones;   y la uniformidad en  el tamaño de las letras.</w:t>
            </w:r>
          </w:p>
          <w:p>
            <w:pPr>
              <w:pStyle w:val="Normal"/>
              <w:spacing w:lineRule="auto" w:line="360"/>
              <w:ind w:left="141" w:hanging="0"/>
              <w:jc w:val="both"/>
              <w:rPr>
                <w:rFonts w:ascii="Arial" w:hAnsi="Arial" w:cs="Arial"/>
                <w:i/>
                <w:i/>
                <w:sz w:val="22"/>
                <w:szCs w:val="22"/>
              </w:rPr>
            </w:pPr>
            <w:r>
              <w:rPr>
                <w:rFonts w:eastAsia="Arial" w:cs="Arial" w:ascii="Arial" w:hAnsi="Arial"/>
                <w:i/>
                <w:sz w:val="22"/>
                <w:szCs w:val="22"/>
              </w:rPr>
              <w:t xml:space="preserve"> </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Escribe textos de diferentes tipos (narrativo, expositivo, poético, descriptivo), respetando su estructur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1.2</w:t>
            </w:r>
          </w:p>
        </w:tc>
      </w:tr>
      <w:tr>
        <w:trPr>
          <w:trHeight w:val="1429" w:hRule="atLeast"/>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Textocomentario"/>
              <w:rPr/>
            </w:pPr>
            <w:r>
              <w:rPr>
                <w:rFonts w:cs="Arial" w:ascii="Arial" w:hAnsi="Arial"/>
                <w:i/>
                <w:sz w:val="22"/>
                <w:szCs w:val="22"/>
              </w:rPr>
              <w:t>A través de este estándar se comprueba si el alumno tiene la capacidad para recrear relatos, imitar poemas, descripciones y textos de tipo expositivo  utilizando la forma y estructura que corresponde a cada uno de estos géneros, así como el uso de recursos propios, como la rima y el ritmo en los poemas,</w:t>
            </w:r>
            <w:r>
              <w:rPr>
                <w:rFonts w:cs="Arial" w:ascii="Arial" w:hAnsi="Arial"/>
                <w:sz w:val="22"/>
                <w:szCs w:val="22"/>
              </w:rPr>
              <w:t xml:space="preserve"> los personajes y el uso de  la prosa en la narración. Se valorará si  los textos se han realizado siguiendo las normas y estrategias para la producción de los mismos: planificación, redacción, revisión y mejora. Se tendrá en cuenta el uso  de la ortografía adecuada a su nivel y la presentación clara, limpia y ordenada.</w:t>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uto" w:line="360"/>
              <w:ind w:left="141" w:hanging="0"/>
              <w:jc w:val="both"/>
              <w:rPr>
                <w:rFonts w:ascii="Arial" w:hAnsi="Arial" w:cs="Arial"/>
                <w:i/>
                <w:i/>
                <w:sz w:val="22"/>
                <w:szCs w:val="22"/>
              </w:rPr>
            </w:pPr>
            <w:r>
              <w:rPr>
                <w:rFonts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lica correctamente los signos de puntuación y las  reglas ortográficas adecuadas a su nive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eastAsia="Arial" w:cs="Arial"/>
                <w:i/>
                <w:i/>
                <w:sz w:val="22"/>
                <w:szCs w:val="22"/>
              </w:rPr>
            </w:pPr>
            <w:r>
              <w:rPr>
                <w:rFonts w:cs="Arial" w:ascii="Arial" w:hAnsi="Arial"/>
                <w:sz w:val="22"/>
                <w:szCs w:val="22"/>
              </w:rPr>
              <w:t>1.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Textocomentario"/>
              <w:rPr/>
            </w:pPr>
            <w:r>
              <w:rPr>
                <w:rFonts w:cs="Arial" w:ascii="Arial" w:hAnsi="Arial"/>
                <w:i/>
                <w:sz w:val="22"/>
                <w:szCs w:val="22"/>
              </w:rPr>
              <w:t xml:space="preserve">Este estándar permite conocer si el alumno aplica  las normas ortográficas y signos de puntuación (punto, coma, dos puntos, raya, signos de entonación) en sus producciones escrita: </w:t>
            </w:r>
            <w:r>
              <w:rPr>
                <w:rFonts w:cs="Arial" w:ascii="Arial" w:hAnsi="Arial"/>
                <w:sz w:val="22"/>
                <w:szCs w:val="22"/>
              </w:rPr>
              <w:t>textos narrativos de creación propia, resúmenes de lecturas realizadas, informes, textos comunicativos, etc. Se favorecerá la autocorrección y la corrección entre compañeros para reconocer las normas de la ortografía arbitraria, así como el empleo de técnicas que promuevan la memoria visual, por ejemplo, deletrear las palabras empezando por el final de las mismas .Se valorará si el alumnado utiliza todas las normas de la ortografía arbitraria.</w:t>
            </w:r>
          </w:p>
          <w:p>
            <w:pPr>
              <w:pStyle w:val="Normal"/>
              <w:spacing w:lineRule="auto" w:line="360"/>
              <w:jc w:val="both"/>
              <w:rPr>
                <w:rStyle w:val="Refdecomentario"/>
                <w:rFonts w:ascii="Arial" w:hAnsi="Arial" w:cs="Arial"/>
                <w:i/>
                <w:i/>
                <w:sz w:val="22"/>
                <w:szCs w:val="22"/>
              </w:rPr>
            </w:pPr>
            <w:r>
              <w:rPr>
                <w:rFonts w:cs="Arial" w:ascii="Arial" w:hAnsi="Arial"/>
                <w:sz w:val="22"/>
                <w:szCs w:val="22"/>
              </w:rPr>
            </w:r>
          </w:p>
          <w:p>
            <w:pPr>
              <w:pStyle w:val="Normal"/>
              <w:spacing w:lineRule="auto" w:line="360"/>
              <w:ind w:left="141" w:hanging="0"/>
              <w:jc w:val="both"/>
              <w:rPr>
                <w:rFonts w:ascii="Arial" w:hAnsi="Arial" w:eastAsia="Arial" w:cs="Arial"/>
                <w:i/>
                <w:i/>
                <w:sz w:val="22"/>
                <w:szCs w:val="22"/>
              </w:rPr>
            </w:pPr>
            <w:r>
              <w:rPr>
                <w:rFonts w:eastAsia="Arial" w:cs="Arial" w:ascii="Arial" w:hAnsi="Arial"/>
                <w:i/>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Elabora gráficas y mapas conceptuales a partir de datos seleccionados y organizados procedentes de diferentes textos (libros de consulta, textos expositivos, periódicos, revistas, et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iCs/>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iCs/>
                <w:sz w:val="22"/>
                <w:szCs w:val="22"/>
              </w:rPr>
              <w:t>Con este estándar se evalúa si el alumnado sabe elaborar gráficas y mapas conceptuales sencillos a partir de  datos previamente seleccionados. Para elaborar el mapa conceptual se buscarán los conceptos clave y se jerarquizarán partiendo de los más generales o inclusivos hasta llegar a los más específicos. La elaboración de los mapas mejora la comprensión de los textos de tipo expositivo, informativo o periodístico. Se valorará la inclusión de todos los conceptos clave y la adecuada jerarquización de los mismos en los mapas conceptuales.</w:t>
            </w:r>
          </w:p>
          <w:p>
            <w:pPr>
              <w:pStyle w:val="Normal"/>
              <w:spacing w:lineRule="auto" w:line="360"/>
              <w:ind w:left="141" w:hanging="0"/>
              <w:jc w:val="both"/>
              <w:rPr>
                <w:rFonts w:ascii="Arial" w:hAnsi="Arial" w:cs="Arial"/>
                <w:i/>
                <w:i/>
                <w:iCs/>
                <w:sz w:val="22"/>
                <w:szCs w:val="22"/>
              </w:rPr>
            </w:pPr>
            <w:r>
              <w:rPr>
                <w:rFonts w:cs="Arial" w:ascii="Arial" w:hAnsi="Arial"/>
                <w:i/>
                <w:iCs/>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acta textos siguiendo unos pasos: planificación, redacción, revisión y mejor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6.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eastAsia="Times New Roman"/>
              </w:rPr>
              <w:t xml:space="preserve"> </w:t>
            </w:r>
            <w:r>
              <w:rPr>
                <w:rFonts w:cs="Arial" w:ascii="Arial" w:hAnsi="Arial"/>
                <w:i/>
                <w:iCs/>
                <w:sz w:val="22"/>
                <w:szCs w:val="22"/>
              </w:rPr>
              <w:t>A través de este estándar se evalúa si el alumno sigue unos  pasos para planificar y redactar sus textos: determina con antelación cómo será el texto, su extensión, la presentación, etc.; presenta con  limpieza, claridad, precisión y orden en los escritos; reescribe el texto, cuando es necesario, tras la revisión del mismo por parte del profesorado o de los alumnos; e incluye en la reescritura las mejoras oportunas. También se debe evaluar si el alumno</w:t>
            </w:r>
            <w:r>
              <w:rPr/>
              <w:t xml:space="preserve"> </w:t>
            </w:r>
            <w:r>
              <w:rPr>
                <w:rFonts w:cs="Arial" w:ascii="Arial" w:hAnsi="Arial"/>
                <w:i/>
                <w:iCs/>
                <w:sz w:val="22"/>
                <w:szCs w:val="22"/>
              </w:rPr>
              <w:t>utiliza una ortografía correcta.</w:t>
            </w:r>
          </w:p>
          <w:p>
            <w:pPr>
              <w:pStyle w:val="Normal"/>
              <w:spacing w:lineRule="auto" w:line="360"/>
              <w:ind w:left="141" w:hanging="0"/>
              <w:jc w:val="both"/>
              <w:rPr>
                <w:rFonts w:ascii="Arial" w:hAnsi="Arial" w:cs="Arial"/>
                <w:i/>
                <w:i/>
                <w:iCs/>
                <w:sz w:val="22"/>
                <w:szCs w:val="22"/>
              </w:rPr>
            </w:pPr>
            <w:r>
              <w:rPr>
                <w:rFonts w:cs="Arial" w:ascii="Arial" w:hAnsi="Arial"/>
                <w:i/>
                <w:iCs/>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oce algunas  categorías gramaticales por su función en la lengua: presentar al nombre,  expresar características del nombre y expresar acciones o estados.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iCs/>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iCs/>
                <w:sz w:val="22"/>
                <w:szCs w:val="22"/>
              </w:rPr>
              <w:t>Por medio de este estándar se comprueba si el alumnado es capaz de reconocer diferentes categorías gramaticales por su función en la lengua: nombre, presentar al nombre, expresar características del nombre, expresar acciones o estados (determinantes, adjetivos y verbos).</w:t>
            </w:r>
            <w:r>
              <w:rPr/>
              <w:t xml:space="preserve"> </w:t>
            </w:r>
            <w:r>
              <w:rPr>
                <w:rFonts w:cs="Arial" w:ascii="Arial" w:hAnsi="Arial"/>
                <w:i/>
                <w:iCs/>
                <w:sz w:val="22"/>
                <w:szCs w:val="22"/>
              </w:rPr>
              <w:t>Se utilizarán diferentes tipos de textos para buscar y reconocer las diferentes clases de palabras  y se elaborarán textos propios que incluyan una o varias categorías gramaticales..</w:t>
            </w:r>
          </w:p>
          <w:p>
            <w:pPr>
              <w:pStyle w:val="Normal"/>
              <w:spacing w:lineRule="auto" w:line="360"/>
              <w:ind w:left="141" w:hanging="0"/>
              <w:jc w:val="both"/>
              <w:rPr>
                <w:rFonts w:ascii="Arial" w:hAnsi="Arial" w:cs="Arial"/>
                <w:i/>
                <w:i/>
                <w:iCs/>
                <w:sz w:val="22"/>
                <w:szCs w:val="22"/>
              </w:rPr>
            </w:pPr>
            <w:r>
              <w:rPr>
                <w:rFonts w:cs="Arial" w:ascii="Arial" w:hAnsi="Arial"/>
                <w:i/>
                <w:iCs/>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Usa con corrección todos los tiempos simples y compuestos de indicativo de los verbos regular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iCs/>
                <w:sz w:val="22"/>
                <w:szCs w:val="22"/>
              </w:rPr>
            </w:pPr>
            <w:r>
              <w:rPr>
                <w:rFonts w:cs="Arial" w:ascii="Arial" w:hAnsi="Arial"/>
                <w:sz w:val="22"/>
                <w:szCs w:val="22"/>
              </w:rPr>
              <w:t>1.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iCs/>
                <w:sz w:val="22"/>
                <w:szCs w:val="22"/>
              </w:rPr>
              <w:t>Con este estándar se mide el uso, no el conocimiento, de los tiempos verbales de los verbos regulares. El instrumento de evaluación serán las propias producciones orales o escritas de los alumnos. Se valorará la concordancia de número y persona entre el sujeto y el verbo, la concordancia de los sujetos múltiples y de los sustantivos colectivos  con el verbo y la concordancia entre  tiempos verbales. Así mismo se tendrá en cuenta la correcta ortografía de los tiempos verbales compuestos.</w:t>
            </w:r>
          </w:p>
          <w:p>
            <w:pPr>
              <w:pStyle w:val="Normal"/>
              <w:spacing w:lineRule="auto" w:line="360"/>
              <w:ind w:left="141" w:hanging="0"/>
              <w:jc w:val="both"/>
              <w:rPr>
                <w:rFonts w:ascii="Arial" w:hAnsi="Arial" w:cs="Arial"/>
                <w:i/>
                <w:i/>
                <w:iCs/>
                <w:sz w:val="22"/>
                <w:szCs w:val="22"/>
              </w:rPr>
            </w:pPr>
            <w:r>
              <w:rPr>
                <w:rFonts w:cs="Arial" w:ascii="Arial" w:hAnsi="Arial"/>
                <w:i/>
                <w:iCs/>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Realiza lecturas guiadas de textos narrativos de tradición oral, literatura infantil, adaptaciones de obras clásicas y literatura actu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iCs/>
                <w:sz w:val="22"/>
                <w:szCs w:val="22"/>
              </w:rPr>
            </w:pPr>
            <w:r>
              <w:rPr>
                <w:rFonts w:cs="Arial" w:ascii="Arial" w:hAnsi="Arial"/>
                <w:sz w:val="22"/>
                <w:szCs w:val="22"/>
              </w:rPr>
              <w:t>2.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iCs/>
                <w:sz w:val="22"/>
                <w:szCs w:val="22"/>
              </w:rPr>
              <w:t>Este estándar permite comprobar si el alumnado es capaz de comprender un texto leído. Para valorar el estándar el profesorado tendrá en cuenta si  son capaces de responder a preguntas sobre el significado literal de cada párrafo, si hacen suposiciones sobre el contenido leyendo los títulos del  texto y los capítulos, si anticipan situaciones o acontecimientos a partir de  la lectura de párrafos o capítulos. El docente guiará al alumno en la identificación de la estructura del texto y en la valoración de la forma y del contenido.</w:t>
            </w:r>
          </w:p>
          <w:p>
            <w:pPr>
              <w:pStyle w:val="Normal"/>
              <w:spacing w:lineRule="auto" w:line="360"/>
              <w:jc w:val="both"/>
              <w:rPr>
                <w:rFonts w:ascii="Arial" w:hAnsi="Arial" w:cs="Arial"/>
                <w:i/>
                <w:i/>
                <w:iCs/>
                <w:sz w:val="22"/>
                <w:szCs w:val="22"/>
              </w:rPr>
            </w:pPr>
            <w:r>
              <w:rPr>
                <w:rFonts w:cs="Arial" w:ascii="Arial" w:hAnsi="Arial"/>
                <w:i/>
                <w:iCs/>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Crea textos literarios (cuentos, poemas, canciones y pequeñas obras teatrales) a partir de pautas o modelos dados utilizando recursos léxicos, sintácticos, fónicos y rítmicos en dichas produccione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iCs/>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i/>
                <w:i/>
                <w:iCs/>
                <w:sz w:val="22"/>
                <w:szCs w:val="22"/>
              </w:rPr>
            </w:pPr>
            <w:r>
              <w:rPr>
                <w:rFonts w:cs="Arial" w:ascii="Arial" w:hAnsi="Arial"/>
                <w:i/>
                <w:iCs/>
                <w:sz w:val="22"/>
                <w:szCs w:val="22"/>
              </w:rPr>
              <w:t xml:space="preserve">Por medio de este estándar se evalúa  el conocimiento que el alumnado tiene acerca de las características que identifican los textos literarios narrativos, poéticos y dramáticos, y su capacidad para concretar esas características en textos literarios de creación propia. Se facilitarán algunas estrategias  creativas: binomio fantástico,  elaboración de cuentos a partir de personajes, diálogos o sentimientos, uso de estímulos variados (fotografías, canciones, vídeos…) y se proporcionarán modelos a imitar.  Se valorará en  los textos elaborados la  fidelidad al modelo,  y el uso de  las características y recursos propios de  cada tipo de texto.  </w:t>
            </w:r>
          </w:p>
          <w:p>
            <w:pPr>
              <w:pStyle w:val="Normal"/>
              <w:spacing w:lineRule="auto" w:line="360"/>
              <w:ind w:left="141" w:hanging="0"/>
              <w:jc w:val="both"/>
              <w:rPr>
                <w:rFonts w:ascii="Arial" w:hAnsi="Arial" w:cs="Arial"/>
                <w:i/>
                <w:i/>
                <w:iCs/>
                <w:sz w:val="22"/>
                <w:szCs w:val="22"/>
              </w:rPr>
            </w:pPr>
            <w:r>
              <w:rPr>
                <w:rFonts w:cs="Arial" w:ascii="Arial" w:hAnsi="Arial"/>
                <w:i/>
                <w:iCs/>
                <w:sz w:val="22"/>
                <w:szCs w:val="22"/>
              </w:rPr>
            </w:r>
          </w:p>
        </w:tc>
      </w:tr>
      <w:tr>
        <w:trPr>
          <w:cantSplit w:val="true"/>
        </w:trPr>
        <w:tc>
          <w:tcPr>
            <w:tcW w:w="12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425" w:hanging="360"/>
              <w:jc w:val="both"/>
              <w:rPr>
                <w:rFonts w:ascii="Arial" w:hAnsi="Arial" w:cs="Arial"/>
                <w:sz w:val="22"/>
                <w:szCs w:val="22"/>
              </w:rPr>
            </w:pPr>
            <w:r>
              <w:rPr>
                <w:rFonts w:cs="Arial" w:ascii="Arial" w:hAnsi="Arial"/>
                <w:sz w:val="22"/>
                <w:szCs w:val="22"/>
              </w:rPr>
              <w:t>Realiza dramatizaciones individualmente y en grupo de textos literarios  adecuados a su edad y de textos de producción propi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pPr>
            <w:r>
              <w:rPr>
                <w:rFonts w:cs="Arial" w:ascii="Arial" w:hAnsi="Arial"/>
                <w:i/>
                <w:sz w:val="22"/>
                <w:szCs w:val="22"/>
              </w:rPr>
              <w:t>A través de este estándar se evalúa si el alumnado participa en dramatizaciones sencillas. Se tendrá en cuenta si en su realización muestra  una  dicción y entonación correctas,  si ha aprendido el diálogo y si lo acompaña con los gestos adecuados. En las dramatizaciones en grupo se valora también, además del gesto y la dicción, la participación en juegos de expresión o juegos dramáticos, y el cumplimiento de las responsabilidades que se deben asumir y que deben ser consensuadas: participar en la elaboración de los disfraces y decorados,  hacer sugerencias sobre otros elementos importantes como la representación ante el público o el uso de elementos musicales.</w:t>
            </w:r>
          </w:p>
          <w:p>
            <w:pPr>
              <w:pStyle w:val="Normal"/>
              <w:spacing w:lineRule="auto" w:line="360"/>
              <w:ind w:left="14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tc>
      </w:tr>
    </w:tbl>
    <w:p>
      <w:pPr>
        <w:sectPr>
          <w:headerReference w:type="default" r:id="rId14"/>
          <w:footerReference w:type="default" r:id="rId15"/>
          <w:type w:val="nextPage"/>
          <w:pgSz w:orient="landscape" w:w="16838" w:h="11906"/>
          <w:pgMar w:left="1080" w:right="1080" w:gutter="0" w:header="720" w:top="1440" w:footer="1440" w:bottom="1999"/>
          <w:pgNumType w:fmt="decimal"/>
          <w:formProt w:val="false"/>
          <w:textDirection w:val="lrTb"/>
          <w:docGrid w:type="default" w:linePitch="360" w:charSpace="0"/>
        </w:sectPr>
      </w:pPr>
      <w:r>
        <w:br w:type="page"/>
      </w:r>
    </w:p>
    <w:p>
      <w:pPr>
        <w:pStyle w:val="Normal"/>
        <w:spacing w:lineRule="auto" w:line="288"/>
        <w:jc w:val="center"/>
        <w:rPr>
          <w:rFonts w:ascii="Arial" w:hAnsi="Arial" w:cs="Arial"/>
          <w:b/>
          <w:b/>
          <w:sz w:val="22"/>
          <w:szCs w:val="22"/>
        </w:rPr>
      </w:pPr>
      <w:r>
        <w:rPr>
          <w:rFonts w:cs="Arial" w:ascii="Arial" w:hAnsi="Arial"/>
          <w:b/>
          <w:sz w:val="22"/>
          <w:szCs w:val="22"/>
        </w:rPr>
        <w:t>QUIN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1: COMUNICACIÓN ORAL: HABLAR Y ESCUCHA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Situaciones de comunicación, espontáneas o dirigidas, utilizando un discurso ordenado y coherente.</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y expresión de mensajes verb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y normas para el intercambio comunicativo: participación; exposición clara; organización del discurso; escucha; respeto al turno de palabra; papel de moderador; entonación adecuada; respeto por los sentimientos, experiencias, ideas, opiniones y conocimientos de los demá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xpresión y producción de textos orales según su tipología: narrativos, descriptivos argumentativos, expositivos, instructivos, informativos y persuasiv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literarios en prosa o en verso, valorando el sentido estético y la creatividad: cuentos, poemas, adivinanzas, canciones, y teatr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mprensión de textos orales según su tipología: narrativos, descriptivos, informativos, instructivos y argumentativos, etc... Sentido global del texto. Ideas principales y secundarias. Ampliación del vocabulario. Bancos de palabr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educción de las palabras por el contexto. Reconocimiento de ideas no explícitas. Resumen o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udición y reproducción de textos breves, sencillos y que estimulen el interés del niñ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ramatizaciones de textos literarios adaptados a la edad y de producciones propi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Estrategias para utilizar el lenguaje oral como instrumento de comunicación y aprendizaje: escuchar, recoger datos, preguntar. Participación en encuestas y entrevistas. Comentario oral y juicio person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ebates, coloquios, entrevistas, etc.</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9" w:hanging="0"/>
              <w:jc w:val="both"/>
              <w:rPr/>
            </w:pPr>
            <w:r>
              <w:rPr>
                <w:rFonts w:cs="Arial" w:ascii="Arial" w:hAnsi="Arial"/>
                <w:sz w:val="22"/>
                <w:szCs w:val="22"/>
              </w:rPr>
              <w:t>1. Participar en situaciones de comunicación, dirigidas o espontáneas, respetando las normas de la comunicación: turno de palabra, organizar el discurso, escuchar e incorporar las intervenciones de los demá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Emplea la lengua oral con distintas finalidades (académica, social y lúdica) y como forma de comunicación y de expresión personal (sentimientos, emo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59" w:hanging="36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1.2 Transmite oralmente las ideas con claridad, coherencia y correc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9" w:hanging="0"/>
              <w:jc w:val="both"/>
              <w:rPr>
                <w:rFonts w:ascii="Arial" w:hAnsi="Arial" w:cs="Arial"/>
                <w:sz w:val="22"/>
                <w:szCs w:val="22"/>
              </w:rPr>
            </w:pPr>
            <w:r>
              <w:rPr>
                <w:rFonts w:cs="Arial" w:ascii="Arial" w:hAnsi="Arial"/>
                <w:sz w:val="22"/>
                <w:szCs w:val="22"/>
              </w:rPr>
              <w:t>1.3. Aplica las normas socio-comunicativas: escucha activa, espera de turnos, participación respetuosa, adecuación a la intervención del interlocutor y ciertas normas de cortesí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SC,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Expresarse de forma oral para satisfacer necesidades de comunicación en diferentes situaciones con vocabulario preciso y estructura cohere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2.1 Participa en actividades de comunicación en el aula (debates, diálogos, exposi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Comprender mensajes orales y analizarlos con sentido crít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89" w:hanging="360"/>
              <w:jc w:val="both"/>
              <w:rPr>
                <w:rFonts w:ascii="Arial" w:hAnsi="Arial" w:cs="Arial"/>
                <w:sz w:val="22"/>
                <w:szCs w:val="22"/>
              </w:rPr>
            </w:pPr>
            <w:r>
              <w:rPr>
                <w:rFonts w:cs="Arial" w:ascii="Arial" w:hAnsi="Arial"/>
                <w:sz w:val="22"/>
                <w:szCs w:val="22"/>
              </w:rPr>
              <w:t>3.1 Interpreta el sentido de elementos básicos del texto necesarios para la comprensión global (léxico, locu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Ampliar el vocabulario para lograr una expresión precisa utilizando el diccionario como recurso bás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Utiliza un vocabulario adecuado a su edad para las diferentes funciones del lenguaj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Diferencia por el contexto el significado de correspondencias fonema-grafía idénticas (palabras homófonas, homónimas, parónimas, polisémic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Comprender el sentido global de los textos orales, reconociendo las ideas principales y secundarias e identificando ideas o valores no explíci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Resume un texto oralmente distinguiendo las ideas principales y las secundari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Memorizar y reproducir textos breves y sencillos cercanos a sus gustos e intereses, utilizando con corrección y creatividad las distintas estrategias de comunicación oral que han estudiad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Reproduce de memoria breves textos  (canciones, trabalenguas, adivinanzas, retahílas, refranes...) cercanos a sus gustos e intereses, utilizando con corrección y creatividad las distintas estrategias de comunicación oral que han estudia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Comprender textos orales según su tipología: narrativos, descriptivos, informativos, instructivos y argumentativos, e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Responde de forma correcta a preguntas concernientes a la comprensión literal  del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2 Infiere el sentido de elementos no explícitos en los textos or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Producir textos orales breves y sencillos de los géneros más habituales y directamente relacionados con las actividades del aula, imitando modelos: narrativos, descriptivos argumentativos, expositivos, instructivos, informativos y persuasiv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Planifica el discurso adecuándose a la situación de comunicación y a las diferentes necesidades comunicativas (narrar, describir, informarse, dialogar) utilizando los recursos lingüísticos pertinen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 Utilizar de forma efectiva el lenguaje oral para comunicarse y aprender siendo capaz de escuchar activamente, recoger datos pertinentes a los objetivos de comunicación, preguntar y repreguntar, participar en encuestas y entrevistas y expresar oralmente con claridad el propio juicio personal, de acuerdo a su eda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Escucha activamente recogiendo datos pertinentes  a los objetivos de la comunicación, preguntando  y repreguntan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 Utilizar géneros periodísticos como instrumento de aprendizaj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1 Realiza entrevistas dirigi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2 Prepara reportajes sobre temas de intereses cercanos, siguie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SIEE</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2: COMUNICACIÓN ESCRITA: LEE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color w:val="000000"/>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color w:val="000000"/>
                <w:sz w:val="22"/>
                <w:szCs w:val="22"/>
              </w:rPr>
            </w:pPr>
            <w:r>
              <w:rPr>
                <w:rFonts w:cs="Arial" w:ascii="Arial" w:hAnsi="Arial"/>
                <w:color w:val="000000"/>
                <w:sz w:val="22"/>
                <w:szCs w:val="22"/>
              </w:rPr>
              <w:t>Recursos gráficos en la comunicación escrit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omprensión de textos leídos en voz alta y en silencio, según su tipologí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ectura de distintos tipos de texto: descriptivos, argumentativos, expositivos, instructivos, literario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Hábito lector. Lectura de diferentes textos como fuente de información, de deleite y de diversió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Identificación y valoración crítica de los mensajes y valores transmitidos por el text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o de la biblioteca para la búsqueda de información y lectura. Utilización de la misma como fuente de aprendizaj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Crítica de los mensajes y valores transmitidos por un texto sencill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elección de libros según el gusto personal.</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lan lector</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extos periodísticos y publicitarios. Información, opinión y publicidad. Elementos lingüísticos y no lingüísticos</w:t>
            </w:r>
          </w:p>
          <w:p>
            <w:pPr>
              <w:pStyle w:val="Normal"/>
              <w:numPr>
                <w:ilvl w:val="0"/>
                <w:numId w:val="3"/>
              </w:numPr>
              <w:jc w:val="both"/>
              <w:rPr>
                <w:rFonts w:ascii="Arial" w:hAnsi="Arial" w:cs="Arial"/>
                <w:sz w:val="22"/>
                <w:szCs w:val="22"/>
              </w:rPr>
            </w:pPr>
            <w:r>
              <w:rPr>
                <w:rFonts w:cs="Arial" w:ascii="Arial" w:hAnsi="Arial"/>
                <w:color w:val="000000"/>
                <w:sz w:val="22"/>
                <w:szCs w:val="22"/>
              </w:rPr>
              <w:t>Uso de las TI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Leer en voz alta diferentes textos, con fluidez y entonación adecuad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1.1 </w:t>
            </w:r>
            <w:r>
              <w:rPr>
                <w:rFonts w:cs="Arial" w:ascii="Arial" w:hAnsi="Arial"/>
                <w:color w:val="000000"/>
                <w:sz w:val="22"/>
                <w:szCs w:val="22"/>
              </w:rPr>
              <w:t>Lee en voz alta diferentes tipos de textos apropiados a su edad con  fluidez y entonación adecu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Comprender distintos tipos de textos adaptados a la edad y utilizando la lectura como medio para ampliar el vocabulario y fijar la ortografía correc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Comprende un texto de manera glob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Identifica las ideas principales y las secundarias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3  Muestra comprensión, con cierto grado de detalle, de diferentes tipos de textos no literarios (expositivos, descriptivos y argumentativos) y de textos de la vida cotidia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3.</w:t>
            </w:r>
            <w:r>
              <w:rPr>
                <w:rFonts w:cs="Arial" w:ascii="Arial" w:hAnsi="Arial"/>
                <w:color w:val="000000"/>
                <w:sz w:val="22"/>
                <w:szCs w:val="22"/>
              </w:rPr>
              <w:t xml:space="preserve"> Leer  diferentes textos valorando el progreso en la velocidad y la comprens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3.1. Lee  con la velocidad adecuada textos de diferente complej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rHeight w:val="594"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Resumir un texto leído reflejando la estructura y destacando las ideas principales y secundari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 xml:space="preserve">4.1 </w:t>
            </w:r>
            <w:r>
              <w:rPr>
                <w:rFonts w:cs="Arial" w:ascii="Arial" w:hAnsi="Arial"/>
                <w:color w:val="000000"/>
                <w:sz w:val="22"/>
                <w:szCs w:val="22"/>
              </w:rPr>
              <w:t>Identifica las partes de la estructura organizativa de los tex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Elabora resúmenes, orales o escritos,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3 Identifica los elementos característicos de los diferentes tipos de tex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4 Produce esquemas a partir de textos expositiv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Utilizar estrategias para la comprensión de textos de divers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Activa conocimientos previos ayudándose de ellos para comprender un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2 Realiza inferencias y formula hipótesis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3 Interpreta esquemas de llave, y  mapas conceptu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Leer por propia iniciativa diferentes tipos de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Lee voluntariamente textos propuestos por el maestro o maest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Utilizar textos científicos en diferentes soportes para recoger información, ampliar conocimientos y aplicarlos en trabajos person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Obtiene datos e información, siguiendo un guión, de  diferentes fuentes bibliográficas y textos de soporte informátic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Concentrarse en entender e interpretar el significado de los textos leíd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Deduce el significado de palabras y expresiones con ayuda del con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2 Diferencia entre información, opinión y publicidad en textos periodísticos y publicit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3 Interpreta el lenguaje figurado, metáforas, personificaciones, hipérboles y juegos de palabras en textos publicit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 Utilizar las TIC de modo eficiente y responsable para la búsqueda y tratamiento de la inform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9.1. Sabe utilizar las TIC para  buscar  inform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 Llevar a cabo el plan lector que dé respuesta a una planificación sistemática de mejora de la eficacia lectora y fomente el gusto por la lectu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1 Utiliza la biblioteca para localizar un libro determinado con seguridad y autonomía, aplicando las normas de funcionamiento de una bibliote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2 Expone los argumentos de lecturas realizadas dando cuenta de algunas referencias bibliográficas: autor, editorial, género, ilust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rHeight w:val="232"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3 Lee textos seleccionados por el propio alumnado como fuente de entretenimiento person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trHeight w:val="232"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0.4  Expresa su opinión tras la lectura de textos de  diversa tipologí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CL,AA</w:t>
            </w:r>
          </w:p>
        </w:tc>
      </w:tr>
    </w:tbl>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3: COMUNICACIÓN ESCRITA: ESCRIBI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roducción de textos para comunicar conocimientos, experiencias y necesidades: narraciones, descripciones, textos expositivos, argumentativos y persuasivos, poemas, diálogos, entrevistas y encuesta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hesión del texto: enlaces, sustituciones léxicas, mantenimiento del tiempo verbal, puntu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reación de textos utilizando el lenguaje verbal y no verbal con intención informativa: carteles publicitarios. Anuncios. Tebe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Normas y estrategias para la producción de textos: planificación (función, destinatario, estructura,...), revisión y mejora del text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Aplicación de las normas ortográficas y signos de puntuación (punto, coma, punto y coma, guion, dos puntos, raya, signos de entonación, paréntesis, comillas).Acentu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aligrafía. Orden y present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Dictad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l diccionari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lan de escritu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Producción de gráficas, informes y conclusiones a partir de textos o de datos de la vida real.</w:t>
            </w:r>
          </w:p>
          <w:p>
            <w:pPr>
              <w:pStyle w:val="Normal"/>
              <w:numPr>
                <w:ilvl w:val="0"/>
                <w:numId w:val="3"/>
              </w:numPr>
              <w:spacing w:lineRule="exact" w:line="240"/>
              <w:ind w:left="426" w:hanging="360"/>
              <w:jc w:val="both"/>
              <w:rPr/>
            </w:pPr>
            <w:r>
              <w:rPr>
                <w:rFonts w:cs="Arial" w:ascii="Arial" w:hAnsi="Arial"/>
                <w:sz w:val="22"/>
                <w:szCs w:val="22"/>
              </w:rPr>
              <w:t>Uso de las TIC. Estrategias de uso y tratamiento de la información: toma de notas, esquemas, etc. Procesador de textos, creación de carteles, cómic, anuncios, etc.</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sumen de textos de diferentes tipos dentro de los ámbitos personal y escolar.</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Producir textos con diferentes intenciones comunicativas con coherencia, respetando su estructura y aplicando las reglas ortográficas, cuidando la caligrafía, el orden y la present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Produce textos utilizando una caligrafía  clara, legible y de trazo correcto, utilizando rasgos caligráficos person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Escribe textos de diferentes tipos (narrativo, expositivo, poético, descriptivo textos propios de la vida personal y escolar),  organizando las ideas  con claridad y respetando su estruc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1.3 Escribe  diferentes tipos de textos adecuando el lenguaje a las características del género, siguiendo modelos.</w:t>
            </w:r>
          </w:p>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Aplicar todas las fases del proceso de escritura en la producción de textos escritos de distinta índol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2.1 Resume el contenido de textos propios del ámbito de la vida personal y del ámbito escolar, recogiendo las ideas fundamentales y utilizando una expresión personal.</w:t>
            </w:r>
          </w:p>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cs="Arial" w:ascii="Arial" w:hAnsi="Arial"/>
                <w:sz w:val="22"/>
                <w:szCs w:val="22"/>
              </w:rPr>
              <w:t>2.2 Aplica correctamente los signos de puntuación, las reglas de acentuación y ortográficas.</w:t>
            </w:r>
          </w:p>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3 Emplea estrategias de búsqueda y selección de la información: tomar notas, elaborar esquemas, guiones, mapas conceptual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Utilizar el diccionario como recurso para resolver dudas sobre la lengua, el uso o la ortografía de las palabr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Utiliza habitualmente el diccionario en el proceso de escrit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2 Resuelve sus dudas ortográficas mediante el uso de los apoyos pertinentes: diccionario, internet, fichero personal de palabra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Elaborar proyectos individuales o colectivos sobre diferentes temas del áre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Elabora gráficas, mapas conceptuales o esquemas a partir de datos seleccionados y organizados procedentes de diferentes textos (libros de consulta, periódicos, revista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Elabora un informe siguiendo un guión establecido que suponga la búsqueda, selección y organización de la información de textos de carácter expositiv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Buscar una mejora progresiva en el uso de la lengua explorando cauces que desarrollen la sensibilidad, la creatividad y la estétic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Escribe diferentes tipos de textos de forma creativa partiendo de  estímulos divers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Favorecer a través del lenguaje la formación de un pensamiento crítico que impida discriminaciones y prejuici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Expresa, por escrito, opiniones, reflexiones y valo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 Llevar a cabo el plan de escritura que dé respuesta a una planificación sistemática de mejora de la eficacia escrito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1  Redacta textos siguiendo los pasos de planificación, redacción, revisión y mej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7.2 Utiliza escalas o rúbricas para valorar sus propias producciones escritas, así como  las de sus compañer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 Utilizar las TIC de modo eficiente y responsable para presentar sus produccion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8.1  Utiliza las TIC como recurso para la realización de tareas diversas como escribir y modificar un texto, crear tablas y gráficas, hacer una presentación,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CDIG</w:t>
            </w:r>
          </w:p>
        </w:tc>
      </w:tr>
    </w:tbl>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cs="Arial" w:ascii="Arial" w:hAnsi="Arial"/>
          <w:b/>
          <w:sz w:val="16"/>
          <w:szCs w:val="16"/>
        </w:rPr>
        <w:t>BLOQUE 4: CONOCIMIENTO DE LA LENGU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 palab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conocimiento de las distintas clases de palabras y explicación reflexiva de su uso en situaciones concretas de comunicación (nombre, verbo, adjetivo, preposición, adverbio, pronombres, artículos). Características y uso de cada clase de palabr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lases de nombres: comunes, propios, individuales, colectivos, concretos y abstract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njugación de los verbos regular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 sílaba. Diptongos e hiat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Vocabulario: sinónimos y antónimos, homónimos y palabras polisémicas. Aumentativos y diminutivos.  Frases hechas. Formación de sustantivos, adjetivos y verbos. Recursos derivativos: prefijos y sufijos en la formación de nombres, adjetivos y verbo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eficaz del diccionario para ampliación de vocabulario y como consulta ortográfica y gramatic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Ortografía: utilización de las reglas básicas de ortografía. Reglas de acentuación. Signos de puntuación.</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s relaciones gramatic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conocimiento y observación reflexiva de los constituyentes oracionales: la oración simple, sujeto y predicado.</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Reconocimiento y uso de algunos  conectores textuales (de orden, contraste y explicación) y de algunos mecanismos de referencia interna: sustituciones pronominales.</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Las variedades de la lengua.</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Conocimiento general de la realidad plurilingüe de España y su valoración como fuente de enriquecimiento personal y como una muestra de la riqueza de nuestro patrimonio histórico y cultural.</w:t>
            </w:r>
          </w:p>
          <w:p>
            <w:pPr>
              <w:pStyle w:val="Normal"/>
              <w:numPr>
                <w:ilvl w:val="0"/>
                <w:numId w:val="3"/>
              </w:numPr>
              <w:spacing w:lineRule="exact" w:line="240"/>
              <w:ind w:left="426" w:hanging="360"/>
              <w:jc w:val="both"/>
              <w:rPr>
                <w:rFonts w:ascii="Arial" w:hAnsi="Arial" w:cs="Arial"/>
                <w:sz w:val="22"/>
                <w:szCs w:val="22"/>
              </w:rPr>
            </w:pPr>
            <w:r>
              <w:rPr>
                <w:rFonts w:cs="Arial" w:ascii="Arial" w:hAnsi="Arial"/>
                <w:sz w:val="22"/>
                <w:szCs w:val="22"/>
              </w:rPr>
              <w:t>Uso de las TIC como apoyo y refuerzo del aprendizaje.</w:t>
            </w:r>
          </w:p>
          <w:p>
            <w:pPr>
              <w:pStyle w:val="Normal"/>
              <w:spacing w:lineRule="exact" w:line="240"/>
              <w:ind w:left="426" w:hanging="360"/>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 Aplicar los conocimientos básicos sobre la estructura de la lengua, la gramática (categorías gramaticales), el vocabulario (formación y significado de las palabras y campos semánticos), así como las reglas de ortografía para favorecer una comunicación más eficaz.</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1 Reconoce todas las categorías gramaticales por su función en la lengua: presentar al nombre, sustituir al nombre, expresar características del nombre, expresar acciones o estados, enlazar o relacionar palabras u oracione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2 Conjuga y usa con corrección todos los tiempos simples y compuestos en las formas personales y no personales del modo indicativo y subjuntivo de los verbos regular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6" w:hanging="0"/>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1.3  Aplica las normas ortográficas en sus producciones escrit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 Desarrollar las destrezas y competencias lingüísticas a través del us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1 Usa sinónimos y antónimos, palabras polisémicas y homónimas, frases hechas, siglas y abreviatur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2 Reconoce palabras compuestas, prefijos y sufij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3 Es  capaz de crear palabras deriva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4 Identifica  los diferentes tipos de palabras en un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5  Identifica las oraciones como unidades de significado comple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2.6 Reconoce la oración simple diferenciando sujeto y predica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 Sistematizar la adquisición de vocabulario a través de los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1 Usa el diccionario para buscar el significado de cualquier palabra (derivados, plurales, formas verbales, sinónimo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 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3.2  Selecciona la acepción correcta según el contexto de entre las varias que le ofrece el diccionari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 Desarrollar estrategias para mejorar la comprensión oral y escrita a través del conocimiento de la lengu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1 Señala las características que definen a las diferentes clases de palabras clasificándolas según su us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2 Aplica correctamente las normas de acentu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AA,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3  Usa con corrección los signos de puntuación (punto, interrogación, exclamación,  raya, dos puntos, punto y coma, guion, coma y puntos suspensiv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4.4 Utiliza una sintaxis adecuada en las producciones escritas propi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 Utilizar programas educativos digitales para realizar tareas y avanzar en el aprendizaj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5.1 Utiliza distintos programas educativos digítales como apoyo y refuerzo del aprendizaj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2"/>
                <w:szCs w:val="22"/>
              </w:rPr>
            </w:pPr>
            <w:r>
              <w:rPr>
                <w:rFonts w:cs="Arial" w:ascii="Arial" w:hAnsi="Arial"/>
                <w:sz w:val="22"/>
                <w:szCs w:val="22"/>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 Conocer la variedad lingüística de España y del español como fuente de enriquecimiento cultural. Mostrar respeto tanto hacia las lenguas y dialectos que se hablan en España, como hacia el español de Améric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t>6.1 Identifica algunas de las características relevantes (históricas, socio-culturales, geográficas y lingüísticas) de las lenguas oficiales en Españ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22"/>
                <w:szCs w:val="22"/>
              </w:rPr>
            </w:pPr>
            <w:r>
              <w:rPr>
                <w:rFonts w:cs="Arial" w:ascii="Arial" w:hAnsi="Arial"/>
                <w:sz w:val="22"/>
                <w:szCs w:val="22"/>
              </w:rPr>
              <w:t>CSC</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t>BLOQUE 5: LITERATURA</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384" w:leader="none"/>
              </w:tabs>
              <w:suppressAutoHyphens w:val="false"/>
              <w:spacing w:before="0" w:after="0"/>
              <w:ind w:left="398" w:right="0" w:hanging="360"/>
              <w:contextualSpacing/>
              <w:rPr>
                <w:rFonts w:ascii="Arial" w:hAnsi="Arial" w:eastAsia="Times New Roman" w:cs="Arial"/>
                <w:sz w:val="22"/>
                <w:szCs w:val="22"/>
                <w:lang w:eastAsia="es-ES"/>
              </w:rPr>
            </w:pPr>
            <w:r>
              <w:rPr>
                <w:rFonts w:eastAsia="Times New Roman" w:cs="Arial" w:ascii="Arial" w:hAnsi="Arial"/>
                <w:sz w:val="22"/>
                <w:szCs w:val="22"/>
                <w:lang w:eastAsia="es-ES"/>
              </w:rPr>
              <w:t>Distinción entre cuento y leyenda. Conocimiento de leyendas españolas y de otros países.</w:t>
            </w:r>
          </w:p>
          <w:p>
            <w:pPr>
              <w:pStyle w:val="Prrafodelista"/>
              <w:numPr>
                <w:ilvl w:val="0"/>
                <w:numId w:val="10"/>
              </w:numPr>
              <w:tabs>
                <w:tab w:val="clear" w:pos="708"/>
                <w:tab w:val="left" w:pos="384" w:leader="none"/>
              </w:tabs>
              <w:suppressAutoHyphens w:val="false"/>
              <w:spacing w:before="0" w:after="0"/>
              <w:ind w:left="398" w:right="0" w:hanging="360"/>
              <w:contextualSpacing/>
              <w:rPr>
                <w:rFonts w:ascii="Arial" w:hAnsi="Arial" w:eastAsia="Times New Roman" w:cs="Arial"/>
                <w:sz w:val="22"/>
                <w:szCs w:val="22"/>
                <w:lang w:eastAsia="es-ES"/>
              </w:rPr>
            </w:pPr>
            <w:r>
              <w:rPr>
                <w:rFonts w:eastAsia="Times New Roman" w:cs="Arial" w:ascii="Arial" w:hAnsi="Arial"/>
                <w:sz w:val="22"/>
                <w:szCs w:val="22"/>
                <w:lang w:eastAsia="es-ES"/>
              </w:rPr>
              <w:t>Lectura guiada de textos narrativos de tradición oral, literatura infantil, adaptaciones de obras clásicas y literatura actual.</w:t>
            </w:r>
          </w:p>
          <w:p>
            <w:pPr>
              <w:pStyle w:val="Prrafodelista"/>
              <w:numPr>
                <w:ilvl w:val="0"/>
                <w:numId w:val="10"/>
              </w:numPr>
              <w:tabs>
                <w:tab w:val="clear" w:pos="708"/>
                <w:tab w:val="left" w:pos="384" w:leader="none"/>
              </w:tabs>
              <w:suppressAutoHyphens w:val="false"/>
              <w:spacing w:before="0" w:after="0"/>
              <w:ind w:left="398" w:right="0" w:hanging="360"/>
              <w:contextualSpacing/>
              <w:rPr>
                <w:rFonts w:ascii="Arial" w:hAnsi="Arial" w:eastAsia="Times New Roman" w:cs="Arial"/>
                <w:sz w:val="22"/>
                <w:szCs w:val="22"/>
                <w:lang w:eastAsia="es-ES"/>
              </w:rPr>
            </w:pPr>
            <w:r>
              <w:rPr>
                <w:rFonts w:eastAsia="Times New Roman" w:cs="Arial" w:ascii="Arial" w:hAnsi="Arial"/>
                <w:sz w:val="22"/>
                <w:szCs w:val="22"/>
                <w:lang w:eastAsia="es-ES"/>
              </w:rPr>
              <w:t>Lectura comentada de poemas, relatos y obras teatrales.</w:t>
            </w:r>
          </w:p>
          <w:p>
            <w:pPr>
              <w:pStyle w:val="Prrafodelista"/>
              <w:numPr>
                <w:ilvl w:val="0"/>
                <w:numId w:val="10"/>
              </w:numPr>
              <w:tabs>
                <w:tab w:val="clear" w:pos="708"/>
                <w:tab w:val="left" w:pos="384" w:leader="none"/>
              </w:tabs>
              <w:suppressAutoHyphens w:val="false"/>
              <w:spacing w:before="0" w:after="0"/>
              <w:ind w:left="398" w:right="0" w:hanging="360"/>
              <w:contextualSpacing/>
              <w:rPr>
                <w:rFonts w:ascii="Arial" w:hAnsi="Arial" w:eastAsia="Times New Roman" w:cs="Arial"/>
                <w:sz w:val="22"/>
                <w:szCs w:val="22"/>
                <w:lang w:eastAsia="es-ES"/>
              </w:rPr>
            </w:pPr>
            <w:r>
              <w:rPr>
                <w:rFonts w:eastAsia="Times New Roman" w:cs="Arial" w:ascii="Arial" w:hAnsi="Arial"/>
                <w:sz w:val="22"/>
                <w:szCs w:val="22"/>
                <w:lang w:eastAsia="es-ES"/>
              </w:rPr>
              <w:t>Comprensión, memorización y recitado de poemas con el ritmo, entonación y dicción adecuados.</w:t>
            </w:r>
          </w:p>
          <w:p>
            <w:pPr>
              <w:pStyle w:val="Prrafodelista"/>
              <w:numPr>
                <w:ilvl w:val="0"/>
                <w:numId w:val="10"/>
              </w:numPr>
              <w:tabs>
                <w:tab w:val="clear" w:pos="708"/>
                <w:tab w:val="left" w:pos="384" w:leader="none"/>
              </w:tabs>
              <w:suppressAutoHyphens w:val="false"/>
              <w:spacing w:before="0" w:after="0"/>
              <w:ind w:left="398" w:right="0" w:hanging="360"/>
              <w:contextualSpacing/>
              <w:rPr>
                <w:rFonts w:ascii="Arial" w:hAnsi="Arial" w:eastAsia="Times New Roman" w:cs="Arial"/>
                <w:sz w:val="22"/>
                <w:szCs w:val="22"/>
                <w:lang w:eastAsia="es-ES"/>
              </w:rPr>
            </w:pPr>
            <w:r>
              <w:rPr>
                <w:rFonts w:eastAsia="Times New Roman" w:cs="Arial" w:ascii="Arial" w:hAnsi="Arial"/>
                <w:sz w:val="22"/>
                <w:szCs w:val="22"/>
                <w:lang w:eastAsia="es-ES"/>
              </w:rPr>
              <w:t>Creación de textos literarios en prosa o en verso, valorando el sentido estético y la creatividad: cuentos, poemas, adivinanzas, canciones, y teatro.</w:t>
            </w:r>
          </w:p>
          <w:p>
            <w:pPr>
              <w:pStyle w:val="Prrafodelista"/>
              <w:numPr>
                <w:ilvl w:val="0"/>
                <w:numId w:val="10"/>
              </w:numPr>
              <w:tabs>
                <w:tab w:val="clear" w:pos="708"/>
                <w:tab w:val="left" w:pos="384" w:leader="none"/>
              </w:tabs>
              <w:suppressAutoHyphens w:val="false"/>
              <w:spacing w:before="0" w:after="0"/>
              <w:ind w:left="398" w:right="0" w:hanging="360"/>
              <w:contextualSpacing/>
              <w:rPr>
                <w:rFonts w:ascii="Arial" w:hAnsi="Arial" w:eastAsia="Times New Roman" w:cs="Arial"/>
                <w:sz w:val="22"/>
                <w:szCs w:val="22"/>
                <w:lang w:eastAsia="es-ES"/>
              </w:rPr>
            </w:pPr>
            <w:r>
              <w:rPr>
                <w:rFonts w:eastAsia="Times New Roman" w:cs="Arial" w:ascii="Arial" w:hAnsi="Arial"/>
                <w:sz w:val="22"/>
                <w:szCs w:val="22"/>
                <w:lang w:eastAsia="es-ES"/>
              </w:rPr>
              <w:t>Identificación de recursos literarios.</w:t>
            </w:r>
          </w:p>
          <w:p>
            <w:pPr>
              <w:pStyle w:val="Prrafodelista"/>
              <w:numPr>
                <w:ilvl w:val="0"/>
                <w:numId w:val="10"/>
              </w:numPr>
              <w:tabs>
                <w:tab w:val="clear" w:pos="708"/>
                <w:tab w:val="left" w:pos="384" w:leader="none"/>
              </w:tabs>
              <w:suppressAutoHyphens w:val="false"/>
              <w:spacing w:before="0" w:after="0"/>
              <w:ind w:left="398" w:right="0" w:hanging="360"/>
              <w:contextualSpacing/>
              <w:rPr>
                <w:rFonts w:ascii="Arial" w:hAnsi="Arial" w:eastAsia="Times New Roman" w:cs="Arial"/>
                <w:sz w:val="22"/>
                <w:szCs w:val="22"/>
                <w:lang w:eastAsia="es-ES"/>
              </w:rPr>
            </w:pPr>
            <w:r>
              <w:rPr>
                <w:rFonts w:eastAsia="Times New Roman" w:cs="Arial" w:ascii="Arial" w:hAnsi="Arial"/>
                <w:sz w:val="22"/>
                <w:szCs w:val="22"/>
                <w:lang w:eastAsia="es-ES"/>
              </w:rPr>
              <w:t>Dramatización y lectura dramatizada de textos literarios.</w:t>
            </w:r>
          </w:p>
          <w:p>
            <w:pPr>
              <w:pStyle w:val="Normal"/>
              <w:numPr>
                <w:ilvl w:val="0"/>
                <w:numId w:val="10"/>
              </w:numPr>
              <w:tabs>
                <w:tab w:val="clear" w:pos="708"/>
                <w:tab w:val="left" w:pos="384" w:leader="none"/>
                <w:tab w:val="left" w:pos="1775" w:leader="none"/>
              </w:tabs>
              <w:spacing w:lineRule="auto" w:line="288"/>
              <w:ind w:left="398" w:hanging="360"/>
              <w:rPr>
                <w:rFonts w:ascii="Arial" w:hAnsi="Arial" w:cs="Arial"/>
                <w:b/>
                <w:b/>
                <w:sz w:val="22"/>
                <w:szCs w:val="22"/>
              </w:rPr>
            </w:pPr>
            <w:r>
              <w:rPr>
                <w:rFonts w:eastAsia="Times New Roman" w:cs="Arial" w:ascii="Arial" w:hAnsi="Arial"/>
                <w:sz w:val="22"/>
                <w:szCs w:val="22"/>
                <w:lang w:eastAsia="es-ES"/>
              </w:rPr>
              <w:t>Valoración de los textos literarios como vehículo de comunicación y como fuente de conocimiento de otros mundos, tiempos y culturas y como disfrute personal.</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pacing w:lineRule="auto" w:line="288"/>
              <w:jc w:val="both"/>
              <w:rPr>
                <w:rFonts w:ascii="Arial" w:hAnsi="Arial" w:cs="Arial"/>
                <w:sz w:val="22"/>
                <w:szCs w:val="22"/>
              </w:rPr>
            </w:pPr>
            <w:r>
              <w:rPr>
                <w:rFonts w:eastAsia="Times New Roman" w:cs="Arial" w:ascii="Arial" w:hAnsi="Arial"/>
                <w:bCs/>
                <w:sz w:val="22"/>
                <w:szCs w:val="22"/>
                <w:lang w:eastAsia="es-ES"/>
              </w:rPr>
              <w:t>1.  Apreciar el valor de los textos literarios y utilizar la lectura como fuente de disfrute e información y considerarla como un medio de aprendizaje y enriquecimiento personal de máxima importanci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1.1 Reconoce  las características fundamentales de textos literarios narrativos, poéticos y dramát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center"/>
              <w:rPr/>
            </w:pPr>
            <w:r>
              <w:rPr>
                <w:rFonts w:eastAsia="Times New Roman" w:cs="Arial" w:ascii="Arial" w:hAnsi="Arial"/>
                <w:bCs/>
                <w:sz w:val="22"/>
                <w:szCs w:val="22"/>
                <w:lang w:eastAsia="es-ES"/>
              </w:rPr>
              <w:t>CL, 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pacing w:lineRule="auto" w:line="288"/>
              <w:jc w:val="both"/>
              <w:rPr>
                <w:rFonts w:ascii="Arial" w:hAnsi="Arial" w:cs="Arial"/>
                <w:sz w:val="22"/>
                <w:szCs w:val="22"/>
              </w:rPr>
            </w:pPr>
            <w:r>
              <w:rPr>
                <w:rFonts w:eastAsia="Times New Roman" w:cs="Arial" w:ascii="Arial" w:hAnsi="Arial"/>
                <w:bCs/>
                <w:sz w:val="22"/>
                <w:szCs w:val="22"/>
                <w:lang w:eastAsia="es-ES"/>
              </w:rPr>
              <w:t>2. Integrar la lectura expresiva y la comprensión e interpretación de textos literarios narrativos, líricos y dramáticos en la práctica escolar, reconociendo e interpretando algunos recursos del lenguaje literario (metáforas, personificaciones, hipérboles y juegos de palabras) y diferenciando las principales convenciones formales de los géner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2.1 Realiza lecturas guiadas de textos narrativos de tradición oral, literatura infantil, adaptaciones de obras clásicas y literatura actual.</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jc w:val="center"/>
              <w:rPr/>
            </w:pPr>
            <w:r>
              <w:rPr>
                <w:rFonts w:eastAsia="Times New Roman" w:cs="Arial" w:ascii="Arial" w:hAnsi="Arial"/>
                <w:bCs/>
                <w:sz w:val="22"/>
                <w:szCs w:val="22"/>
                <w:lang w:eastAsia="es-ES"/>
              </w:rPr>
              <w:t>CL, 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napToGrid w:val="false"/>
              <w:spacing w:lineRule="auto" w:line="288"/>
              <w:jc w:val="both"/>
              <w:rPr>
                <w:rFonts w:ascii="Arial" w:hAnsi="Arial" w:cs="Arial"/>
                <w:b/>
                <w:b/>
                <w:sz w:val="22"/>
                <w:szCs w:val="22"/>
              </w:rPr>
            </w:pPr>
            <w:r>
              <w:rPr>
                <w:rFonts w:cs="Arial" w:ascii="Arial" w:hAnsi="Arial"/>
                <w:b/>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2.2 Interpreta el lenguaje figurado, metáforas, personificaciones, hipérboles y juegos de palabras en textos liter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trHeight w:val="200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pacing w:lineRule="auto" w:line="288"/>
              <w:jc w:val="both"/>
              <w:rPr>
                <w:rFonts w:ascii="Arial" w:hAnsi="Arial" w:cs="Arial"/>
                <w:sz w:val="22"/>
                <w:szCs w:val="22"/>
              </w:rPr>
            </w:pPr>
            <w:r>
              <w:rPr>
                <w:rFonts w:eastAsia="Times New Roman" w:cs="Arial" w:ascii="Arial" w:hAnsi="Arial"/>
                <w:bCs/>
                <w:sz w:val="22"/>
                <w:szCs w:val="22"/>
                <w:lang w:eastAsia="es-ES"/>
              </w:rPr>
              <w:t>3. Conocer y valorar los recursos literarios de la tradición oral: poemas, canciones, cuentos, refranes, adivinanz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3.1 Distingue algunos recursos  propios de los poemas.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napToGrid w:val="false"/>
              <w:spacing w:lineRule="auto" w:line="288"/>
              <w:jc w:val="both"/>
              <w:rPr>
                <w:rFonts w:ascii="Arial" w:hAnsi="Arial" w:cs="Arial"/>
                <w:b/>
                <w:b/>
                <w:sz w:val="22"/>
                <w:szCs w:val="22"/>
              </w:rPr>
            </w:pPr>
            <w:r>
              <w:rPr>
                <w:rFonts w:cs="Arial" w:ascii="Arial" w:hAnsi="Arial"/>
                <w:b/>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3.2 Utiliza comparaciones, metáforas, aumentativos, diminutivos y sinónimos en textos liter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pacing w:lineRule="auto" w:line="288"/>
              <w:jc w:val="both"/>
              <w:rPr>
                <w:rFonts w:ascii="Arial" w:hAnsi="Arial" w:cs="Arial"/>
                <w:sz w:val="22"/>
                <w:szCs w:val="22"/>
              </w:rPr>
            </w:pPr>
            <w:r>
              <w:rPr>
                <w:rFonts w:eastAsia="Times New Roman" w:cs="Arial" w:ascii="Arial" w:hAnsi="Arial"/>
                <w:bCs/>
                <w:sz w:val="22"/>
                <w:szCs w:val="22"/>
                <w:lang w:eastAsia="es-ES"/>
              </w:rPr>
              <w:t>4. Producir a partir de modelos dados textos literarios en prosa o en verso, con sentido estético y creatividad: cuentos, poemas, adivinanzas, canciones, y  fragmentos teatr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4.1 Crea textos literarios (cuentos, poemas, canciones y pequeñas obras teatrales) a partir de pautas o modelos dados utilizando recursos léxicos, sintácticos, fónicos y rítmicos en dichas produccion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jc w:val="center"/>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tabs>
                <w:tab w:val="clear" w:pos="708"/>
                <w:tab w:val="left" w:pos="1775" w:leader="none"/>
              </w:tabs>
              <w:jc w:val="center"/>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tabs>
                <w:tab w:val="clear" w:pos="708"/>
                <w:tab w:val="left" w:pos="1775" w:leader="none"/>
              </w:tabs>
              <w:jc w:val="center"/>
              <w:rPr/>
            </w:pPr>
            <w:r>
              <w:rPr>
                <w:rFonts w:eastAsia="Times New Roman" w:cs="Arial" w:ascii="Arial" w:hAnsi="Arial"/>
                <w:bCs/>
                <w:sz w:val="22"/>
                <w:szCs w:val="22"/>
                <w:lang w:eastAsia="es-ES"/>
              </w:rPr>
              <w:t>CEC, 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napToGrid w:val="false"/>
              <w:spacing w:lineRule="auto" w:line="288"/>
              <w:jc w:val="both"/>
              <w:rPr>
                <w:rFonts w:ascii="Arial" w:hAnsi="Arial" w:cs="Arial"/>
                <w:b/>
                <w:b/>
                <w:sz w:val="22"/>
                <w:szCs w:val="22"/>
              </w:rPr>
            </w:pPr>
            <w:r>
              <w:rPr>
                <w:rFonts w:cs="Arial" w:ascii="Arial" w:hAnsi="Arial"/>
                <w:b/>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cs="Arial"/>
                <w:color w:val="555555"/>
                <w:sz w:val="22"/>
                <w:szCs w:val="22"/>
                <w:shd w:fill="FFFFFF" w:val="clear"/>
              </w:rPr>
            </w:pPr>
            <w:r>
              <w:rPr>
                <w:rFonts w:eastAsia="Times New Roman" w:cs="Arial" w:ascii="Arial" w:hAnsi="Arial"/>
                <w:sz w:val="22"/>
                <w:szCs w:val="22"/>
                <w:lang w:eastAsia="es-ES"/>
              </w:rPr>
              <w:t xml:space="preserve">4.2  Elabora textos literarios de forma creativa a  partir de  sugerencias ajenas  o de ideas propias, usando con imaginación el lenguaje y los recursos propios de cada género.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center"/>
              <w:rPr>
                <w:rFonts w:ascii="Arial" w:hAnsi="Arial" w:eastAsia="Times New Roman" w:cs="Arial"/>
                <w:bCs/>
                <w:sz w:val="22"/>
                <w:szCs w:val="22"/>
                <w:lang w:eastAsia="es-ES"/>
              </w:rPr>
            </w:pPr>
            <w:r>
              <w:rPr>
                <w:rFonts w:eastAsia="Times New Roman" w:cs="Arial" w:ascii="Arial" w:hAnsi="Arial"/>
                <w:bCs/>
                <w:sz w:val="22"/>
                <w:szCs w:val="22"/>
                <w:lang w:eastAsia="es-ES"/>
              </w:rPr>
              <w:t>CL, 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eastAsia="Times New Roman" w:cs="Arial" w:ascii="Arial" w:hAnsi="Arial"/>
                <w:bCs/>
                <w:sz w:val="22"/>
                <w:szCs w:val="22"/>
                <w:lang w:eastAsia="es-ES"/>
              </w:rPr>
              <w:t>5. Participar con interés en dramatizaciones de textos literarios adaptados a la edad y de producciones propias o de los compañeros, utilizando adecuadamente los recursos básicos de los intercambios orales y de la técnica teatral.</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pPr>
            <w:r>
              <w:rPr>
                <w:rFonts w:eastAsia="Times New Roman" w:cs="Arial" w:ascii="Arial" w:hAnsi="Arial"/>
                <w:sz w:val="22"/>
                <w:szCs w:val="22"/>
                <w:lang w:eastAsia="es-ES"/>
              </w:rPr>
              <w:t xml:space="preserve">5.1 Realiza dramatizaciones individualmente y en grupo de textos literarios  adecuados a su edad y de textos de producción propia. </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jc w:val="center"/>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tabs>
                <w:tab w:val="clear" w:pos="708"/>
                <w:tab w:val="left" w:pos="1775" w:leader="none"/>
              </w:tabs>
              <w:jc w:val="center"/>
              <w:rPr/>
            </w:pPr>
            <w:r>
              <w:rPr>
                <w:rFonts w:eastAsia="Times New Roman" w:cs="Arial" w:ascii="Arial" w:hAnsi="Arial"/>
                <w:bCs/>
                <w:sz w:val="22"/>
                <w:szCs w:val="22"/>
                <w:lang w:eastAsia="es-ES"/>
              </w:rPr>
              <w:t>CL, CEC</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s>
              <w:snapToGrid w:val="false"/>
              <w:spacing w:lineRule="auto" w:line="288"/>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napToGrid w:val="false"/>
              <w:spacing w:lineRule="auto" w:line="288"/>
              <w:jc w:val="center"/>
              <w:rPr>
                <w:rFonts w:ascii="Arial" w:hAnsi="Arial" w:cs="Arial"/>
                <w:b/>
                <w:b/>
                <w:sz w:val="22"/>
                <w:szCs w:val="22"/>
              </w:rPr>
            </w:pPr>
            <w:r>
              <w:rPr>
                <w:rFonts w:cs="Arial" w:ascii="Arial" w:hAnsi="Arial"/>
                <w:b/>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both"/>
              <w:rPr>
                <w:rFonts w:ascii="Arial" w:hAnsi="Arial" w:eastAsia="Times New Roman" w:cs="Arial"/>
                <w:sz w:val="22"/>
                <w:szCs w:val="22"/>
                <w:lang w:eastAsia="es-ES"/>
              </w:rPr>
            </w:pPr>
            <w:r>
              <w:rPr>
                <w:rFonts w:eastAsia="Times New Roman" w:cs="Arial" w:ascii="Arial" w:hAnsi="Arial"/>
                <w:sz w:val="22"/>
                <w:szCs w:val="22"/>
                <w:lang w:eastAsia="es-ES"/>
              </w:rPr>
              <w:t>5.2 Memoriza y reproduce textos literarios orales breves y sencillos, cuentos, poem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jc w:val="center"/>
              <w:rPr/>
            </w:pPr>
            <w:r>
              <w:rPr>
                <w:rFonts w:eastAsia="Times New Roman" w:cs="Arial" w:ascii="Arial" w:hAnsi="Arial"/>
                <w:bCs/>
                <w:sz w:val="22"/>
                <w:szCs w:val="22"/>
                <w:lang w:eastAsia="es-ES"/>
              </w:rPr>
              <w:t>CL, CEC</w:t>
            </w:r>
          </w:p>
        </w:tc>
      </w:tr>
    </w:tbl>
    <w:p>
      <w:pPr>
        <w:pStyle w:val="Normal"/>
        <w:spacing w:lineRule="auto" w:line="288"/>
        <w:jc w:val="both"/>
        <w:rPr/>
      </w:pPr>
      <w:r>
        <w:rPr/>
      </w:r>
    </w:p>
    <w:p>
      <w:pPr>
        <w:pStyle w:val="Normal"/>
        <w:spacing w:lineRule="auto" w:line="36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613"/>
        <w:gridCol w:w="1028"/>
        <w:gridCol w:w="1037"/>
      </w:tblGrid>
      <w:tr>
        <w:trPr>
          <w:tblHeader w:val="true"/>
          <w:cantSplit w:val="true"/>
        </w:trPr>
        <w:tc>
          <w:tcPr>
            <w:tcW w:w="1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Aplica las normas socio-comunicativas: espera de turnos, participación respetuosa, adecuación a la intervención del interlocutor y ciertas normas de cortesí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Se trata de evaluar si  utilizan, en sus intervenciones orales,  las normas de intercambio comunicativo: participación, turno de palabra, escucha activa, respeto por las opiniones y sentimientos de los demás, gestualidad, organización  del discurso, atendiendo a las fórmulas de cortesía y de relación social. Se valorará el  uso de las estrategias y de las normas para el intercambio  como instrumento que facilita  la  comunicación oral.  La evaluación de este estándar  favorecerá  la observación de las situaciones de interacción oral: debates,  exposiciones, presentaciones, conversaciones grupales,  turnos de preguntas, etc., siendo necesarias  escalas o rúbricas que determinen los resultados de las observacione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rFonts w:ascii="Arial" w:hAnsi="Arial" w:eastAsia="Times New Roman" w:cs="Arial"/>
                <w:b/>
                <w:b/>
                <w:i/>
                <w:i/>
                <w:sz w:val="22"/>
                <w:szCs w:val="22"/>
                <w:lang w:eastAsia="es-ES"/>
              </w:rPr>
            </w:pPr>
            <w:r>
              <w:rPr>
                <w:rFonts w:eastAsia="Times New Roman" w:cs="Arial" w:ascii="Arial" w:hAnsi="Arial"/>
                <w:b/>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Utiliza un vocabulario adecuado a su edad para las diferentes funciones del lenguaj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12"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valora si el alumnado  ha ido integrando  en su vocabulario activo las palabras y expresiones que ha ido conociendo en las diferentes situaciones de enseñanza aprendizaje  en  contextos variados. Valora también si  sabe adecuar el léxico a la situación comunicativa: exposiciones orales individuales o grupales, presentaciones, debates, turnos de preguntas, dramatizaciones, etc.</w:t>
            </w:r>
          </w:p>
          <w:p>
            <w:pPr>
              <w:pStyle w:val="Normal"/>
              <w:spacing w:lineRule="exact" w:line="30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spacing w:lineRule="exact" w:line="300"/>
              <w:ind w:left="412"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Resume un texto oralmente distinguiendo las ideas principales y las secundari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Se pretende valorar la capacidad del alumnado para efectuar oralmente el resumen de una charla, una audición o  una exposición oral previamente escuchadas, incluyendo en dicho resumen las ideas principales y secundarias. Se valorará si son capaces de comprender globalmente los textos escuchados. Se tendrá en cuenta su capacidad de  reconocer lo que es esencial  y  distinguirlo de lo accesorio, para diferenciar las ideas principales de las secundarias.</w:t>
            </w:r>
          </w:p>
          <w:p>
            <w:pPr>
              <w:pStyle w:val="Normal"/>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Lee en voz alta  diferentes tipos de textos apropiados a su edad con fluidez y entonación adecuad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Con este estándar se evalúa si el alumnado  es capaz de descifrar las palabras de un texto con precisión, las reconoce   y realiza una  interpretación expresiva y significativa del texto empleando la prosodia adecuada. Se valora positivamente una velocidad que permita la fluidez y la comprensión. Los textos utilizados  no deben ser únicamente de tipo narrativo sino de una variada tipología: expositivos, descriptivos, argumentativos, poéticos, científicos, periodísticos, y textos propios de la vida cotidiana como folletos publicitarios, prospectos, horarios, programaciones, guías, etc.</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cs="Arial"/>
                <w:sz w:val="22"/>
                <w:szCs w:val="22"/>
              </w:rPr>
            </w:pPr>
            <w:r>
              <w:rPr>
                <w:rFonts w:eastAsia="Times New Roman" w:cs="Arial" w:ascii="Arial" w:hAnsi="Arial"/>
                <w:sz w:val="22"/>
                <w:szCs w:val="22"/>
                <w:lang w:eastAsia="es-ES"/>
              </w:rPr>
              <w:t>Identifica las ideas principales y las secundarias de los textos leíd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A través de este estándar se evalúa si reconocen lo que es esencial en un texto leído, es decir, cuáles son las ideas principales, y si distinguen entre lo principal y lo accesorio, para poder identificar las ideas secundarias. Para distinguir las ideas principales y secundarias de un texto, es fundamental la búsqueda de palabras clave o frases aclaratorias que permiten encontrar la idea general del texto o del párrafo. Se establecerá la idea principal de cada párrafo  y se buscarán las secundarias que complementan a la idea principal. Se podrán utilizar organizadores gráficos o mapas conceptuales que ayudan al alumno a ordenar la información.</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Realiza inferencias y formula hipótesis de los textos leíd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Por medio de este estándar pretende evaluar si tienen una comprensión del texto que va más allá del sentido literal del mismo  y si son capaces de realizar deducciones e inferencias sobre su contenido.  El texto no siempre contiene toda la información ni agota el contenido. Con el estándar podemos  evaluar si interpretan las intenciones del autor, establecen las relaciones de la información con sus conocimientos previos, si realizan  deducciones a partir del contexto, si buscan causas y efectos, e incluso, si captan el doble sentido o la ironía.</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Interpreta esquemas de llave, números, mapas conceptuales sencill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evalúa si el alumnado extrae la información recogida en los esquemas de llaves  y mapas conceptuales, la comprende  y es capaz de transmitirla, con un lenguaje propio,  de diferentes modos: exposición oral, presentación, informe escrito, resumen, etc. Se debe valorar la capacidad para interpretar símbolos o relacionar datos.</w:t>
            </w:r>
          </w:p>
          <w:p>
            <w:pPr>
              <w:pStyle w:val="Normal"/>
              <w:spacing w:lineRule="exact" w:line="300"/>
              <w:ind w:left="34" w:hanging="0"/>
              <w:jc w:val="center"/>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sz w:val="22"/>
                <w:szCs w:val="22"/>
                <w:lang w:eastAsia="es-ES"/>
              </w:rPr>
              <w:t>Obtiene datos e información, siguiendo un guion, de  diferentes fuentes bibliográficas y textos de soporte informáti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Con este estándar de evaluación conocemos si el alumnado es capaz de obtener datos e información a partir de  las TIC, de libros de texto o de libros de consulta. El guión de trabajo puede ser sugerido por el profesor, elaborado individualmente por cada alumno o realizado de forma conjunta. Se valorará si siguen el guión propuesto, si la información obtenida se adecúa al mismo y si se incluye debidamente en el trabajo posterior. La información obtenida se utilizará para llevar a cabo trabajos individuales o en grupo: elaboración de carteles,  informes, presentaciones orales, trabajos de investigación, etc.</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spacing w:lineRule="exact" w:line="300"/>
              <w:ind w:left="34"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sz w:val="22"/>
                <w:szCs w:val="22"/>
                <w:lang w:eastAsia="es-ES"/>
              </w:rPr>
              <w:t>Produce textos con una caligrafía  clara, legible y de trazo correcto, utilizando rasgos caligráficos person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Por medio de este estándar se comprueba si el alumnado tiene una caligrafía clara y comprensible,  de rasgos personales. Se valorará la legibilidad del texto escrito. Las pautas y soportes pueden ser variados (Montessori, cuadrícula, línea, folio en blanco, libreta…), así como el tipo de letra (enlazada o separada). Los trazos deben ser correctos y equilibrados, de manera que la caligrafía pueda ser fácilmente comprendida por cualquier persona. Se valorará la claridad en el trazado de las letras, de modo que estas mantengan su forma característica; la horizontalidad en los renglones;   y la uniformidad en  el tamaño de las letra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Emplea estrategias de búsqueda y selección de la información: tomar notas, elaborar esquemas, guiones, mapas conceptua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 xml:space="preserve">A través de este estándar se mide si el alumnado emplea estrategias de búsqueda y selección de la información: elaborar guiones previos,  tomar notas  durante la búsqueda, elaborar esquemas  y mapas conceptuales con la información recogida. Se valorará si se ha delimitado la cantidad de información  y si se han concretado los </w:t>
            </w:r>
            <w:r>
              <w:rPr>
                <w:rFonts w:eastAsia="Times New Roman"/>
                <w:lang w:eastAsia="es-ES"/>
              </w:rPr>
              <w:t> t</w:t>
            </w:r>
            <w:r>
              <w:rPr>
                <w:rFonts w:eastAsia="Times New Roman" w:cs="Arial" w:ascii="Arial" w:hAnsi="Arial"/>
                <w:i/>
                <w:sz w:val="22"/>
                <w:szCs w:val="22"/>
                <w:lang w:eastAsia="es-ES"/>
              </w:rPr>
              <w:t>érminos de la búsqueda. Para la elaboración de esquemas y mapas conceptuales será necesaria la jerarquización de los conceptos y conocimientos para relacionarlos entre sí.</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sz w:val="22"/>
                <w:szCs w:val="22"/>
                <w:lang w:eastAsia="es-ES"/>
              </w:rPr>
              <w:t>Escribe diferentes tipos de textos de forma creativa partiendo de  estímulos divers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Este estándar evalúa si el alumnado es capaz de producir  textos creativos a partir de diferentes estímulos, auditivos (música, canciones), visuales (fotografías, vídeos) gráficos (fotocopias, carteles) o a partir de  sugerencias (binomio fantástico, palabras prohibidas o escondidas, títulos, personajes, situaciones,…), utilizando recursos expresivos adecuados. Estos estímulos o sugerencias se utilizarán en la producción de narraciones, poemas, producciones teatrales, etc. Se utilizarán los textos elaborados como instrumentos para  valorar si se ha utilizado el lenguaje con imaginación, si se han incluido  los estímulos o sugerencias a emplear y si se mantienen las características del género utilizado.</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w:t>
            </w:r>
          </w:p>
          <w:p>
            <w:pPr>
              <w:pStyle w:val="Normal"/>
              <w:spacing w:lineRule="exact" w:line="300"/>
              <w:ind w:left="34"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Expresa, por escrito, opiniones, reflexiones y valoracion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6.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Por medio de este estándar se evalúa si el alumnado es capaz de escribir sus opiniones, reflexiones y valoraciones, siguiendo una argumentación clara y razonada. Se valora si es capaz de comentar    con  capacidad  crítica  el  contenido de un texto informativo, periodístico, publicitario o narrativo, favoreciendo  el rechazo a  discriminaciones o prejuicios.</w:t>
            </w:r>
          </w:p>
          <w:p>
            <w:pPr>
              <w:pStyle w:val="Normal"/>
              <w:spacing w:lineRule="exact" w:line="300"/>
              <w:ind w:left="34"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Planifica y redacta textos siguiendo los pasos de planificación, redacción, revisión y mejo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Con este estándar se evalúa si el alumnado sigue unos  pasos para planificar y redactar sus textos: determina con antelación cómo será el texto, su extensión, la presentación, etc.; presenta con  limpieza, claridad, precisión y orden en los escritos; reescribe el texto si fuera necesario; utiliza las sugerencias de los profesores o sus propias observaciones para mejorar el texto; usa una ortografía correcta.</w:t>
            </w:r>
          </w:p>
          <w:p>
            <w:pPr>
              <w:pStyle w:val="Normal"/>
              <w:spacing w:lineRule="exact" w:line="300"/>
              <w:ind w:left="34"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sz w:val="22"/>
                <w:szCs w:val="22"/>
                <w:lang w:eastAsia="es-ES"/>
              </w:rPr>
              <w:t>Utiliza escalas o rúbricas para valorar sus propias producciones escritas, así como  las de sus compañer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7.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l alumno debe saber utilizar escalas de valoración creadas por el profesorado  para establecer los niveles de logro en las producciones escritas propias y ajenas. Se podrán valorar aspectos como la ortografía, la presentación, la coherencia, el mantenimiento del tiempo verbal , y la variedad y riqueza de vocabulario.</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eastAsia="Times New Roman" w:cs="Arial"/>
                <w:color w:val="000000"/>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Utiliza  las TIC como recursos para la realización de tareas diversas como escribir y modificar un texto, crear tablas y gráficas, hacer una presentación, e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8.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de evaluación pretende valorar si el alumnado es capaz de utilizar las Tic para escribir  textos utilizando diferentes tipos de letra, tamaño, color, negrita, subrayado, diferentes tipos de alineación del texto…, sabe modificar un texto dado utilizando todo lo anterior,  es capaz de crear diferentes tipos de tabla,  y elaborar gráficas sencillas. También valora su capacidad para  preparar las imágenes y textos necesarios para acompañar una exposición oral, individual o colectiva, ante el resto de compañeros o  la comunidad educativa utilizando recursos como powerpoint, prezi, etc.</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sz w:val="22"/>
                <w:szCs w:val="22"/>
                <w:lang w:eastAsia="es-ES"/>
              </w:rPr>
              <w:t>Es capaz de crear palabras derivad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Con este estándar se evalúa si el alumnado ha adquirido los conocimientos necesarios para reconocer las palabras derivadas  en diferentes tipos de textos propuestos por el maestro, diferenciando lexema, prefijo, sufijo y  creando palabras derivadas  de otras, como medio eficaz para la ampliación del vocabulario. Además las utiliza convenientemente en sus producciones escrita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Selecciona la acepción correcta según el contexto de entre las varias que le ofrece el dicciona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evalúa si el alumnado reconoce la acepción correcta  de una palabra al buscarla en el diccionario. El alumnado, una vez encontrada la palabra, analiza cada una de las acepciones y descarta las no adecuadas para ese contexto en concreto. La búsqueda puede ser en diccionario en soporte papel o digital.</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Aplica las normas ortográficas en sus producciones escrit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A través de este estándar se evalúa  el dominio de la ortografía arbitraria  del alumnado en sus producciones escritas. El alumnado debe utilizar adecuadamente  los signos de puntuación, tildes,  mayúscula, minúscula  y aplicar  las reglas ortográficas en todas sus producciones escrita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Realiza lecturas guiadas de textos narrativos de tradición oral, literatura infantil, adaptaciones de obras clásicas y literatura actu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Este estándar evalúa si el alumnado es capaz de comprender un texto leído. Para valorar el estándar el profesorado tendrá en cuenta si  son capaces de responder a preguntas sobre el significado literal de cada párrafo, si hacen suposiciones sobre el contenido leyendo los títulos del  texto y los capítulos, si anticipan situaciones o acontecimientos a partir de  la lectura de párrafos o capítulos. El docente guiará al alumno en la valoración de la forma y del contenido. La lectura de los textos también aportará datos y conocimiento sobre  obras y autores clásicos y de literatura infantil.</w:t>
            </w:r>
          </w:p>
          <w:p>
            <w:pPr>
              <w:pStyle w:val="Normal"/>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Distingue algunos recursos  propios de los poem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Con este estándar se evalúa si el alumnado reconoce en poemas los recursos propios de los mismos: rima,  ritmo, estrofas, medida, imágenes, personificaciones, comparaciones, metáforas,… La producción de poemas de creación propia que incluyan estos recursos será el instrumento de evaluación adecuado en la valoración de este estándar.</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Realiza dramatizaciones individualmente y en grupo de textos literarios  adecuados a su edad y de textos de producción propi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evalúa si el alumnado participa en dramatizaciones sencillas. Se tendrá en cuenta si en su realización muestra  una  dicción y entonación correctas,  si conoce  el diálogo y si lo acompaña con los gestos adecuados. En las dramatizaciones en grupo se valora también, además del gesto y la dicción, la participación en juegos de expresión o juegos dramáticos, y el cumplimiento de las responsabilidades que se deben asumir y que deben ser consensuadas: dominar el diálogo para favorecer las intervenciones de los compañeros, participar en la elaboración de los disfraces y decorados,  hacer sugerencias sobre otros elementos importantes como la representación ante el público o el uso de elementos musicale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BLOQUE 1: </w:t>
      </w:r>
      <w:r>
        <w:rPr>
          <w:rFonts w:eastAsia="Times New Roman" w:cs="Arial" w:ascii="Arial" w:hAnsi="Arial"/>
          <w:bCs/>
          <w:sz w:val="22"/>
          <w:szCs w:val="22"/>
          <w:lang w:eastAsia="es-ES"/>
        </w:rPr>
        <w:t>COMUNICACIÓN ORAL: HABLAR Y ESCUCHA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Situaciones de comunicación, espontáneas o dirigidas, utilizando un discurso ordenado y coherente.</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mprensión y expresión de mensajes verbales y no verbales.</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Estrategias y normas para el intercambio comunicativo: participación; exposición clara; organización del discurso; escucha; respeto al turno de palabra; papel de moderador; entonación adecuada; respeto por los sentimientos, experiencias, ideas, opiniones y conocimientos de los demás.</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Expresión y producción de textos orales según su tipología: narrativos, descriptivos argumentativos, expositivos, instructivos, informativos y persuasivos.</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pPr>
            <w:r>
              <w:rPr>
                <w:rFonts w:eastAsia="Times New Roman" w:cs="Arial" w:ascii="Arial" w:hAnsi="Arial"/>
                <w:sz w:val="22"/>
                <w:szCs w:val="22"/>
                <w:lang w:eastAsia="es-ES"/>
              </w:rPr>
              <w:t>Creación de textos literarios en prosa o en verso, valorando el sentido estético y la creatividad: cuentos, poemas, adivinanzas, canciones y teatro.</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pPr>
            <w:r>
              <w:rPr>
                <w:rFonts w:eastAsia="Times New Roman" w:cs="Arial" w:ascii="Arial" w:hAnsi="Arial"/>
                <w:sz w:val="22"/>
                <w:szCs w:val="22"/>
                <w:lang w:eastAsia="es-ES"/>
              </w:rPr>
              <w:t>Comprensión de textos orales según su tipología: narrativos, descriptivos, informativos, instructivos y argumentativos, etc. Sentido global del texto. Ideas principales y secundarias. Ampliación del vocabulario. Bancos de palabras</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Valoración de los contenidos trasmitidos por el texto. Deducción de las palabras por el contexto. Reconocimiento de ideas no explícitas. Resumen oral.</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Audición y reproducción de textos breves, sencillos y que estimulen el interés del niño</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Dramatizaciones de textos literarios adaptados a la edad y de producciones propias.</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Estrategias para utilizar el lenguaje oral como instrumento de comunicación y aprendizaje: escuchar, recoger datos, preguntar. Participación en encuestas y entrevistas. Comentario oral y juicio personal</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Debates.</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loquios, entrevistas, etc.</w:t>
            </w:r>
          </w:p>
          <w:p>
            <w:pPr>
              <w:pStyle w:val="Prrafodelista"/>
              <w:numPr>
                <w:ilvl w:val="0"/>
                <w:numId w:val="16"/>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Análisis de discursos y debates audiovisuales.</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cs="Arial"/>
                <w:sz w:val="22"/>
                <w:szCs w:val="22"/>
              </w:rPr>
            </w:pPr>
            <w:r>
              <w:rPr>
                <w:rFonts w:eastAsia="Times New Roman" w:cs="Arial" w:ascii="Arial" w:hAnsi="Arial"/>
                <w:bCs/>
                <w:sz w:val="22"/>
                <w:szCs w:val="22"/>
                <w:lang w:eastAsia="es-ES"/>
              </w:rPr>
              <w:t>Participar en situaciones de comunicación, dirigidas o espontáneas, respetando las normas de la comunicación: turno de palabra, organizar el discurso, escuchar e incorporar las intervenciones de los demá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1. Emplea la lengua oral con distintas finalidades (académica, social y lúdica) y como forma de comunicación y de expresión personal (sentimientos, emociones...) en distintos ámbi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val="en-US" w:eastAsia="es-ES"/>
              </w:rPr>
            </w:pPr>
            <w:r>
              <w:rPr>
                <w:rFonts w:eastAsia="Times New Roman" w:cs="Arial" w:ascii="Arial" w:hAnsi="Arial"/>
                <w:bCs/>
                <w:sz w:val="22"/>
                <w:szCs w:val="22"/>
                <w:lang w:val="en-US"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val="en-US" w:eastAsia="es-ES"/>
              </w:rPr>
            </w:pPr>
            <w:r>
              <w:rPr>
                <w:rFonts w:eastAsia="Times New Roman" w:cs="Arial" w:ascii="Arial" w:hAnsi="Arial"/>
                <w:bCs/>
                <w:sz w:val="22"/>
                <w:szCs w:val="22"/>
                <w:lang w:val="en-US"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2. Transmite oralmente las ideas con claridad, coherencia y correc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3. Aplica las normas socio-comunicativas: escucha activa, espera de turnos, participación respetuosa, adecuación a la intervención del interlocutor y ciertas normas de cortesí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SC, 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Expresarse de forma oral para satisfacer necesidades de comunicación en diferentes situaciones con vocabulario preciso y estructura coherente.</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2.1. </w:t>
            </w:r>
            <w:r>
              <w:rPr>
                <w:rFonts w:eastAsia="Times New Roman" w:cs="Arial" w:ascii="Arial" w:hAnsi="Arial"/>
                <w:color w:val="000000"/>
                <w:sz w:val="22"/>
                <w:szCs w:val="22"/>
              </w:rPr>
              <w:t>Participa activamente en actividades de comunicación en el aula (debates, diálogos, exposiciones, pedir información, responder una pregunta, expresar opiniones, hacer presentaciones de uno mismo y de los demás,  contar un suceso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Comprender mensajes orales y analizarlos con sentido crít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1. Interpreta el sentido de elementos básicos del texto necesarios para la comprensión global (léxico, locu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Ampliar el vocabulario para lograr una expresión precisa utilizando el diccionario como recurso bás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1. Utiliza un vocabulario adecuado a su edad en sus expresiones adecuadas para las diferentes funciones del lenguaj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2. Diferencia por el contexto el significado de correspondencias fonema-grafía idénticas (palabras homófonas, homónimas, parónimas, polisémic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Comprender el sentido global de los textos orales, reconociendo las ideas principales y secundarias e identificando ideas o valores no explíci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1. Resume un texto oralmente distinguiendo las ideas principales y las secundari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Memorizar y reproducir textos breves y sencillos cercanos a sus gustos e intereses, utilizando con corrección y creatividad las distintas estrategias de comunicación oral que han estudiad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6.1. Reproduce de memoria breves textos cercanos a sus gustos e intereses, utilizando con corrección y creatividad distintas estrategias de comunicación or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Comprender textos orales según su tipología: narrativos, descriptivos, informativos, instructivos y argumentativos, etc.</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7.1 Responde de forma correcta a preguntas concernientes a la comprensión literal  del texto.</w:t>
            </w:r>
          </w:p>
          <w:p>
            <w:pPr>
              <w:pStyle w:val="Normal"/>
              <w:jc w:val="both"/>
              <w:rPr>
                <w:rFonts w:ascii="Arial" w:hAnsi="Arial" w:eastAsia="Times New Roman" w:cs="Arial"/>
                <w:color w:val="FF0000"/>
                <w:sz w:val="22"/>
                <w:szCs w:val="22"/>
                <w:lang w:eastAsia="es-ES"/>
              </w:rPr>
            </w:pPr>
            <w:r>
              <w:rPr>
                <w:rFonts w:eastAsia="Times New Roman" w:cs="Arial" w:ascii="Arial" w:hAnsi="Arial"/>
                <w:color w:val="FF0000"/>
                <w:sz w:val="22"/>
                <w:szCs w:val="22"/>
                <w:lang w:eastAsia="es-E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7.2 Infiere el sentido de elementos no explícitos en los textos orales.</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7.3 Utiliza la información recogida en la realización de  diversas actividades individuales o colectivas.</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AA, 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Producir textos orales breves y sencillos de los géneros más habituales y directamente relacionados con las actividades del aula, imitando modelos: narrativos, descriptivos argumentativos, expositivos, instructivos, informativos y persuasiv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8.1. Organiza el discurso adecuándose a la situación de comunicación y a las diferentes necesidades comunicativas (narrar, describir, informarse, dialoga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Utilizar de forma efectiva el lenguaje oral para comunicarse y aprender siendo capaz de escuchar activamente, recoger datos pertinentes a los objetivos de comunicación, preguntar y repreguntar, participar en encuestas y entrevistas y expresar oralmente con claridad el propio juicio personal, de acuerdo a su edad.</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9.1 Escucha activamente recogiendo datos pertinentes  a los objetivos de la comunicación, preguntando  y repreguntan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Valorar los medios de comunicación social como instrumento de aprendizaje y de acceso a informaciones y experiencias de otras person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2"/>
                <w:szCs w:val="22"/>
                <w:lang w:eastAsia="es-ES"/>
              </w:rPr>
              <w:t>10.1. Resume entrevistas, noticias, debates infantiles, etc., procedentes de la radio, televisión o Interne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0.2. Realiza entrevistas dirigi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0.3. Prepara reportajes sobre temas de intereses cercanos, siguie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SIEE</w:t>
            </w:r>
          </w:p>
        </w:tc>
      </w:tr>
    </w:tbl>
    <w:p>
      <w:pPr>
        <w:pStyle w:val="Normal"/>
        <w:spacing w:lineRule="auto" w:line="288"/>
        <w:jc w:val="both"/>
        <w:rPr/>
      </w:pPr>
      <w:r>
        <w:rPr/>
      </w:r>
    </w:p>
    <w:p>
      <w:pPr>
        <w:pStyle w:val="Normal"/>
        <w:spacing w:lineRule="auto" w:line="288"/>
        <w:jc w:val="both"/>
        <w:rPr>
          <w:rFonts w:ascii="Arial" w:hAnsi="Arial" w:cs="Arial"/>
          <w:sz w:val="22"/>
          <w:szCs w:val="22"/>
        </w:rPr>
      </w:pPr>
      <w:r>
        <w:rPr>
          <w:rFonts w:cs="Arial" w:ascii="Arial" w:hAnsi="Arial"/>
          <w:sz w:val="22"/>
          <w:szCs w:val="22"/>
        </w:rPr>
        <w:t xml:space="preserve">BLOQUE 2: </w:t>
      </w:r>
      <w:r>
        <w:rPr>
          <w:rFonts w:eastAsia="Times New Roman" w:cs="Arial" w:ascii="Arial" w:hAnsi="Arial"/>
          <w:bCs/>
          <w:sz w:val="22"/>
          <w:szCs w:val="22"/>
          <w:lang w:eastAsia="es-ES"/>
        </w:rPr>
        <w:t>LEE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Recursos gráficos en la comunicación escrita.</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mprensión de textos leídos en voz alta y en silencio.</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Audición de diferentes tipos de textos.</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mprensión de textos según su tipología.</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Lectura de distintos tipos de texto: descriptivos, argumentativos, expositivos, instructivos, literarios</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Estrategias para la comprensión lectora de textos: título. Ilustraciones. Palabras clave. Capítulos. Relectura. Anticipación de hipótesis y comprobación. Síntesis. Estructura del texto. Tipos de textos. Contexto. Diccionario. Sentido global del texto. Ideas principales y secundarias. Resumen.</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Gusto por la lectura. Hábito lector. Lectura de diferentes textos como fuente de información, de deleite y de diversión</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Identificación y valoración crítica de los mensajes y valores transmitidos por el texto.</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Uso de la biblioteca y otros medios para la búsqueda de información y utilización de la misma como fuente de aprendizaje.</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rítica de los mensajes y valores transmitidos por un texto sencillo.</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Selección de libros según el gusto personal.</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Plan lector</w:t>
            </w:r>
          </w:p>
          <w:p>
            <w:pPr>
              <w:pStyle w:val="Prrafodelista"/>
              <w:numPr>
                <w:ilvl w:val="0"/>
                <w:numId w:val="19"/>
              </w:numPr>
              <w:tabs>
                <w:tab w:val="clear" w:pos="708"/>
                <w:tab w:val="left" w:pos="460" w:leader="none"/>
              </w:tabs>
              <w:suppressAutoHyphens w:val="false"/>
              <w:spacing w:before="0" w:after="0"/>
              <w:ind w:left="460" w:right="0" w:hanging="36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Textos periodísticos y publicitarios. Información, opinión y publicidad. Elementos lingüísticos y no lingüísticos.</w:t>
            </w:r>
          </w:p>
          <w:p>
            <w:pPr>
              <w:pStyle w:val="Normal"/>
              <w:spacing w:lineRule="auto" w:line="288"/>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Leer en voz alta diferentes textos, con fluidez y entonación adecuad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1. Lee en voz alta diferentes tipos de textos apropiados a su edad con  fluidez y entonación adecua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Comprender distintos tipos de textos adaptados a la edad y utilizando la lectura como medio para ampliar el vocabulario y fijar la ortografía correct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1 Entiende el mensaje, de manera global, identificando las ideas principales y las secundarias de los textos leíd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2. Muestra comprensión, con cierto grado de detalle, de diferentes tipos de textos no literarios (expositivos, narrativos, descriptivos y argumentativos) y de textos de la vida cotidian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Leer  diferentes textos valorando el progreso en la velocidad y la comprens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1. Lee  con la velocidad adecuada textos de diferente complejida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Resumir un texto leído reflejando la estructura y destacando las ideas principales y secundarias.</w:t>
            </w:r>
          </w:p>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4.1 </w:t>
            </w:r>
            <w:r>
              <w:rPr>
                <w:rFonts w:cs="Arial" w:ascii="Arial" w:hAnsi="Arial"/>
                <w:color w:val="000000"/>
                <w:sz w:val="22"/>
                <w:szCs w:val="22"/>
              </w:rPr>
              <w:t xml:space="preserve"> Identifica los elementos característicos de los diferentes tipos de text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p>
            <w:pPr>
              <w:pStyle w:val="Normal"/>
              <w:rPr>
                <w:rFonts w:ascii="Arial" w:hAnsi="Arial" w:eastAsia="Times New Roman" w:cs="Arial"/>
                <w:bCs/>
                <w:sz w:val="22"/>
                <w:szCs w:val="22"/>
                <w:lang w:eastAsia="es-ES"/>
              </w:rPr>
            </w:pPr>
            <w:r>
              <w:rPr>
                <w:rFonts w:eastAsia="Times New Roman" w:cs="Arial" w:ascii="Arial" w:hAnsi="Arial"/>
                <w:bCs/>
                <w:sz w:val="22"/>
                <w:szCs w:val="22"/>
                <w:lang w:eastAsia="es-ES"/>
              </w:rPr>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sz w:val="22"/>
                <w:szCs w:val="22"/>
                <w:lang w:val="es-ES" w:eastAsia="es-ES"/>
              </w:rPr>
              <w:t>4.2  Reconoce la</w:t>
            </w:r>
            <w:r>
              <w:rPr>
                <w:sz w:val="22"/>
                <w:szCs w:val="22"/>
                <w:lang w:val="es-ES"/>
              </w:rPr>
              <w:t xml:space="preserve"> progresión temática de los textos.</w:t>
            </w:r>
          </w:p>
          <w:p>
            <w:pPr>
              <w:pStyle w:val="Normal"/>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3 Elabora resúmenes de los textos leídos incluyendo las ideas principales y secundari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sz w:val="22"/>
                <w:szCs w:val="22"/>
                <w:lang w:eastAsia="es-ES"/>
              </w:rPr>
              <w:t>4.5 Reconoce algunos mecanismos de cohesión en diferentes tipos de textos: repeticiones, campos semánticos, sinónimos, hiperónimos.</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eastAsia="Times New Roman" w:cs="Arial"/>
                <w:bCs/>
                <w:sz w:val="22"/>
                <w:szCs w:val="22"/>
                <w:lang w:eastAsia="es-ES"/>
              </w:rPr>
            </w:pPr>
            <w:r>
              <w:rPr>
                <w:rFonts w:eastAsia="Times New Roman" w:cs="Arial" w:ascii="Arial" w:hAnsi="Arial"/>
                <w:bCs/>
                <w:sz w:val="22"/>
                <w:szCs w:val="22"/>
                <w:lang w:eastAsia="es-ES"/>
              </w:rPr>
              <w:t>Utilizar estrategias para la comprensión de textos de diversa índole.</w:t>
            </w:r>
          </w:p>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1. Marca las palabras clave de un texto que ayudan a la comprensión glob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2. Activa conocimientos previos ayudándose de ellos para comprender un 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3. Realiza inferencias y formula hipótes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4. Interpreta esquemas de llave, números, mapas conceptuales sencil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Leer por propia iniciativa diferentes tipos de text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6.1. Lee voluntariamente textos propuestos por el maestro o maest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Utilizar textos científicos en diferentes soportes para recoger información, ampliar conocimientos y aplicarlos en trabajos personal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7.1 Consulta diferentes fuentes bibliográficas y textos de soporte informático para obtener los datos y la  información necesarios para la realización de  trabajos individuales o de grup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DIG, SIEE, 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Concentrarse en entender e interpretar el significado de los textos leíd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8.1. Deduce el significado de palabras y expresiones con ayuda del contex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8.2. Diferencia entre información, opinión y publicidad en textos periodísticos y publicit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8. 3 Realiza predicciones sobre el texto,  identificando el  tipo de texto y la inten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8.4 Interpreta el lenguaje figurado, metáforas, personificaciones, hipérboles y juegos de palabras en textos publicitari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Utilizar las TIC de modo eficiente y responsable para la búsqueda y tratamiento de la inform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9. 1. Sabe utilizar los medios informáticos para obtener informa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DIG</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9.2. Es capaz de interpretar la información recogi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jc w:val="both"/>
              <w:rPr>
                <w:rFonts w:ascii="Arial" w:hAnsi="Arial" w:cs="Arial"/>
                <w:sz w:val="22"/>
                <w:szCs w:val="22"/>
              </w:rPr>
            </w:pPr>
            <w:r>
              <w:rPr>
                <w:rFonts w:eastAsia="Times New Roman" w:cs="Arial" w:ascii="Arial" w:hAnsi="Arial"/>
                <w:bCs/>
                <w:sz w:val="22"/>
                <w:szCs w:val="22"/>
                <w:lang w:eastAsia="es-ES"/>
              </w:rPr>
              <w:t>Llevar a cabo el plan lector que dé respuesta a una planificación sistemática de mejora de la eficacia lectora y fomente el gusto por la lectu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0. 1. Utiliza la biblioteca para localizar un libro determinado con seguridad y autonomía, aplicando las normas de funcionamiento de una bibliote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0. 2 Expone los argumentos de lecturas realizadas dando cuenta de algunas referencias bibliográficas: autor, editorial, género, ilustrac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0. 3 Lee textos seleccionados por el propio alumnado como fuente de entretenimiento person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0.4 Expresa su opinión tras la lectura de textos de  diversa tipologí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bl>
    <w:p>
      <w:pPr>
        <w:pStyle w:val="Normal"/>
        <w:spacing w:lineRule="auto" w:line="288"/>
        <w:jc w:val="both"/>
        <w:rPr/>
      </w:pPr>
      <w:r>
        <w:rPr/>
      </w:r>
    </w:p>
    <w:p>
      <w:pPr>
        <w:pStyle w:val="Normal"/>
        <w:spacing w:lineRule="auto" w:line="288"/>
        <w:jc w:val="both"/>
        <w:rPr>
          <w:rFonts w:ascii="Arial" w:hAnsi="Arial" w:cs="Arial"/>
          <w:sz w:val="22"/>
          <w:szCs w:val="22"/>
        </w:rPr>
      </w:pPr>
      <w:r>
        <w:rPr>
          <w:rFonts w:cs="Arial" w:ascii="Arial" w:hAnsi="Arial"/>
          <w:sz w:val="22"/>
          <w:szCs w:val="22"/>
        </w:rPr>
        <w:t xml:space="preserve">BLOQUE 3: </w:t>
      </w:r>
      <w:r>
        <w:rPr>
          <w:rFonts w:eastAsia="Times New Roman" w:cs="Arial" w:ascii="Arial" w:hAnsi="Arial"/>
          <w:bCs/>
          <w:sz w:val="22"/>
          <w:szCs w:val="22"/>
          <w:lang w:eastAsia="es-ES"/>
        </w:rPr>
        <w:t>ESCRIBIR.</w:t>
      </w:r>
    </w:p>
    <w:tbl>
      <w:tblPr>
        <w:tblW w:w="5000" w:type="pct"/>
        <w:jc w:val="left"/>
        <w:tblInd w:w="-113" w:type="dxa"/>
        <w:tblLayout w:type="fixed"/>
        <w:tblCellMar>
          <w:top w:w="0" w:type="dxa"/>
          <w:left w:w="108" w:type="dxa"/>
          <w:bottom w:w="0" w:type="dxa"/>
          <w:right w:w="108" w:type="dxa"/>
        </w:tblCellMar>
      </w:tblPr>
      <w:tblGrid>
        <w:gridCol w:w="3810"/>
        <w:gridCol w:w="4509"/>
        <w:gridCol w:w="4512"/>
        <w:gridCol w:w="1847"/>
      </w:tblGrid>
      <w:tr>
        <w:trPr>
          <w:tblHeader w:val="true"/>
          <w:cantSplit w:val="true"/>
        </w:trPr>
        <w:tc>
          <w:tcPr>
            <w:tcW w:w="3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22"/>
                <w:szCs w:val="22"/>
              </w:rPr>
            </w:pPr>
            <w:r>
              <w:rPr>
                <w:rFonts w:cs="Arial" w:ascii="Arial" w:hAnsi="Arial"/>
                <w:sz w:val="16"/>
                <w:szCs w:val="16"/>
              </w:rPr>
              <w:t>COMPETENCI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Producción de textos para comunicar conocimientos, experiencias y necesidades: narraciones, descripciones, textos expositivos, argumentativos y persuasivos, poemas, diálogos, entrevistas y encuestas.</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hesión del texto: enlaces, sustituciones léxicas, mantenimiento del tiempo verbal, puntuación.</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reación de textos utilizando el lenguaje verbal y no verbal con intención informativa: carteles publicitarios. Anuncios. Tebeos.</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Normas y estrategias para la producción de textos: planificación (función, destinatario, estructura, resumen...).</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Revisión y mejora del texto.</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Aplicación de las normas ortográficas y signos de puntuación (punto, coma, punto y coma, guión, dos puntos, raya, signos de entonación, paréntesis, comillas). Acentuación.</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aligrafía. Orden y presentación.</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Dictados.</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Plan de escritura.</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Uso eficaz del diccionario para ampliación de vocabulario y como consulta ortográfica y gramatical.</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Producción de gráficas, informes y conclusiones a partir de textos o de datos de la vida real.</w:t>
            </w:r>
          </w:p>
          <w:p>
            <w:pPr>
              <w:pStyle w:val="Prrafodelista"/>
              <w:numPr>
                <w:ilvl w:val="0"/>
                <w:numId w:val="17"/>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Uso de las TIC. Estrategias de uso y tratamiento de la información: toma notas, esquemas, etc. Procesador de textos, creación de carteles, cómic, anuncios, etc.</w:t>
            </w:r>
          </w:p>
          <w:p>
            <w:pPr>
              <w:pStyle w:val="Normal"/>
              <w:spacing w:lineRule="auto" w:line="288"/>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cs="Arial"/>
                <w:sz w:val="22"/>
                <w:szCs w:val="22"/>
              </w:rPr>
            </w:pPr>
            <w:r>
              <w:rPr>
                <w:rFonts w:eastAsia="Times New Roman" w:cs="Arial" w:ascii="Arial" w:hAnsi="Arial"/>
                <w:bCs/>
                <w:sz w:val="22"/>
                <w:szCs w:val="22"/>
                <w:lang w:eastAsia="es-ES"/>
              </w:rPr>
              <w:t>Producir textos con diferentes intenciones comunicativas con coherencia, respetando su estructura y aplicando las reglas ortográficas, cuidando la caligrafía, el orden y la presentación.</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1 Produce textos utilizando una caligrafía  clara y comprensibl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2. Escribe textos, organizando las ideas con claridad, enlazando enunciados en secuencias lineales cohesionadas  y respetando las normas gramaticales y ortográfic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3 Escribe  diferentes tipos de textos adecuando el lenguaje a las características del género, siguiendo mod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Aplicar todas las fases del proceso de escritura en la producción de textos escritos de distinta índole: planificación, textualización, revisión y reescritura, utilizando esquemas y mapas conceptuales, aplicando estrategias de tratamiento de la información, redactando sus textos con claridad, precisión y corrección, revisándolos para mejorarlos y evaluando, con la ayuda de guías, las producciones propias y ajen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1. Resume el contenido de textos propios del ámbito de la vida personal y del ámbito escolar, recogiendo las ideas fundamentales,  y utilizando una expresión person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2.2 Produce y presenta sus producciones escritas   siguiendo las normas establecidas: márgenes, disposición en el papel, limpieza, calidad caligráfica, separación entre párrafos, interlinead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2"/>
                <w:szCs w:val="22"/>
                <w:lang w:eastAsia="es-ES"/>
              </w:rPr>
              <w:t>AA, 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3. Aplica correctamente los signos de puntuación, las reglas de acentuación y ortográfic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720" w:hanging="0"/>
              <w:jc w:val="both"/>
              <w:rPr>
                <w:rFonts w:ascii="Arial" w:hAnsi="Arial" w:cs="Arial"/>
                <w:sz w:val="22"/>
                <w:szCs w:val="22"/>
              </w:rPr>
            </w:pPr>
            <w:r>
              <w:rPr>
                <w:rFonts w:cs="Arial" w:ascii="Arial" w:hAnsi="Arial"/>
                <w:sz w:val="22"/>
                <w:szCs w:val="2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4. Emplea estrategias de búsqueda y selección de la información: tomar notas, elaborar esquemas, guiones, mapas conceptuales.</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SIEE</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Utilizar el diccionario como recurso para resolver dudas sobre la lengua, el uso o la ortografía de las palabra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1. Utiliza habitualmente el diccionario en el proceso de escritura.</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51" w:leader="none"/>
              </w:tabs>
              <w:snapToGrid w:val="false"/>
              <w:spacing w:lineRule="auto" w:line="288"/>
              <w:ind w:left="351"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2. Resuelve sus dudas ortográficas mediante el uso de apoyos pertinentes: diccionario, internet, fichero personal de palabr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Elaborar proyectos individuales o colectivos sobre diferentes temas del áre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1. Elabora gráficas a partir de datos seleccionados y organizados procedentes de diferentes textos (libros de consulta, periódicos, revistas,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AA</w:t>
            </w:r>
          </w:p>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51" w:leader="none"/>
              </w:tabs>
              <w:snapToGrid w:val="false"/>
              <w:spacing w:lineRule="auto" w:line="288"/>
              <w:ind w:left="351"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2. Presenta un informe de forma ordenada y clara, utilizando soporte papel y digital, sobre problemas o situaciones sencillas, recogiendo información de diferentes fuentes (directas, libros, Internet) siguiendo un plan de trabajo y expresando conclusion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AA, 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Buscar una mejora progresiva en el uso de la lengua, explorando cauces que desarrollen la sensibilidad, la creatividad y la estétic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1 .Escribe diferentes tipos de textos de forma creativa a partir de  estímulos diversos: visuales, sonoros, gráfic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Favorecer a través del lenguaje la formación de un pensamiento crítico que impida discriminaciones y prejuici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6.1. Expresa, por escrito, opiniones, reflexiones y valoraciones argumentada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Llevar a cabo el plan de escritura que dé respuesta a una planificación sistemática de mejora de la eficacia escritor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7.1. Redacta textos siguiendo los  pasos de  planificación, redacción, revisión y mejo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51" w:leader="none"/>
              </w:tabs>
              <w:snapToGrid w:val="false"/>
              <w:spacing w:lineRule="auto" w:line="288"/>
              <w:ind w:left="351"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7. 2.Utiliza escalas o rúbricas para valorar sus propias producciones escritas, así como las de sus compañer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AA</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51" w:leader="none"/>
              </w:tabs>
              <w:spacing w:lineRule="auto" w:line="288"/>
              <w:ind w:left="351"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Utilizar las TIC de modo eficiente y responsable para presentar sus produccione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8.1. Utiliza  las TIC como recurso para la realización de tareas diversas: escribir y modificar un texto, crear tablas y gráficas, hacer una presentación, et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DIG</w:t>
            </w:r>
          </w:p>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r>
          </w:p>
        </w:tc>
      </w:tr>
    </w:tbl>
    <w:p>
      <w:pPr>
        <w:pStyle w:val="Normal"/>
        <w:spacing w:lineRule="auto" w:line="288"/>
        <w:jc w:val="both"/>
        <w:rPr/>
      </w:pPr>
      <w:r>
        <w:rPr/>
      </w:r>
    </w:p>
    <w:p>
      <w:pPr>
        <w:pStyle w:val="Normal"/>
        <w:spacing w:lineRule="auto" w:line="288"/>
        <w:jc w:val="both"/>
        <w:rPr/>
      </w:pPr>
      <w:r>
        <w:rPr>
          <w:rFonts w:eastAsia="Times New Roman" w:cs="Arial" w:ascii="Arial" w:hAnsi="Arial"/>
          <w:bCs/>
          <w:sz w:val="22"/>
          <w:szCs w:val="22"/>
          <w:lang w:eastAsia="es-ES"/>
        </w:rPr>
        <w:t xml:space="preserve">BLOQUE 4: </w:t>
      </w:r>
      <w:r>
        <w:rPr/>
        <w:t>CONOCIMIENTO DE LA LENGUA.</w:t>
      </w:r>
    </w:p>
    <w:tbl>
      <w:tblPr>
        <w:tblW w:w="5000" w:type="pct"/>
        <w:jc w:val="left"/>
        <w:tblInd w:w="-113" w:type="dxa"/>
        <w:tblLayout w:type="fixed"/>
        <w:tblCellMar>
          <w:top w:w="0" w:type="dxa"/>
          <w:left w:w="108" w:type="dxa"/>
          <w:bottom w:w="0" w:type="dxa"/>
          <w:right w:w="108" w:type="dxa"/>
        </w:tblCellMar>
      </w:tblPr>
      <w:tblGrid>
        <w:gridCol w:w="3598"/>
        <w:gridCol w:w="4192"/>
        <w:gridCol w:w="4189"/>
        <w:gridCol w:w="2699"/>
      </w:tblGrid>
      <w:tr>
        <w:trPr>
          <w:tblHeader w:val="true"/>
          <w:cantSplit w:val="true"/>
        </w:trPr>
        <w:tc>
          <w:tcPr>
            <w:tcW w:w="3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4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La palabra</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Reconocimiento de las distintas clases de palabras y explicación reflexiva de su uso en situaciones concretas de comunicación (nombre, verbo, adjetivo, preposición, adverbio, conjunción, pronombres, artículos, interjecciones). Características y uso de cada clase de palabra.</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lases de nombres: comunes, propios, individuales, colectivos, concretos y abstractos.</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njugación de los verbos regulares e irregulares más frecuentes.</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La sílaba. Diptongos e hiatos.</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Vocabulario: sinónimos y antónimos homónimos y palabras polisémicas. Aumentativos y diminutivos. Arcaísmos, neologismos y extranjerismos. Frases hechas. Formación de sustantivos, adjetivos y verbos. Recursos derivativos: prefijos y sufijos en la formación de nombres, adjetivos y verbos. Siglas y abreviaturas.</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Uso eficaz del diccionario para ampliación de vocabulario y como consulta ortográfica y gramatical.</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Ortografía: utilización de las reglas básicas de ortografía. Reglas de acentuación. Signos de puntuación.</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Las relaciones gramaticales</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Reconocimiento y observación reflexiva de los constituyentes oracionales: la oración simple, sujeto y predicado.</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Reconocimiento y uso de algunos  conectores textuales (de orden, contraste y explicación) y de los principales mecanismos de referencia interna, tanto gramaticales (sustituciones pronominales) como léxicos (elipsis y sustituciones mediante sinónimos e hiperónimos).</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Las variedades de la lengua</w:t>
            </w:r>
          </w:p>
          <w:p>
            <w:pPr>
              <w:pStyle w:val="Prrafodelista"/>
              <w:numPr>
                <w:ilvl w:val="0"/>
                <w:numId w:val="11"/>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nocimiento general de la realidad plurilingüe de España y su valoración como fuente de enriquecimiento personal y como una muestra de la riqueza de nuestro patrimonio histórico y cultural.</w:t>
            </w:r>
          </w:p>
          <w:p>
            <w:pPr>
              <w:pStyle w:val="Normal"/>
              <w:numPr>
                <w:ilvl w:val="0"/>
                <w:numId w:val="11"/>
              </w:numPr>
              <w:spacing w:lineRule="exact" w:line="240"/>
              <w:jc w:val="both"/>
              <w:rPr>
                <w:rFonts w:ascii="Arial" w:hAnsi="Arial" w:cs="Arial"/>
                <w:sz w:val="22"/>
                <w:szCs w:val="22"/>
              </w:rPr>
            </w:pPr>
            <w:r>
              <w:rPr>
                <w:rFonts w:eastAsia="Times New Roman" w:cs="Arial" w:ascii="Arial" w:hAnsi="Arial"/>
                <w:sz w:val="22"/>
                <w:szCs w:val="22"/>
                <w:lang w:eastAsia="es-ES"/>
              </w:rPr>
              <w:t>Uso de programas educativos digitales.</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55" w:leader="none"/>
              </w:tabs>
              <w:spacing w:lineRule="exact" w:line="240"/>
              <w:ind w:left="455" w:hanging="360"/>
              <w:jc w:val="both"/>
              <w:rPr>
                <w:rFonts w:ascii="Arial" w:hAnsi="Arial" w:cs="Arial"/>
                <w:sz w:val="22"/>
                <w:szCs w:val="22"/>
              </w:rPr>
            </w:pPr>
            <w:r>
              <w:rPr>
                <w:rFonts w:eastAsia="Times New Roman" w:cs="Arial" w:ascii="Arial" w:hAnsi="Arial"/>
                <w:bCs/>
                <w:sz w:val="22"/>
                <w:szCs w:val="22"/>
                <w:lang w:eastAsia="es-ES"/>
              </w:rPr>
              <w:t>Aplicar los conocimientos básicos sobre la estructura de la lengua, la gramática (categorías gramaticales), el vocabulario (formación y significado de las palabras y campos semánticos), así como las reglas de ortografía para favorecer una comunicación más eficaz.</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1. Reconoce todas las categorías gramaticales por su función en la lengua: presentar al nombre, sustituir al nombre, expresar características del nombre, expresar acciones o estados, enlazar o relacionar palabras u oraciones, et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2. Conjuga y usa con corrección todos los tiempos simples y compuestos en las formas personales y no personales del modo indicativo y subjuntivo de todos los verbo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55" w:leader="none"/>
              </w:tabs>
              <w:spacing w:lineRule="exact" w:line="240"/>
              <w:ind w:left="455" w:hanging="360"/>
              <w:jc w:val="both"/>
              <w:rPr>
                <w:rFonts w:ascii="Arial" w:hAnsi="Arial" w:cs="Arial"/>
                <w:sz w:val="22"/>
                <w:szCs w:val="22"/>
              </w:rPr>
            </w:pPr>
            <w:r>
              <w:rPr>
                <w:rFonts w:eastAsia="Times New Roman" w:cs="Arial" w:ascii="Arial" w:hAnsi="Arial"/>
                <w:bCs/>
                <w:sz w:val="22"/>
                <w:szCs w:val="22"/>
                <w:lang w:eastAsia="es-ES"/>
              </w:rPr>
              <w:t>Desarrollar las destrezas y competencias lingüísticas a través del uso de la lengu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1. Reconoce sinónimos y antónimos, palabras polisémicas y homónimas, arcaísmos, extranjerismos y neologismos, frases hechas, siglas y abreviatura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2. Identifica  los diferentes tipos de palabras en un tex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3. Utiliza en sus escritos algunos elementos necesarios para  dar cohesión al texto (anáforas,  elipsis, sinónimos, hiperónimos, conectores,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4 Identifica las oraciones como unidades de significado comple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720" w:hanging="0"/>
              <w:jc w:val="both"/>
              <w:rPr>
                <w:rFonts w:ascii="Arial" w:hAnsi="Arial" w:cs="Arial"/>
                <w:sz w:val="22"/>
                <w:szCs w:val="22"/>
              </w:rPr>
            </w:pPr>
            <w:r>
              <w:rPr>
                <w:rFonts w:cs="Arial" w:ascii="Arial" w:hAnsi="Arial"/>
                <w:sz w:val="22"/>
                <w:szCs w:val="22"/>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5 Diferencia sujeto y predicado en una oración simpl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55" w:leader="none"/>
              </w:tabs>
              <w:spacing w:lineRule="exact" w:line="240"/>
              <w:ind w:left="455"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Sistematizar la adquisición de vocabulario a través de los text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1. Selecciona la acepción correcta según el contexto de entre las varias que le ofrece el diccionari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5" w:leader="none"/>
              </w:tabs>
              <w:snapToGrid w:val="false"/>
              <w:spacing w:lineRule="exact" w:line="240"/>
              <w:ind w:left="455"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2. Aplica las normas ortográficas  en sus producciones escrita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55" w:leader="none"/>
              </w:tabs>
              <w:spacing w:lineRule="exact" w:line="240"/>
              <w:ind w:left="455"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Desarrollar estrategias para mejorar la comprensión oral y escrita a través del conocimiento de la lengu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1 Señala las características que definen a las diferentes clases de palabras clasificándolas según su us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5" w:leader="none"/>
              </w:tabs>
              <w:snapToGrid w:val="false"/>
              <w:spacing w:lineRule="exact" w:line="240"/>
              <w:ind w:left="455"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2. Usa con corrección los signos de puntuació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5" w:leader="none"/>
              </w:tabs>
              <w:snapToGrid w:val="false"/>
              <w:spacing w:lineRule="exact" w:line="240"/>
              <w:ind w:left="455"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3. Aplica las reglas de uso de la tild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5" w:leader="none"/>
              </w:tabs>
              <w:snapToGrid w:val="false"/>
              <w:spacing w:lineRule="exact" w:line="240"/>
              <w:ind w:left="455"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4. Utiliza una sintaxis adecuada en las producciones escritas propia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55" w:leader="none"/>
              </w:tabs>
              <w:spacing w:lineRule="exact" w:line="240"/>
              <w:ind w:left="455"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Utilizar programas educativos digitales para realizar tareas y avanzar en el aprendizaj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1 Utiliza distintos programas educativos digítales como apoyo y refuerzo del aprendizaj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DIG</w:t>
            </w:r>
          </w:p>
        </w:tc>
      </w:tr>
      <w:tr>
        <w:trPr>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455" w:leader="none"/>
              </w:tabs>
              <w:spacing w:lineRule="exact" w:line="240"/>
              <w:ind w:left="455"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Conocer la variedad lingüística de España y del español como fuente de enriquecimiento cultural. Mostrar respeto tanto hacia las lenguas y dialectos que se hablan en España, como hacia el español de Amér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6.1 identifica algunas de las características relevantes (históricas, socio-culturales, geográficas y lingüísticas) de las lenguas oficiales en Españ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SC</w:t>
            </w:r>
          </w:p>
        </w:tc>
      </w:tr>
    </w:tbl>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t>BLOQUE 5: LITERATURA</w:t>
      </w:r>
    </w:p>
    <w:tbl>
      <w:tblPr>
        <w:tblW w:w="5000" w:type="pct"/>
        <w:jc w:val="left"/>
        <w:tblInd w:w="-113" w:type="dxa"/>
        <w:tblLayout w:type="fixed"/>
        <w:tblCellMar>
          <w:top w:w="0" w:type="dxa"/>
          <w:left w:w="108" w:type="dxa"/>
          <w:bottom w:w="0" w:type="dxa"/>
          <w:right w:w="108" w:type="dxa"/>
        </w:tblCellMar>
      </w:tblPr>
      <w:tblGrid>
        <w:gridCol w:w="4720"/>
        <w:gridCol w:w="3713"/>
        <w:gridCol w:w="4460"/>
        <w:gridCol w:w="1785"/>
      </w:tblGrid>
      <w:tr>
        <w:trPr>
          <w:cantSplit w:val="true"/>
        </w:trPr>
        <w:tc>
          <w:tcPr>
            <w:tcW w:w="4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NTENIDOS</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RITERIOS DE EVALUACIÓN</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Arial" w:hAnsi="Arial" w:cs="Arial"/>
                <w:sz w:val="16"/>
                <w:szCs w:val="16"/>
              </w:rPr>
            </w:pPr>
            <w:r>
              <w:rPr>
                <w:rFonts w:cs="Arial" w:ascii="Arial" w:hAnsi="Arial"/>
                <w:sz w:val="16"/>
                <w:szCs w:val="16"/>
              </w:rPr>
              <w:t>COMPETENCIAS</w:t>
            </w:r>
          </w:p>
        </w:tc>
      </w:tr>
      <w:tr>
        <w:trPr>
          <w:cantSplit w:val="true"/>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Distinción entre cuento y leyenda. Conocimiento de leyendas españolas y de otros países.</w:t>
            </w:r>
          </w:p>
          <w:p>
            <w:pPr>
              <w:pStyle w:val="Prrafodelista"/>
              <w:numPr>
                <w:ilvl w:val="0"/>
                <w:numId w:val="12"/>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Lectura guiada de textos narrativos de tradición oral, literatura infantil, adaptaciones de obras clásicas y literatura actual.</w:t>
            </w:r>
          </w:p>
          <w:p>
            <w:pPr>
              <w:pStyle w:val="Prrafodelista"/>
              <w:numPr>
                <w:ilvl w:val="0"/>
                <w:numId w:val="12"/>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Lectura comentada de poemas, relatos y obras teatrales.</w:t>
            </w:r>
          </w:p>
          <w:p>
            <w:pPr>
              <w:pStyle w:val="Prrafodelista"/>
              <w:numPr>
                <w:ilvl w:val="0"/>
                <w:numId w:val="12"/>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omprensión, memorización y recitado de poemas con el ritmo, entonación y dicción adecuados.</w:t>
            </w:r>
          </w:p>
          <w:p>
            <w:pPr>
              <w:pStyle w:val="Prrafodelista"/>
              <w:numPr>
                <w:ilvl w:val="0"/>
                <w:numId w:val="12"/>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Creación de textos literarios en prosa o en verso, valorando el sentido estético y la creatividad: cuentos, poemas, adivinanzas, canciones, y teatro.</w:t>
            </w:r>
          </w:p>
          <w:p>
            <w:pPr>
              <w:pStyle w:val="Prrafodelista"/>
              <w:numPr>
                <w:ilvl w:val="0"/>
                <w:numId w:val="12"/>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Identificación de recursos literarios</w:t>
            </w:r>
          </w:p>
          <w:p>
            <w:pPr>
              <w:pStyle w:val="Prrafodelista"/>
              <w:numPr>
                <w:ilvl w:val="0"/>
                <w:numId w:val="12"/>
              </w:numPr>
              <w:suppressAutoHyphens w:val="false"/>
              <w:spacing w:before="0" w:after="0"/>
              <w:contextualSpacing/>
              <w:jc w:val="both"/>
              <w:rPr>
                <w:rFonts w:ascii="Arial" w:hAnsi="Arial" w:eastAsia="Times New Roman" w:cs="Arial"/>
                <w:sz w:val="22"/>
                <w:szCs w:val="22"/>
                <w:lang w:eastAsia="es-ES"/>
              </w:rPr>
            </w:pPr>
            <w:r>
              <w:rPr>
                <w:rFonts w:eastAsia="Times New Roman" w:cs="Arial" w:ascii="Arial" w:hAnsi="Arial"/>
                <w:sz w:val="22"/>
                <w:szCs w:val="22"/>
                <w:lang w:eastAsia="es-ES"/>
              </w:rPr>
              <w:t>Dramatización y lectura dramatizada de textos literarios.</w:t>
            </w:r>
          </w:p>
          <w:p>
            <w:pPr>
              <w:pStyle w:val="Normal"/>
              <w:numPr>
                <w:ilvl w:val="0"/>
                <w:numId w:val="12"/>
              </w:numPr>
              <w:spacing w:lineRule="exact" w:line="240"/>
              <w:jc w:val="both"/>
              <w:rPr>
                <w:rFonts w:ascii="Arial" w:hAnsi="Arial" w:cs="Arial"/>
                <w:sz w:val="22"/>
                <w:szCs w:val="22"/>
              </w:rPr>
            </w:pPr>
            <w:r>
              <w:rPr>
                <w:rFonts w:eastAsia="Times New Roman" w:cs="Arial" w:ascii="Arial" w:hAnsi="Arial"/>
                <w:sz w:val="22"/>
                <w:szCs w:val="22"/>
                <w:lang w:eastAsia="es-ES"/>
              </w:rPr>
              <w:t>Valoración de los textos literarios como vehículo de comunicación y como fuente de conocimiento de otros mundos, tiempos y culturas y como disfrute persona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3" w:leader="none"/>
              </w:tabs>
              <w:spacing w:lineRule="exact" w:line="240"/>
              <w:ind w:left="313" w:hanging="360"/>
              <w:jc w:val="both"/>
              <w:rPr>
                <w:rFonts w:ascii="Arial" w:hAnsi="Arial" w:cs="Arial"/>
                <w:sz w:val="22"/>
                <w:szCs w:val="22"/>
              </w:rPr>
            </w:pPr>
            <w:r>
              <w:rPr>
                <w:rFonts w:eastAsia="Times New Roman" w:cs="Arial" w:ascii="Arial" w:hAnsi="Arial"/>
                <w:bCs/>
                <w:sz w:val="22"/>
                <w:szCs w:val="22"/>
                <w:lang w:eastAsia="es-ES"/>
              </w:rPr>
              <w:t>Apreciar el valor de los textos literarios y utilizar la lectura como fuente de disfrute e información y considerarla como un medio de aprendizaje y enriquecimiento personal de máxima importancia.</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1.1 Reconoce  las características fundamentales de textos literarios narrativos, poéticos y dramátic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3" w:leader="none"/>
              </w:tabs>
              <w:spacing w:lineRule="exact" w:line="240"/>
              <w:ind w:left="313"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Integrar la lectura expresiva y la comprensión e interpretación de textos literarios narrativos, líricos y dramáticos en la práctica escolar, reconociendo e interpretando algunos recursos del lenguaje literario (metáforas, personificaciones, hipérboles y juegos de palabras) y diferenciando las principales convenciones formales de los género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1 Realiza lecturas guiadas de textos narrativos de tradición oral, literatura infantil, adaptaciones de obras clásicas y literatura actu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3" w:leader="none"/>
              </w:tabs>
              <w:snapToGrid w:val="false"/>
              <w:spacing w:lineRule="exact" w:line="240"/>
              <w:ind w:left="313"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2.2 Interpreta el lenguaje figurado, metáforas, personificaciones, hipérboles y juegos de palabras en textos literari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3" w:leader="none"/>
              </w:tabs>
              <w:spacing w:lineRule="exact" w:line="240"/>
              <w:ind w:left="313"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Conocer y valorar los recursos literarios de la tradición oral: poemas, canciones, cuentos, refranes, adivinanza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1 Distingue algunos recursos retóricos y métricos propios de los poem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3" w:leader="none"/>
              </w:tabs>
              <w:snapToGrid w:val="false"/>
              <w:spacing w:lineRule="exact" w:line="240"/>
              <w:ind w:left="313" w:hanging="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3.2 Utiliza comparaciones, metáforas, aumentativos, diminutivos y sinónimos en textos literarios.</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3" w:leader="none"/>
              </w:tabs>
              <w:spacing w:lineRule="exact" w:line="240"/>
              <w:ind w:left="313"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Producir a partir de modelos dados textos literarios en prosa o en verso, con sentido estético y creatividad: cuentos, poemas, adivinanzas, canciones, y  fragmentos teatrale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4.1 Crea  textos literarios (cuentos, poemas, canciones y pequeñas obras teatrales) a partir de pautas o modelos dados utilizando recursos léxicos, sintácticos, fónicos y rítmicos en dichas produccion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97" w:leader="none"/>
              </w:tabs>
              <w:snapToGrid w:val="false"/>
              <w:spacing w:lineRule="exact" w:line="240"/>
              <w:ind w:left="597" w:hanging="0"/>
              <w:jc w:val="both"/>
              <w:rPr>
                <w:rFonts w:ascii="Arial" w:hAnsi="Arial" w:cs="Arial"/>
                <w:sz w:val="22"/>
                <w:szCs w:val="22"/>
              </w:rPr>
            </w:pPr>
            <w:r>
              <w:rPr>
                <w:rFonts w:cs="Arial" w:ascii="Arial" w:hAnsi="Arial"/>
                <w:sz w:val="22"/>
                <w:szCs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555555"/>
                <w:sz w:val="22"/>
                <w:szCs w:val="22"/>
                <w:shd w:fill="FFFFFF" w:val="clear"/>
              </w:rPr>
            </w:pPr>
            <w:r>
              <w:rPr>
                <w:rFonts w:eastAsia="Times New Roman" w:cs="Arial" w:ascii="Arial" w:hAnsi="Arial"/>
                <w:sz w:val="22"/>
                <w:szCs w:val="22"/>
                <w:lang w:eastAsia="es-ES"/>
              </w:rPr>
              <w:t>4.2 Elabora textos literarios de forma creativa a  partir de  sugerencias  ajenas  o de ideas propias, usando con imaginación el lenguaje y los recursos propios de cada género.</w:t>
            </w:r>
          </w:p>
          <w:p>
            <w:pPr>
              <w:pStyle w:val="Normal"/>
              <w:jc w:val="both"/>
              <w:rPr>
                <w:rFonts w:ascii="Arial" w:hAnsi="Arial" w:eastAsia="Times New Roman" w:cs="Arial"/>
                <w:color w:val="555555"/>
                <w:sz w:val="22"/>
                <w:szCs w:val="22"/>
                <w:shd w:fill="FFFFFF" w:val="clear"/>
                <w:lang w:eastAsia="es-ES"/>
              </w:rPr>
            </w:pPr>
            <w:r>
              <w:rPr>
                <w:rFonts w:eastAsia="Times New Roman" w:cs="Arial" w:ascii="Arial" w:hAnsi="Arial"/>
                <w:color w:val="555555"/>
                <w:sz w:val="22"/>
                <w:szCs w:val="22"/>
                <w:shd w:fill="FFFFFF" w:val="clear"/>
                <w:lang w:eastAsia="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sz w:val="22"/>
                <w:szCs w:val="22"/>
                <w:lang w:eastAsia="es-ES"/>
              </w:rPr>
            </w:pPr>
            <w:r>
              <w:rPr>
                <w:rFonts w:eastAsia="Times New Roman" w:cs="Arial" w:ascii="Arial" w:hAnsi="Arial"/>
                <w:bCs/>
                <w:sz w:val="22"/>
                <w:szCs w:val="22"/>
                <w:lang w:eastAsia="es-ES"/>
              </w:rPr>
              <w:t>CL,SIEE</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13" w:leader="none"/>
              </w:tabs>
              <w:spacing w:lineRule="exact" w:line="240"/>
              <w:ind w:left="313" w:hanging="360"/>
              <w:jc w:val="both"/>
              <w:rPr>
                <w:rFonts w:ascii="Arial" w:hAnsi="Arial" w:eastAsia="Times New Roman" w:cs="Arial"/>
                <w:bCs/>
                <w:sz w:val="22"/>
                <w:szCs w:val="22"/>
                <w:lang w:eastAsia="es-ES"/>
              </w:rPr>
            </w:pPr>
            <w:r>
              <w:rPr>
                <w:rFonts w:eastAsia="Times New Roman" w:cs="Arial" w:ascii="Arial" w:hAnsi="Arial"/>
                <w:bCs/>
                <w:sz w:val="22"/>
                <w:szCs w:val="22"/>
                <w:lang w:eastAsia="es-ES"/>
              </w:rPr>
              <w:t>Participar con interés en dramatizaciones de textos literarios adaptados a la edad y de producciones propias o de los compañeros, utilizando adecuadamente los recursos básicos de los intercambios orales y de la técnica teatral.</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1 Realiza dramatizaciones individualmente y en grupo de textos literarios apropiados o adecuados a su edad y de textos de producción propi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CEC</w:t>
            </w:r>
          </w:p>
        </w:tc>
      </w:tr>
      <w:tr>
        <w:trPr>
          <w:cantSplit w:val="true"/>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5.2 Memoriza y reproduce textos  literarios orales breves y sencillos, cuentos, poemas, canciones, refranes adivinanzas, trabalengu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sz w:val="22"/>
                <w:szCs w:val="22"/>
                <w:lang w:eastAsia="es-ES"/>
              </w:rPr>
              <w:t>CL, CEC</w:t>
            </w:r>
          </w:p>
        </w:tc>
      </w:tr>
    </w:tbl>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113"/>
        <w:gridCol w:w="1110"/>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0"/>
                <w:szCs w:val="22"/>
              </w:rPr>
              <w:t>ESTÁNDAR DE APRENDIZAJE EVALUABLE</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cs="Arial"/>
                <w:sz w:val="22"/>
                <w:szCs w:val="22"/>
              </w:rPr>
            </w:pPr>
            <w:r>
              <w:rPr>
                <w:rFonts w:cs="Arial" w:ascii="Arial" w:hAnsi="Arial"/>
                <w:sz w:val="22"/>
                <w:szCs w:val="22"/>
              </w:rPr>
              <w:t>Bloque</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6" w:hanging="360"/>
              <w:jc w:val="both"/>
              <w:rPr>
                <w:rFonts w:ascii="Arial" w:hAnsi="Arial" w:cs="Arial"/>
                <w:sz w:val="22"/>
                <w:szCs w:val="22"/>
              </w:rPr>
            </w:pPr>
            <w:r>
              <w:rPr>
                <w:rFonts w:eastAsia="Times New Roman" w:cs="Arial" w:ascii="Arial" w:hAnsi="Arial"/>
                <w:color w:val="000000"/>
                <w:sz w:val="22"/>
                <w:szCs w:val="22"/>
                <w:lang w:eastAsia="es-ES"/>
              </w:rPr>
              <w:t>Aplica las normas socio-comunicativas: escucha activa, espera de turnos, participación respetuosa, adecuación a la intervención del interlocutor y ciertas normas de cortesía</w:t>
            </w:r>
            <w:r>
              <w:rPr>
                <w:rFonts w:eastAsia="Times New Roman"/>
                <w:color w:val="000000"/>
                <w:lang w:eastAsia="es-E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Se trata de evaluar si  utilizan, en sus intervenciones orales,  las normas de intercambio comunicativo: participación, turno de palabra, escucha activa, respeto por las opiniones y sentimientos de los demás, gestualidad, organización  del discurso, atendiendo a las fórmulas de cortesía y de relación social. Se valorará el  uso de las estrategias y de las normas para el intercambio  como instrumento que facilita  la  comunicación oral.  La evaluación de este estándar  favorecerá  la observación de las situaciones de interacción oral: debates,  exposiciones, presentaciones, conversaciones grupales,  turnos de preguntas, etc., siendo necesarias  escalas o rúbricas que determinen los resultados de las observacione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Utiliza un vocabulario adecuado a su edad en sus expresiones adecuadas para las diferentes funciones del lenguaje</w:t>
            </w:r>
            <w:r>
              <w:rPr>
                <w:rFonts w:eastAsia="Times New Roman"/>
                <w:color w:val="000000"/>
                <w:lang w:eastAsia="es-E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12"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valora si el alumnado  ha ido integrando  en su vocabulario activo las palabras y expresiones que ha ido conociendo en las diferentes situaciones de enseñanza aprendizaje  en  contextos variados. Valora también si  sabe adecuar el léxico a la situación comunicativa: exposiciones orales individuales o grupales, presentaciones, debates, turnos de preguntas, dramatizaciones, etc.</w:t>
            </w:r>
          </w:p>
          <w:p>
            <w:pPr>
              <w:pStyle w:val="Normal"/>
              <w:spacing w:lineRule="exact" w:line="30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Resume un texto oralmente distinguiendo las ideas principales y las secundari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Se pretende valorar la capacidad del alumnado para efectuar oralmente el resumen de una charla, una audición o  una exposición oral previamente escuchadas, incluyendo en dicho resumen las ideas principales y secundarias. Se valorará si son capaces de comprender globalmente los textos escuchados. Se tendrá en cuenta su capacidad de  reconocer lo que es esencial  y  distinguirlo de lo accesorio, para diferenciar las ideas principales de las secundaria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Lee  en voz alta diferentes tipos de textos apropiados a su edad con velocidad, fluidez y entonación adecuad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Con este estándar se evalúa si el alumnado  es capaz de descifrar las palabras de un texto con precisión, las reconoce   y realiza una  interpretación expresiva y significativa del texto empleando la prosodia adecuada. Se valora positivamente una velocidad que permita la fluidez y la comprensión. Los textos utilizados  no deben ser únicamente de tipo narrativo sino de una variada tipología: expositivos, descriptivos, argumentativos, poéticos, científicos, periodísticos, gráficos, esquemas, y textos propios de la vida cotidiana como folletos publicitarios, prospectos, horarios, programaciones, guías, etc.</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Entiende el mensaje, de manera global, identificando las ideas principales y las secundarias de los textos leíd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 xml:space="preserve">Este estándar valora si son capaces de entender el texto en su totalidad. Para ello es preciso reconocer lo que es esencial en un texto leído, es decir,  cuáles son las ideas principales, y distinguir entre lo principal y lo accesorio, para poder identificar las ideas secundarias.  </w:t>
            </w:r>
          </w:p>
          <w:p>
            <w:pPr>
              <w:pStyle w:val="Normal"/>
              <w:spacing w:lineRule="exact" w:line="300"/>
              <w:ind w:left="440"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La búsqueda de palabras claves o de frases aclaratorias   pueden ayudar a hacerse una idea general de lo que se dice en el texto.  Los textos expositivos o periodísticos son apropiados para captar el sentido global de los mismos.</w:t>
            </w:r>
          </w:p>
          <w:p>
            <w:pPr>
              <w:pStyle w:val="Normal"/>
              <w:spacing w:lineRule="exact" w:line="300"/>
              <w:ind w:left="440"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Realiza inferencias y formula hipóte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Por medio de este estándar se pretende evaluar si tienen una comprensión del texto que vaya más allá del sentido literal del mismo  y son capaces de realizar hipótesis e inferencias sobre su contenido. El texto no siempre contiene toda la información ni agota el contenido. Con el estándar podemos  evaluar si interpretan las intenciones del autor, establecen las relaciones de la información con sus conocimientos previos, si realizan  hipótesis sobre el contenido o deducciones a partir del contexto, si buscan causas y efectos, e incluso, si captan el doble sentido o la ironía.</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Interpreta esquemas de llave, números, mapas conceptuales sencill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evalúa si el alumnado extrae la información recogida en los esquemas de llaves  y mapas conceptuales, la comprende  y es capaz de transmitirla, con un lenguaje propio,  de diferentes modos: exposición oral, presentación, informe escrito, resumen, etc.</w:t>
            </w:r>
          </w:p>
          <w:p>
            <w:pPr>
              <w:pStyle w:val="Normal"/>
              <w:spacing w:lineRule="exact" w:line="300"/>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Se debe valorar la capacidad para interpretar símbolos o relacionar datos.</w:t>
            </w:r>
          </w:p>
          <w:p>
            <w:pPr>
              <w:pStyle w:val="Normal"/>
              <w:spacing w:lineRule="exact" w:line="300"/>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cs="Arial"/>
                <w:sz w:val="22"/>
                <w:szCs w:val="22"/>
              </w:rPr>
            </w:pPr>
            <w:r>
              <w:rPr>
                <w:rFonts w:eastAsia="Times New Roman" w:cs="Arial" w:ascii="Arial" w:hAnsi="Arial"/>
                <w:color w:val="000000"/>
                <w:sz w:val="22"/>
                <w:szCs w:val="22"/>
                <w:lang w:eastAsia="es-ES"/>
              </w:rPr>
              <w:t>Consulta diferentes fuentes bibliográficas y textos de soporte informático para obtener los datos  y la información necesarios para la realización de trabajos individuales o de grupo</w:t>
            </w:r>
            <w:r>
              <w:rPr>
                <w:rFonts w:eastAsia="Times New Roman" w:cs="Arial"/>
                <w:color w:val="000000"/>
                <w:lang w:eastAsia="es-E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Con este estándar de evaluación se conoce si el alumnado es capaz de utilizar Internet y las TIC para obtener datos e información para llevar a cabo trabajos individuales o en grupo en diferentes formatos: presentaciones, powerpoint, carteles, carteles, textos de diferente tipología. El guión de trabajo puede ser sugerido por el profesorado o elaborado de forma conjunta con los alumnos. Se valorará si han seguido el guión propuesto, si la información se adecúa al mismo y si se incluye adecuadamente en el trabajo posterior.</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sz w:val="22"/>
                <w:szCs w:val="22"/>
                <w:lang w:eastAsia="es-ES"/>
              </w:rPr>
              <w:t>Produce textos utilizando una caligrafía  clara y comprensib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evalúa si el alumnado tiene una caligrafía clara y comprensible,  de rasgos personales. Se valorará la legibilidad del texto escrito. Las pautas y soportes pueden ser variados, así como el tipo de letra, enlazada o separada. Los trazos deben ser correctos y equilibrados, de manera que la caligrafía pueda ser fácilmente comprendida por cualquier persona.</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Emplea estrategias de búsqueda y selección de la información: tomar notas, elaborar esquemas, guiones, mapas conceptua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2.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pPr>
            <w:r>
              <w:rPr>
                <w:rFonts w:eastAsia="Arial" w:cs="Arial" w:ascii="Arial" w:hAnsi="Arial"/>
                <w:i/>
                <w:sz w:val="22"/>
                <w:szCs w:val="22"/>
                <w:lang w:eastAsia="es-ES"/>
              </w:rPr>
              <w:t xml:space="preserve">    </w:t>
            </w:r>
            <w:r>
              <w:rPr>
                <w:rFonts w:eastAsia="Times New Roman" w:cs="Arial" w:ascii="Arial" w:hAnsi="Arial"/>
                <w:i/>
                <w:sz w:val="22"/>
                <w:szCs w:val="22"/>
                <w:lang w:eastAsia="es-ES"/>
              </w:rPr>
              <w:t xml:space="preserve">A través de este estándar se mide si el alumnado emplea estrategias de búsqueda y selección de la información: elaborar guiones previos,  tomar     notas  durante la búsqueda, elaborar esquemas  y mapas conceptuales con la información recogida. Se valorará si se ha delimitado la cantidad de información  y si se han concretado los </w:t>
            </w:r>
            <w:r>
              <w:rPr>
                <w:rFonts w:eastAsia="Times New Roman"/>
                <w:lang w:eastAsia="es-ES"/>
              </w:rPr>
              <w:t> t</w:t>
            </w:r>
            <w:r>
              <w:rPr>
                <w:rFonts w:eastAsia="Times New Roman" w:cs="Arial" w:ascii="Arial" w:hAnsi="Arial"/>
                <w:i/>
                <w:sz w:val="22"/>
                <w:szCs w:val="22"/>
                <w:lang w:eastAsia="es-ES"/>
              </w:rPr>
              <w:t>érminos de la búsqueda. Para la elaboración de esquemas y mapas conceptuales será necesaria la jerarquización de los conceptos y conocimientos para relacionarlos entre sí.</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Escribe textos de forma creativa a partir de estímulos diversos: visuales, sonoros, gráficos</w:t>
            </w:r>
            <w:r>
              <w:rPr>
                <w:rFonts w:eastAsia="Times New Roman" w:cs="Arial"/>
                <w:color w:val="000000"/>
                <w:lang w:eastAsia="es-ES"/>
              </w:rPr>
              <w:t xml:space="preserve">, etc.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A través de este estándar se comprueba si el alumnado es capaz de producir  textos creativos a partir de diferentes estímulos, auditivos (música, canciones), visuales (fotografías, vídeos) gráficos  (fotocopias, carteles ) o a partir de  sugerencias (binomio fantástico, palabras prohibidas o escondidas, títulos, personajes, situaciones,…), utilizando recursos expresivos adecuados  (léxicos, sintácticos, fónicos y rítmicos). Estos estímulos o sugerencias se utilizarán en la producción de narraciones, poemas, producciones teatrales, etc. Se utilizarán los textos como instrumentos para  valorar si se ha utilizado el lenguaje con imaginación, si se han incluido en el texto los estímulos o sugerencias a emplear y si se mantienen las características del género utilizado.</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Expresa, por escrito, opiniones, reflexiones y valoraciones argumentad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6.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Este estándar valora si el alumnado es capaz de escribir  sus opiniones, reflexiones y valoraciones,  siguiendo una argumentación clara y razonada. Se valora si es capaz de comentar    con  capacidad  crítica  el  contenido de un texto informativo, periodístico, publicitario o narrativo, favoreciendo  el rechazo a  discriminaciones o prejuicios.</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Redacta textos siguiendo los  pasos de planificación, redacción, revisión y mejo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7.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 xml:space="preserve">Con este estándar se evalúa si el alumnado sigue unos  pasos para planificar y redactar sus textos: determina con antelación cómo será el texto, su extensión, la presentación, etc.; presenta con  limpieza, claridad, precisión y orden en los escritos; utiliza las sugerencias de los profesores o sus propias observaciones para mejorar el texto; y reescribe el texto si fuera necesario. También debe valorarse si usa una ortografía correcta. </w:t>
            </w:r>
          </w:p>
          <w:p>
            <w:pPr>
              <w:pStyle w:val="Normal"/>
              <w:spacing w:lineRule="exact" w:line="300"/>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Utiliza escalas o rúbricas para valorar sus propias producciones escritas, así como las de sus compañer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7.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color w:val="000000"/>
                <w:sz w:val="22"/>
                <w:szCs w:val="22"/>
                <w:lang w:eastAsia="es-ES"/>
              </w:rPr>
              <w:t>El alumno debe  utilizar escalas de valoración, sugeridas o creadas por el profesorado,  para establecer los niveles de logro en las producciones escritas propias y ajenas. Se podrán valorar aspectos como la ortografía, la presentación, la coherencia, el mantenimiento del tiempo verbal y la variedad y riqueza de vocabulario</w:t>
            </w:r>
            <w:r>
              <w:rPr>
                <w:rFonts w:eastAsia="Times New Roman"/>
                <w:color w:val="000000"/>
                <w:lang w:eastAsia="es-ES"/>
              </w:rPr>
              <w:t>.</w:t>
            </w:r>
          </w:p>
          <w:p>
            <w:pPr>
              <w:pStyle w:val="Normal"/>
              <w:spacing w:lineRule="exact" w:line="300"/>
              <w:ind w:left="34" w:hanging="0"/>
              <w:jc w:val="center"/>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Arial" w:cs="Arial" w:ascii="Arial" w:hAnsi="Arial"/>
                <w:sz w:val="22"/>
                <w:szCs w:val="22"/>
                <w:lang w:eastAsia="es-ES"/>
              </w:rPr>
              <w:t xml:space="preserve"> </w:t>
            </w:r>
            <w:r>
              <w:rPr>
                <w:rFonts w:eastAsia="Times New Roman" w:cs="Arial" w:ascii="Arial" w:hAnsi="Arial"/>
                <w:sz w:val="22"/>
                <w:szCs w:val="22"/>
                <w:lang w:eastAsia="es-ES"/>
              </w:rPr>
              <w:t>Utiliza  las TIC como recurso para la realización de tareas diversas: escribir y modificar un texto, crear tablas y gráficas, hacer una presentación, et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8.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sz w:val="22"/>
                <w:szCs w:val="22"/>
                <w:lang w:eastAsia="es-ES"/>
              </w:rPr>
              <w:t>Por medio de este estándar de evaluación se pretende valorar si el alumnado es capaz de utilizar las Tic para escribir  textos utilizando diferentes tipos de letra, tamaño, color, negrita, subrayado, diferentes tipos de alineación del texto…, sabe modificar un texto dado utilizando todo lo anterior,  es capaz de crear diferentes tipos de tabla,  y elaborar gráficas sencillas, . También valora su capacidad para  preparar las imágenes y textos necesarios para acompañar una exposición oral, individual o colectiva, ante el resto de compañeros o  la comunidad educativa utilizando recursos como power point, prezi, glog…</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Selecciona la acepción correcta según el contexto de entre las varias que le ofrece el diccionari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t>Este estándar evalúa si el alumnado reconoce la acepción correcta  de una palabra al buscarla en el diccionario. El alumnado, una vez encontrada la palabra, analiza cada una de las acepciones y descarta las no adecuadas para el contexto. La búsqueda puede ser en diccionario en soporte papel o digital.</w:t>
            </w:r>
          </w:p>
          <w:p>
            <w:pPr>
              <w:pStyle w:val="Normal"/>
              <w:ind w:left="426" w:hanging="0"/>
              <w:jc w:val="both"/>
              <w:rPr>
                <w:rFonts w:ascii="Arial" w:hAnsi="Arial" w:eastAsia="Times New Roman" w:cs="Arial"/>
                <w:i/>
                <w:i/>
                <w:sz w:val="22"/>
                <w:szCs w:val="22"/>
                <w:lang w:eastAsia="es-ES"/>
              </w:rPr>
            </w:pPr>
            <w:r>
              <w:rPr>
                <w:rFonts w:eastAsia="Times New Roman" w:cs="Arial" w:ascii="Arial" w:hAnsi="Arial"/>
                <w:i/>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Aplica las normas ortográficas en sus producciones escri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3.2</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2"/>
                <w:szCs w:val="22"/>
              </w:rPr>
            </w:pPr>
            <w:r>
              <w:rPr>
                <w:rFonts w:eastAsia="Times New Roman" w:cs="Arial" w:ascii="Arial" w:hAnsi="Arial"/>
                <w:i/>
                <w:color w:val="000000"/>
                <w:sz w:val="22"/>
                <w:szCs w:val="22"/>
                <w:lang w:eastAsia="es-ES"/>
              </w:rPr>
              <w:t>Con este estándar se  comprueba  el dominio de la ortografía arbitraria  del alumnado en sus producciones escritas. El alumnado debe controlar los signos de puntuación, tildes,  mayúscula, minúscula  y aplicar todas las reglas ortográficas.</w:t>
            </w:r>
          </w:p>
          <w:p>
            <w:pPr>
              <w:pStyle w:val="Normal"/>
              <w:spacing w:lineRule="exact" w:line="300"/>
              <w:ind w:left="34" w:hanging="0"/>
              <w:jc w:val="center"/>
              <w:rPr>
                <w:rFonts w:ascii="Arial" w:hAnsi="Arial" w:cs="Arial"/>
                <w:sz w:val="22"/>
                <w:szCs w:val="22"/>
              </w:rPr>
            </w:pPr>
            <w:r>
              <w:rPr>
                <w:rFonts w:cs="Arial" w:ascii="Arial" w:hAnsi="Arial"/>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lang w:eastAsia="es-ES"/>
              </w:rPr>
              <w:t xml:space="preserve"> </w:t>
            </w:r>
            <w:r>
              <w:rPr>
                <w:rFonts w:eastAsia="Times New Roman" w:cs="Arial" w:ascii="Arial" w:hAnsi="Arial"/>
                <w:sz w:val="22"/>
                <w:szCs w:val="22"/>
                <w:lang w:eastAsia="es-ES"/>
              </w:rPr>
              <w:t>Reconoce  las características fundamentales de textos literarios narrativos, poéticos y dramáticos</w:t>
            </w:r>
            <w:r>
              <w:rPr>
                <w:rFonts w:eastAsia="Times New Roman" w:cs="Arial"/>
                <w:lang w:eastAsia="es-E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rFonts w:eastAsia="Times New Roman" w:cs="Arial" w:ascii="Arial" w:hAnsi="Arial"/>
                <w:i/>
                <w:color w:val="000000"/>
                <w:sz w:val="22"/>
                <w:szCs w:val="22"/>
                <w:lang w:eastAsia="es-ES"/>
              </w:rPr>
              <w:t>Este estándar  evalúa  el conocimiento que el alumnado tiene acerca de las características que identifican los textos literarios narrativos, poéticos y dramáticos. Para valorar este estándar se utilizarán textos poéticos, narrativos o dramáticos cercanos a sus gustos, en los que puedan observarse claramente las características y estructura de los mismos. La producción de  textos narrativos, poéticos y dramáticos en los que se incluyan la estructura y características propias de cada uno de estos géneros,  será otro  instrumento de evaluación adecuado a este estándar.</w:t>
            </w:r>
          </w:p>
          <w:p>
            <w:pPr>
              <w:pStyle w:val="Normal"/>
              <w:ind w:left="426" w:hanging="0"/>
              <w:jc w:val="both"/>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exact" w:line="300"/>
              <w:ind w:left="425" w:hanging="360"/>
              <w:jc w:val="both"/>
              <w:rPr>
                <w:rFonts w:ascii="Arial" w:hAnsi="Arial" w:eastAsia="Times New Roman" w:cs="Arial"/>
                <w:color w:val="000000"/>
                <w:sz w:val="22"/>
                <w:szCs w:val="22"/>
                <w:lang w:eastAsia="es-ES"/>
              </w:rPr>
            </w:pPr>
            <w:r>
              <w:rPr>
                <w:rFonts w:eastAsia="Times New Roman" w:cs="Times New Roman"/>
                <w:color w:val="000000"/>
                <w:lang w:eastAsia="es-ES"/>
              </w:rPr>
              <w:t xml:space="preserve"> </w:t>
            </w:r>
            <w:r>
              <w:rPr>
                <w:rFonts w:eastAsia="Times New Roman" w:cs="Arial" w:ascii="Arial" w:hAnsi="Arial"/>
                <w:color w:val="000000"/>
                <w:sz w:val="22"/>
                <w:szCs w:val="22"/>
                <w:lang w:eastAsia="es-ES"/>
              </w:rPr>
              <w:t>Realiza dramatizaciones individualmente y en grupo de textos literarios apropiados o adecuados a su edad y de textos de producción prop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5.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t>A través de este estándar se mide si el alumnado participa en dramatizaciones sencillas. Se tendrá en cuenta si en su realización muestra  una  dicción y entonación correctas,  si ha aprendido el diálogo y si lo acompaña con los gestos adecuados. En las dramatizaciones en grupo se valora también, además del gesto y la dicción, la participación en juegos de expresión o juegos dramáticos, y el cumplimiento de las responsabilidades que se deben asumir y que deben ser consensuadas: participar en la elaboración de los disfraces y decorados,  hacer sugerencias sobre otros elementos importantes como la representación ante el público o el uso de elementos musicales, etc.</w:t>
            </w:r>
          </w:p>
          <w:p>
            <w:pPr>
              <w:pStyle w:val="Normal"/>
              <w:spacing w:lineRule="exact" w:line="300"/>
              <w:ind w:left="426" w:hanging="0"/>
              <w:jc w:val="both"/>
              <w:rPr>
                <w:rFonts w:ascii="Arial" w:hAnsi="Arial" w:eastAsia="Times New Roman" w:cs="Arial"/>
                <w:i/>
                <w:i/>
                <w:color w:val="000000"/>
                <w:sz w:val="22"/>
                <w:szCs w:val="22"/>
                <w:lang w:eastAsia="es-ES"/>
              </w:rPr>
            </w:pPr>
            <w:r>
              <w:rPr>
                <w:rFonts w:eastAsia="Times New Roman" w:cs="Arial" w:ascii="Arial" w:hAnsi="Arial"/>
                <w:i/>
                <w:color w:val="000000"/>
                <w:sz w:val="22"/>
                <w:szCs w:val="22"/>
                <w:lang w:eastAsia="es-ES"/>
              </w:rPr>
            </w:r>
          </w:p>
        </w:tc>
      </w:tr>
    </w:tbl>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288"/>
        <w:jc w:val="both"/>
        <w:rPr>
          <w:rFonts w:ascii="Arial" w:hAnsi="Arial" w:eastAsia="Times New Roman" w:cs="Arial"/>
          <w:bCs/>
          <w:sz w:val="22"/>
          <w:szCs w:val="22"/>
          <w:lang w:eastAsia="es-ES"/>
        </w:rPr>
      </w:pPr>
      <w:r>
        <w:rPr>
          <w:rFonts w:eastAsia="Times New Roman" w:cs="Arial" w:ascii="Arial" w:hAnsi="Arial"/>
          <w:bCs/>
          <w:sz w:val="22"/>
          <w:szCs w:val="22"/>
          <w:lang w:eastAsia="es-ES"/>
        </w:rPr>
      </w:r>
    </w:p>
    <w:sectPr>
      <w:headerReference w:type="default" r:id="rId16"/>
      <w:footerReference w:type="default" r:id="rId17"/>
      <w:type w:val="nextPage"/>
      <w:pgSz w:orient="landscape" w:w="16838" w:h="11906"/>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NGUA CASTELLANA Y LITER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99"/>
        </w:tabs>
        <w:ind w:left="699" w:hanging="360"/>
      </w:pPr>
      <w:rPr>
        <w:rFonts w:ascii="Wingdings" w:hAnsi="Wingdings" w:cs="Wingdings" w:hint="default"/>
      </w:rPr>
    </w:lvl>
  </w:abstractNum>
  <w:abstractNum w:abstractNumId="11">
    <w:lvl w:ilvl="0">
      <w:start w:val="1"/>
      <w:numFmt w:val="bullet"/>
      <w:lvlText w:val=""/>
      <w:lvlJc w:val="left"/>
      <w:pPr>
        <w:tabs>
          <w:tab w:val="num" w:pos="578"/>
        </w:tabs>
        <w:ind w:left="57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612"/>
        </w:tabs>
        <w:ind w:left="612" w:hanging="360"/>
      </w:pPr>
      <w:rPr>
        <w:rFonts w:ascii="Wingdings" w:hAnsi="Wingdings" w:cs="Wingdings" w:hint="default"/>
      </w:rPr>
    </w:lvl>
  </w:abstractNum>
  <w:abstractNum w:abstractNumId="17">
    <w:lvl w:ilvl="0">
      <w:start w:val="1"/>
      <w:numFmt w:val="bullet"/>
      <w:lvlText w:val=""/>
      <w:lvlJc w:val="left"/>
      <w:pPr>
        <w:tabs>
          <w:tab w:val="num" w:pos="612"/>
        </w:tabs>
        <w:ind w:left="612"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s-ES" w:eastAsia="ja-JP" w:bidi="ar-SA"/>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lang w:val="en-US"/>
    </w:rPr>
  </w:style>
  <w:style w:type="character" w:styleId="WW8Num2z0">
    <w:name w:val="WW8Num2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eastAsia="ja-JP"/>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19z3">
    <w:name w:val="WW8Num19z3"/>
    <w:qFormat/>
    <w:rPr>
      <w:rFonts w:ascii="Symbol" w:hAnsi="Symbol" w:cs="Symbol"/>
    </w:rPr>
  </w:style>
  <w:style w:type="character" w:styleId="Ttulo2Car">
    <w:name w:val="Título 2 Car"/>
    <w:qFormat/>
    <w:rPr>
      <w:b/>
      <w:bCs/>
      <w:sz w:val="36"/>
      <w:szCs w:val="36"/>
      <w:lang w:val="en-US" w:bidi="ar-SA"/>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Calibri"/>
      <w:lang w:eastAsia="ja-JP"/>
    </w:rPr>
  </w:style>
  <w:style w:type="character" w:styleId="AsuntodelcomentarioCar">
    <w:name w:val="Asunto del comentario Car"/>
    <w:qFormat/>
    <w:rPr>
      <w:rFonts w:eastAsia="Calibri"/>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FreeSans;MS Mincho"/>
      <w:sz w:val="28"/>
      <w:szCs w:val="28"/>
    </w:rPr>
  </w:style>
  <w:style w:type="paragraph" w:styleId="Epgrafe">
    <w:name w:val="Epígrafe"/>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20" w:right="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7:00Z</dcterms:created>
  <dc:creator>usuario</dc:creator>
  <dc:description/>
  <cp:keywords/>
  <dc:language>en-US</dc:language>
  <cp:lastModifiedBy>www.intercambiosvirtuales.org</cp:lastModifiedBy>
  <cp:lastPrinted>2012-06-14T10:36:00Z</cp:lastPrinted>
  <dcterms:modified xsi:type="dcterms:W3CDTF">2015-02-23T20:42:00Z</dcterms:modified>
  <cp:revision>11</cp:revision>
  <dc:subject/>
  <dc:title>PRIMER CURSO DE EDUCACIÓN PRIMARIA</dc:title>
</cp:coreProperties>
</file>