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2"/>
          <w:szCs w:val="22"/>
        </w:rPr>
      </w:pPr>
      <w:r>
        <w:rPr>
          <w:rFonts w:cs="Arial" w:ascii="Arial" w:hAnsi="Arial"/>
          <w:b/>
          <w:sz w:val="22"/>
          <w:szCs w:val="22"/>
        </w:rPr>
        <w:t>PRIMER CURSO DE EDUCACIÓN PRIMARI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1: INICIACIÓN A LA ACTIVIDAD CIENTÍFIC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jc w:val="both"/>
              <w:rPr>
                <w:rFonts w:ascii="Arial" w:hAnsi="Arial" w:cs="Arial"/>
                <w:sz w:val="22"/>
                <w:szCs w:val="22"/>
              </w:rPr>
            </w:pPr>
            <w:r>
              <w:rPr>
                <w:rFonts w:cs="Arial" w:ascii="Arial" w:hAnsi="Arial"/>
                <w:sz w:val="22"/>
                <w:szCs w:val="22"/>
              </w:rPr>
              <w:t xml:space="preserve">Iniciación a la actividad científica. </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 xml:space="preserve">Aproximación experimental a algunas cuestiones. </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 xml:space="preserve">Utilización de diferentes fuentes de información. </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Lectura de textos propios del área.</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 xml:space="preserve">Desarrollo de hábitos de trabajo. </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Esfuerzo y responsabilidad.</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Vocabulario técnico propio del área.</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Lectura de textos propios del área.</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 xml:space="preserve">Utilización de las tecnologías de la información y comunicación para buscar y seleccionar información, simular procesos y presentar conclusiones. </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 xml:space="preserve">Trabajo individual y en grupo. </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 xml:space="preserve">Hábitos de prevención de enfermedades y accidentes, en el aula y en el centro. </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Utilización de diversos materiales, teniendo en cuenta las normas de seguridad.</w:t>
            </w:r>
          </w:p>
          <w:p>
            <w:pPr>
              <w:pStyle w:val="Normal"/>
              <w:numPr>
                <w:ilvl w:val="0"/>
                <w:numId w:val="37"/>
              </w:numPr>
              <w:spacing w:lineRule="exact" w:line="240"/>
              <w:jc w:val="both"/>
              <w:rPr>
                <w:rFonts w:ascii="Arial" w:hAnsi="Arial" w:cs="Arial"/>
                <w:sz w:val="22"/>
                <w:szCs w:val="22"/>
              </w:rPr>
            </w:pPr>
            <w:r>
              <w:rPr>
                <w:rFonts w:cs="Arial" w:ascii="Arial" w:hAnsi="Arial"/>
                <w:sz w:val="22"/>
                <w:szCs w:val="22"/>
              </w:rPr>
              <w:t>Realización de proyectos.</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ind w:left="459" w:hanging="360"/>
              <w:jc w:val="both"/>
              <w:rPr>
                <w:rFonts w:ascii="Arial" w:hAnsi="Arial" w:cs="Arial"/>
                <w:sz w:val="22"/>
                <w:szCs w:val="22"/>
              </w:rPr>
            </w:pPr>
            <w:r>
              <w:rPr>
                <w:rFonts w:cs="Arial" w:ascii="Arial" w:hAnsi="Arial"/>
                <w:sz w:val="22"/>
                <w:szCs w:val="22"/>
              </w:rPr>
              <w:t>Obtener información relevante sobre hechos o fenómenos previamente delimitados y comunicando los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Busca información concreta y relevante.</w:t>
            </w:r>
          </w:p>
          <w:p>
            <w:pPr>
              <w:pStyle w:val="Normal"/>
              <w:spacing w:lineRule="exact" w:line="240"/>
              <w:ind w:left="389"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2  Consulta y utiliza documentos escritos, imágenes y grá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459" w:hanging="360"/>
              <w:jc w:val="both"/>
              <w:rPr>
                <w:rFonts w:ascii="Arial" w:hAnsi="Arial" w:cs="Arial"/>
                <w:sz w:val="22"/>
                <w:szCs w:val="22"/>
              </w:rPr>
            </w:pPr>
            <w:r>
              <w:rPr>
                <w:rFonts w:cs="Arial" w:ascii="Arial" w:hAnsi="Arial"/>
                <w:sz w:val="22"/>
                <w:szCs w:val="22"/>
              </w:rPr>
              <w:t xml:space="preserve">Establecer conjeturas tanto respecto de sucesos que ocurren de una forma natural como sobre los que ocurren cuando se provocan, a través de un experimento o una experiencia.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Establece conjeturas sobre fenómenos que ocur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459" w:hanging="360"/>
              <w:jc w:val="both"/>
              <w:rPr>
                <w:rFonts w:ascii="Arial" w:hAnsi="Arial" w:cs="Arial"/>
                <w:sz w:val="22"/>
                <w:szCs w:val="22"/>
              </w:rPr>
            </w:pPr>
            <w:r>
              <w:rPr>
                <w:rFonts w:cs="Arial" w:ascii="Arial" w:hAnsi="Arial"/>
                <w:sz w:val="22"/>
                <w:szCs w:val="22"/>
              </w:rPr>
              <w:t>Comunicar de forma oral y escrita los resultados obtenidos tras la realización de diversas experiencias, presentándolos con apoyos gráfic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Comunica de forma oral los resultados de un experimento re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459" w:hanging="360"/>
              <w:jc w:val="both"/>
              <w:rPr>
                <w:rFonts w:ascii="Arial" w:hAnsi="Arial" w:cs="Arial"/>
                <w:sz w:val="22"/>
                <w:szCs w:val="22"/>
              </w:rPr>
            </w:pPr>
            <w:r>
              <w:rPr>
                <w:rFonts w:cs="Arial" w:ascii="Arial" w:hAnsi="Arial"/>
                <w:sz w:val="22"/>
                <w:szCs w:val="22"/>
              </w:rPr>
              <w:t>Trabajar de forma cooperativa, apreciando el cuidado por la seguridad propia y de sus compañeros, cuidando las herramientas y haciendo uso adecuado de los materiale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1. Hace un uso adecuado de las tecnologías de la información y la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rHeight w:val="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2. Participa en los trabajos de equipo realizando la tarea asig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3. Utiliza estrategias para realizar trabajos en equipo, mostrando habilidades para la resolución pacífica de conflic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rHeight w:val="4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4. Conoce y respeta las normas de uso y de seguridad de los instrumentos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459" w:hanging="360"/>
              <w:jc w:val="both"/>
              <w:rPr>
                <w:rFonts w:ascii="Arial" w:hAnsi="Arial" w:cs="Arial"/>
                <w:sz w:val="22"/>
                <w:szCs w:val="22"/>
              </w:rPr>
            </w:pPr>
            <w:r>
              <w:rPr>
                <w:rFonts w:cs="Arial" w:ascii="Arial" w:hAnsi="Arial"/>
                <w:sz w:val="22"/>
                <w:szCs w:val="22"/>
              </w:rPr>
              <w:t>Realizar proyectos y presentar inform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1 Realiza experiencias sencillas y pequeñas investigaciones: planteando problemas, enunciando hipótesis, seleccionando el material necesario, realizando, extrayendo conclusiones, y comunicando los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bl>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BLOQUE 2: EL SER HUMANO Y LA SALUD.</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jc w:val="both"/>
              <w:rPr>
                <w:rFonts w:ascii="Arial" w:hAnsi="Arial" w:cs="Arial"/>
                <w:sz w:val="22"/>
                <w:szCs w:val="22"/>
              </w:rPr>
            </w:pPr>
            <w:r>
              <w:rPr>
                <w:rFonts w:cs="Arial" w:ascii="Arial" w:hAnsi="Arial"/>
                <w:sz w:val="22"/>
                <w:szCs w:val="22"/>
              </w:rPr>
              <w:t>El cuerpo humano y su funcionamiento. Anatomía y fisiología. Aparatos y sistemas.</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Las funciones vitales en el ser humano:</w:t>
            </w:r>
          </w:p>
          <w:p>
            <w:pPr>
              <w:pStyle w:val="Normal"/>
              <w:numPr>
                <w:ilvl w:val="1"/>
                <w:numId w:val="19"/>
              </w:numPr>
              <w:spacing w:lineRule="exact" w:line="240"/>
              <w:ind w:left="709" w:hanging="360"/>
              <w:jc w:val="both"/>
              <w:rPr>
                <w:rFonts w:ascii="Arial" w:hAnsi="Arial" w:cs="Arial"/>
                <w:sz w:val="22"/>
                <w:szCs w:val="22"/>
              </w:rPr>
            </w:pPr>
            <w:r>
              <w:rPr>
                <w:rFonts w:cs="Arial" w:ascii="Arial" w:hAnsi="Arial"/>
                <w:sz w:val="22"/>
                <w:szCs w:val="22"/>
              </w:rPr>
              <w:t>Función de relación (órganos de los sentidos). Función de nutrición (aparatos respiratorio, circulatorio).</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 xml:space="preserve">Hábitos saludables para prevenir enfermedades. </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 xml:space="preserve">La conducta responsable. </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 xml:space="preserve">La relación con los demás. </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La resolución pacífica de conflict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240"/>
              <w:ind w:left="459" w:hanging="360"/>
              <w:rPr>
                <w:rFonts w:ascii="Arial" w:hAnsi="Arial" w:cs="Arial"/>
                <w:sz w:val="22"/>
                <w:szCs w:val="22"/>
              </w:rPr>
            </w:pPr>
            <w:r>
              <w:rPr>
                <w:rFonts w:cs="Arial" w:ascii="Arial" w:hAnsi="Arial"/>
                <w:sz w:val="22"/>
                <w:szCs w:val="22"/>
              </w:rPr>
              <w:t>Identificar y localizar los principales órganos implicados en la realización de las funciones vitales del cuerpo human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1. Localiza los principales órganos de los aparatos respiratorio, circulatorio y los senti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240"/>
              <w:ind w:left="459" w:hanging="360"/>
              <w:rPr>
                <w:rFonts w:ascii="Arial" w:hAnsi="Arial" w:cs="Arial"/>
                <w:sz w:val="22"/>
                <w:szCs w:val="22"/>
              </w:rPr>
            </w:pPr>
            <w:r>
              <w:rPr>
                <w:rFonts w:cs="Arial" w:ascii="Arial" w:hAnsi="Arial"/>
                <w:sz w:val="22"/>
                <w:szCs w:val="22"/>
              </w:rPr>
              <w:t>Conocer el funcionamiento del cuerpo humano: células, tejidos, órganos, aparatos, sistemas: su localización, forma, estructura, funciones, cuidados, et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1. Conoce las principales características de los aparatos respiratorio y circul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ind w:left="459" w:hanging="360"/>
              <w:rPr>
                <w:rFonts w:ascii="Arial" w:hAnsi="Arial" w:cs="Arial"/>
                <w:sz w:val="22"/>
                <w:szCs w:val="22"/>
              </w:rPr>
            </w:pPr>
            <w:r>
              <w:rPr>
                <w:rFonts w:cs="Arial" w:ascii="Arial" w:hAnsi="Arial"/>
                <w:sz w:val="22"/>
                <w:szCs w:val="22"/>
              </w:rPr>
              <w:t>Relacionar determinadas prácticas de vida con el adecuado funcionamiento del cuerpo, adoptando estilos de vida saludables, sabiendo las repercusiones para la salud de su modo de vid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 Identifica y adopta hábitos de higiene, cuidado y descan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SC</w:t>
            </w:r>
          </w:p>
        </w:tc>
      </w:tr>
    </w:tbl>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BLOQUE 3: LOS SERES VIVO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jc w:val="both"/>
              <w:rPr>
                <w:rFonts w:ascii="Arial" w:hAnsi="Arial" w:cs="Arial"/>
                <w:sz w:val="22"/>
                <w:szCs w:val="22"/>
              </w:rPr>
            </w:pPr>
            <w:r>
              <w:rPr>
                <w:rFonts w:cs="Arial" w:ascii="Arial" w:hAnsi="Arial"/>
                <w:sz w:val="22"/>
                <w:szCs w:val="22"/>
              </w:rPr>
              <w:t>Seres vivos, seres inertes. Diferenciación.</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Los seres vivos: Características, clasificación y tipos.</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Hábitos de respeto y cuidad hacia los seres vivos.</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Interés por la observación y el estudio riguroso de todos los seres vivos.</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Uso de medios tecnológicos para el estudio de los seres vivos.</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 xml:space="preserve">Normas de prevención de riesgos. </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Respeto de las normas de uso, de seguridad y de mantenimiento de los instrumentos de observación y de los materiales de trabaj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459" w:hanging="360"/>
              <w:jc w:val="both"/>
              <w:rPr>
                <w:rFonts w:ascii="Arial" w:hAnsi="Arial" w:cs="Arial"/>
                <w:sz w:val="22"/>
                <w:szCs w:val="22"/>
              </w:rPr>
            </w:pPr>
            <w:r>
              <w:rPr>
                <w:rFonts w:cs="Arial" w:ascii="Arial" w:hAnsi="Arial"/>
                <w:sz w:val="22"/>
                <w:szCs w:val="22"/>
              </w:rPr>
              <w:t>Conocer los seres vivos: principales características y funcion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2 Explica las diferencias entre seres vivos y seres ine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40"/>
              <w:ind w:left="459" w:hanging="360"/>
              <w:jc w:val="both"/>
              <w:rPr>
                <w:rFonts w:ascii="Arial" w:hAnsi="Arial" w:cs="Arial"/>
                <w:sz w:val="22"/>
                <w:szCs w:val="22"/>
              </w:rPr>
            </w:pPr>
            <w:r>
              <w:rPr>
                <w:rFonts w:cs="Arial" w:ascii="Arial" w:hAnsi="Arial"/>
                <w:sz w:val="22"/>
                <w:szCs w:val="22"/>
              </w:rPr>
              <w:t>Conocer diferentes niveles de clasificación de los seres vivos, atendiendo a sus características y tip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Identifica las características del Reino animal y del Reino de las pla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40"/>
              <w:ind w:left="459" w:hanging="360"/>
              <w:jc w:val="both"/>
              <w:rPr>
                <w:rFonts w:ascii="Arial" w:hAnsi="Arial" w:cs="Arial"/>
                <w:sz w:val="22"/>
                <w:szCs w:val="22"/>
              </w:rPr>
            </w:pPr>
            <w:r>
              <w:rPr>
                <w:rFonts w:cs="Arial" w:ascii="Arial" w:hAnsi="Arial"/>
                <w:sz w:val="22"/>
                <w:szCs w:val="22"/>
              </w:rPr>
              <w:t>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1. Muestra conductas de respeto y cuidado hacia los seres v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Usa la lupa y otros medios tecnológicos en los diferentes trabajos que reali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3. Realiza registros de observación manifestando cierta precisión y rigor en el estudio re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4. Respeta las normas de uso, de seguridad y de mantenimiento de los instrumentos de observación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BLOQUE 4: MATERIA Y ENERGÍ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40"/>
              <w:jc w:val="both"/>
              <w:rPr>
                <w:rFonts w:ascii="Arial" w:hAnsi="Arial" w:cs="Arial"/>
                <w:sz w:val="22"/>
                <w:szCs w:val="22"/>
              </w:rPr>
            </w:pPr>
            <w:r>
              <w:rPr>
                <w:rFonts w:cs="Arial" w:ascii="Arial" w:hAnsi="Arial"/>
                <w:sz w:val="22"/>
                <w:szCs w:val="22"/>
              </w:rPr>
              <w:t>Estudio y clasificación de algunos materiales por sus propiedades.</w:t>
            </w:r>
          </w:p>
          <w:p>
            <w:pPr>
              <w:pStyle w:val="Normal"/>
              <w:numPr>
                <w:ilvl w:val="0"/>
                <w:numId w:val="71"/>
              </w:numPr>
              <w:spacing w:lineRule="exact" w:line="240"/>
              <w:jc w:val="both"/>
              <w:rPr>
                <w:rFonts w:ascii="Arial" w:hAnsi="Arial" w:cs="Arial"/>
                <w:sz w:val="22"/>
                <w:szCs w:val="22"/>
              </w:rPr>
            </w:pPr>
            <w:r>
              <w:rPr>
                <w:rFonts w:cs="Arial" w:ascii="Arial" w:hAnsi="Arial"/>
                <w:sz w:val="22"/>
                <w:szCs w:val="22"/>
              </w:rPr>
              <w:t>Predicción de cambios en el movimiento o en la forma de los cuerpos por efecto de las fuerzas.</w:t>
            </w:r>
          </w:p>
          <w:p>
            <w:pPr>
              <w:pStyle w:val="Normal"/>
              <w:numPr>
                <w:ilvl w:val="0"/>
                <w:numId w:val="71"/>
              </w:numPr>
              <w:spacing w:lineRule="exact" w:line="240"/>
              <w:jc w:val="both"/>
              <w:rPr>
                <w:rFonts w:ascii="Arial" w:hAnsi="Arial" w:cs="Arial"/>
                <w:sz w:val="22"/>
                <w:szCs w:val="22"/>
              </w:rPr>
            </w:pPr>
            <w:r>
              <w:rPr>
                <w:rFonts w:cs="Arial" w:ascii="Arial" w:hAnsi="Arial"/>
                <w:sz w:val="22"/>
                <w:szCs w:val="22"/>
              </w:rPr>
              <w:t>Realización de experiencias diversas para estudiar las propiedades de materiales de uso comú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459" w:hanging="360"/>
              <w:jc w:val="both"/>
              <w:rPr>
                <w:rFonts w:ascii="Arial" w:hAnsi="Arial" w:cs="Arial"/>
                <w:sz w:val="22"/>
                <w:szCs w:val="22"/>
              </w:rPr>
            </w:pPr>
            <w:r>
              <w:rPr>
                <w:rFonts w:cs="Arial" w:ascii="Arial" w:hAnsi="Arial"/>
                <w:sz w:val="22"/>
                <w:szCs w:val="22"/>
              </w:rPr>
              <w:t>Estudiar y clasificar materiales por sus propiedad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Clasifica algunos materiales por su dur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459" w:hanging="360"/>
              <w:jc w:val="both"/>
              <w:rPr>
                <w:rFonts w:ascii="Arial" w:hAnsi="Arial" w:cs="Arial"/>
                <w:sz w:val="22"/>
                <w:szCs w:val="22"/>
              </w:rPr>
            </w:pPr>
            <w:r>
              <w:rPr>
                <w:rFonts w:cs="Arial" w:ascii="Arial" w:hAnsi="Arial"/>
                <w:sz w:val="22"/>
                <w:szCs w:val="22"/>
              </w:rPr>
              <w:t>Realizar sencillas investigaciones para estudiar el comportamiento de los cuerpos ante la luz, la electricidad, el magnetismo, el calor o el sonido.</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1 Realiza sencillas experiencias y predice cambios en el movimiento, en la forma o en el estado de los cuerpos por efecto de las fuerzas o de las aportaciones de energía. </w:t>
            </w:r>
          </w:p>
          <w:p>
            <w:pPr>
              <w:pStyle w:val="Normal"/>
              <w:spacing w:lineRule="exact" w:line="240"/>
              <w:ind w:left="389"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2 Comunica el proceso seguido y el resultado obtenido en investigaciones senci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459" w:hanging="360"/>
              <w:jc w:val="both"/>
              <w:rPr>
                <w:rFonts w:ascii="Arial" w:hAnsi="Arial" w:cs="Arial"/>
                <w:sz w:val="22"/>
                <w:szCs w:val="22"/>
              </w:rPr>
            </w:pPr>
            <w:r>
              <w:rPr>
                <w:rFonts w:cs="Arial" w:ascii="Arial" w:hAnsi="Arial"/>
                <w:sz w:val="22"/>
                <w:szCs w:val="22"/>
              </w:rPr>
              <w:t>Realizar experiencias sencillas y pequeñas investigaciones sobre diferentes fenómenos físicos y químicos de la mater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Participa en experiencias sencillas sobre fenómenos físicos o químicos respetando las normas de uso, seguridad y de conservación de los instrumentos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BLOQUE 5: LA TECNOLOGÍA, OBJETOS Y MÁQUINA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40"/>
              <w:jc w:val="both"/>
              <w:rPr>
                <w:rFonts w:ascii="Arial" w:hAnsi="Arial" w:cs="Arial"/>
                <w:sz w:val="22"/>
                <w:szCs w:val="22"/>
              </w:rPr>
            </w:pPr>
            <w:r>
              <w:rPr>
                <w:rFonts w:cs="Arial" w:ascii="Arial" w:hAnsi="Arial"/>
                <w:sz w:val="22"/>
                <w:szCs w:val="22"/>
              </w:rPr>
              <w:t>Máquinas y aparatos. Tipos de máquinas en la vida cotidiana y su utilidad.</w:t>
            </w:r>
          </w:p>
          <w:p>
            <w:pPr>
              <w:pStyle w:val="Normal"/>
              <w:numPr>
                <w:ilvl w:val="0"/>
                <w:numId w:val="38"/>
              </w:numPr>
              <w:spacing w:lineRule="exact" w:line="240"/>
              <w:jc w:val="both"/>
              <w:rPr>
                <w:rFonts w:ascii="Arial" w:hAnsi="Arial" w:cs="Arial"/>
                <w:sz w:val="22"/>
                <w:szCs w:val="22"/>
              </w:rPr>
            </w:pPr>
            <w:r>
              <w:rPr>
                <w:rFonts w:cs="Arial" w:ascii="Arial" w:hAnsi="Arial"/>
                <w:sz w:val="22"/>
                <w:szCs w:val="22"/>
              </w:rPr>
              <w:t>Construcción de estructuras sencillas que cumplan una función o condición para resolver un problema a partir de piezas moduladas.</w:t>
            </w:r>
          </w:p>
          <w:p>
            <w:pPr>
              <w:pStyle w:val="Normal"/>
              <w:numPr>
                <w:ilvl w:val="0"/>
                <w:numId w:val="38"/>
              </w:numPr>
              <w:spacing w:lineRule="exact" w:line="240"/>
              <w:jc w:val="both"/>
              <w:rPr>
                <w:rFonts w:ascii="Arial" w:hAnsi="Arial" w:cs="Arial"/>
                <w:sz w:val="22"/>
                <w:szCs w:val="22"/>
              </w:rPr>
            </w:pPr>
            <w:r>
              <w:rPr>
                <w:rFonts w:cs="Arial" w:ascii="Arial" w:hAnsi="Arial"/>
                <w:sz w:val="22"/>
                <w:szCs w:val="22"/>
              </w:rPr>
              <w:t>La ciencia: presente y futuro de la sociedad.</w:t>
            </w:r>
          </w:p>
          <w:p>
            <w:pPr>
              <w:pStyle w:val="Normal"/>
              <w:numPr>
                <w:ilvl w:val="0"/>
                <w:numId w:val="38"/>
              </w:numPr>
              <w:spacing w:lineRule="exact" w:line="240"/>
              <w:jc w:val="both"/>
              <w:rPr>
                <w:rFonts w:ascii="Arial" w:hAnsi="Arial" w:cs="Arial"/>
                <w:sz w:val="22"/>
                <w:szCs w:val="22"/>
              </w:rPr>
            </w:pPr>
            <w:r>
              <w:rPr>
                <w:rFonts w:cs="Arial" w:ascii="Arial" w:hAnsi="Arial"/>
                <w:sz w:val="22"/>
                <w:szCs w:val="22"/>
              </w:rPr>
              <w:t>Control del tiempo y uso responsable de las tecnologías de la información y la comunicació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ind w:left="459" w:hanging="360"/>
              <w:jc w:val="both"/>
              <w:rPr>
                <w:rFonts w:ascii="Arial" w:hAnsi="Arial" w:cs="Arial"/>
                <w:sz w:val="22"/>
                <w:szCs w:val="22"/>
              </w:rPr>
            </w:pPr>
            <w:r>
              <w:rPr>
                <w:rFonts w:cs="Arial" w:ascii="Arial" w:hAnsi="Arial"/>
                <w:sz w:val="22"/>
                <w:szCs w:val="22"/>
              </w:rPr>
              <w:t>Conocer los principios básicos que rigen máquinas y aparat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Clasifica diferentes tipos de máquinas según el número de piezas, la manera de accionarlas y la acción que reali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40"/>
              <w:ind w:left="459" w:hanging="360"/>
              <w:jc w:val="both"/>
              <w:rPr>
                <w:rFonts w:ascii="Arial" w:hAnsi="Arial" w:cs="Arial"/>
                <w:sz w:val="22"/>
                <w:szCs w:val="22"/>
              </w:rPr>
            </w:pPr>
            <w:r>
              <w:rPr>
                <w:rFonts w:cs="Arial" w:ascii="Arial" w:hAnsi="Arial"/>
                <w:sz w:val="22"/>
                <w:szCs w:val="22"/>
              </w:rPr>
              <w:t>Construcción de objetos y aparatos con una finalidad previa realizando el trabajo individual y en equip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Construye alguna estructura sencilla que cumpla una función o condición para resolver un problema a partir de piezas moduladas (escalera, puente, tobogán, etc.) de forma individual y en 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ind w:left="459" w:hanging="360"/>
              <w:jc w:val="both"/>
              <w:rPr>
                <w:rFonts w:ascii="Arial" w:hAnsi="Arial" w:cs="Arial"/>
                <w:sz w:val="22"/>
                <w:szCs w:val="22"/>
              </w:rPr>
            </w:pPr>
            <w:r>
              <w:rPr>
                <w:rFonts w:cs="Arial" w:ascii="Arial" w:hAnsi="Arial"/>
                <w:sz w:val="22"/>
                <w:szCs w:val="22"/>
              </w:rPr>
              <w:t>Realizar experiencias sencillas y pequeñas investigaciones sobre diferentes fenómenos físicos de la materia: planteando problemas, enunciando hipótesis, seleccionando el material necesario, montando, realizando, extrayendo conclusiones, comunicando resultados, aplicando conocimientos básicos de las leyes básicas que rigen estos fenómenos, como la reflexión de la luz, la transmisión de la corriente eléctrica.</w:t>
            </w:r>
          </w:p>
        </w:tc>
        <w:tc>
          <w:tcPr>
            <w:tcW w:w="4324" w:type="dxa"/>
            <w:tcBorders>
              <w:top w:val="single" w:sz="4" w:space="0" w:color="000000"/>
              <w:left w:val="single" w:sz="4" w:space="0" w:color="000000"/>
              <w:right w:val="single" w:sz="4" w:space="0" w:color="000000"/>
            </w:tcBorders>
          </w:tcPr>
          <w:p>
            <w:pPr>
              <w:pStyle w:val="Normal"/>
              <w:spacing w:lineRule="exact" w:line="240"/>
              <w:jc w:val="both"/>
              <w:rPr/>
            </w:pPr>
            <w:r>
              <w:rPr>
                <w:rFonts w:cs="Arial" w:ascii="Arial" w:hAnsi="Arial"/>
                <w:sz w:val="22"/>
                <w:szCs w:val="22"/>
              </w:rPr>
              <w:t xml:space="preserve">3.1 Conoce a través de experiencias sencillas algunos de los avances de la ciencia: en el hogar y en la vida cotidiana. </w:t>
            </w:r>
          </w:p>
          <w:p>
            <w:pPr>
              <w:pStyle w:val="Normal"/>
              <w:spacing w:lineRule="exact" w:line="24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Realiza montajes, con ayuda, para realizar experiencias sencillas relacionadas con los fenómenos físicos de la ma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bl>
    <w:p>
      <w:pPr>
        <w:pStyle w:val="Normal"/>
        <w:spacing w:lineRule="exact" w:line="240"/>
        <w:rPr/>
      </w:pPr>
      <w:r>
        <w:rPr/>
      </w:r>
    </w:p>
    <w:p>
      <w:pPr>
        <w:pStyle w:val="Normal"/>
        <w:spacing w:lineRule="exact" w:line="24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rPr>
            </w:pPr>
            <w:r>
              <w:rPr>
                <w:rFonts w:cs="Arial" w:ascii="Arial" w:hAnsi="Arial"/>
                <w:color w:val="000000"/>
                <w:sz w:val="22"/>
              </w:rPr>
              <w:t>Busca información concreta y relev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Se trata de iniciar a los niños en investigaciones sencillas, por medio de propuestas de resolución de problemas en las que tengan que obtener información de diferentes medios. Hay que enfrentar a los niños a situaciones sencillas en las que tengan que buscar información que explique el problema al que se enfrentan.</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color w:val="000000"/>
                <w:sz w:val="22"/>
              </w:rPr>
            </w:pPr>
            <w:r>
              <w:rPr>
                <w:rFonts w:cs="Arial" w:ascii="Arial" w:hAnsi="Arial"/>
                <w:color w:val="000000"/>
                <w:sz w:val="22"/>
              </w:rPr>
              <w:t>Establece conjeturas sobre fenómenos que ocurr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base del método científico es la formulación de hipótesis y su posterior puesta a prueba. Con este estándar se pretende que los niños se inicien en la primera fase del método científico mediante el establecimiento de conjeturas sobre fenómenos de la vida cotidiana. No se trata en ningún caso de que los alumnos acierten con las conjeturas realizadas, sino, de que las hagan basándose en lo que está sucediendo. Hay que motivar la producción de respuestas de los alumnos por descabelladas que puedan parecer.</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color w:val="000000"/>
                <w:sz w:val="22"/>
              </w:rPr>
            </w:pPr>
            <w:r>
              <w:rPr>
                <w:rFonts w:cs="Arial" w:ascii="Arial" w:hAnsi="Arial"/>
                <w:color w:val="000000"/>
                <w:sz w:val="22"/>
              </w:rPr>
              <w:t>Participa en los trabajos de equipo realizando la tarea asigna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se evalúa la capacidad del alumno para realizar la tarea asignada en trabajo cooperativo o colaborativo en la realización de experimentos, experiencias e investigaciones. Para el buen funcionamiento de los equipos es recomendable el uso de estructuras cooperativas que garanticen de alguna manera la participación equitativa de los alumnos. Así, podremos evaluar el grado de participación y de implicación de los alumnos en las diferentes tareas asignadas. Los roles dentro de la estructura de grupo deben ser variables y la estructura del grupo heterogénea facilitando así la integración de los alumn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color w:val="000000"/>
                <w:sz w:val="22"/>
              </w:rPr>
            </w:pPr>
            <w:r>
              <w:rPr>
                <w:rFonts w:cs="Arial" w:ascii="Arial" w:hAnsi="Arial"/>
                <w:color w:val="000000"/>
                <w:sz w:val="22"/>
              </w:rPr>
              <w:t>Explica las diferencias entre seres vivos y seres inert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l alumno debe ser capaz de identificar seres vivos e inertes diferenciándolos a través de la realización o no de las funciones vitale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color w:val="000000"/>
                <w:sz w:val="22"/>
              </w:rPr>
            </w:pPr>
            <w:r>
              <w:rPr>
                <w:rFonts w:cs="Arial" w:ascii="Arial" w:hAnsi="Arial"/>
                <w:color w:val="000000"/>
                <w:sz w:val="22"/>
              </w:rPr>
              <w:t>Muestra conductas de respeto y cuidado hacia los seres viv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 xml:space="preserve">La conciencia medioambiental se debe trabajar desde el ámbito más cercano a los niños, por ejemplo, a través del cuidado de alguna planta o mascota. Para evaluar este estándar es necesario plantear situaciones en las que los niños interactúen con seres vivos, se les enseñe los cuidados necesarios que precisan, etc. </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color w:val="000000"/>
                <w:sz w:val="22"/>
              </w:rPr>
            </w:pPr>
            <w:r>
              <w:rPr>
                <w:rFonts w:cs="Arial" w:ascii="Arial" w:hAnsi="Arial"/>
                <w:color w:val="000000"/>
                <w:sz w:val="22"/>
              </w:rPr>
              <w:t>Comunica el proceso seguido y el resultado obtenido en investigaciones sencill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0"/>
              <w:jc w:val="both"/>
              <w:rPr>
                <w:rFonts w:ascii="Arial" w:hAnsi="Arial" w:cs="Arial"/>
                <w:color w:val="000000"/>
                <w:sz w:val="22"/>
              </w:rPr>
            </w:pPr>
            <w:r>
              <w:rPr>
                <w:rFonts w:cs="Arial" w:ascii="Arial" w:hAnsi="Arial"/>
                <w:color w:val="000000"/>
                <w:sz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color w:val="000000"/>
                <w:sz w:val="22"/>
              </w:rPr>
              <w:t>2.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La verbalización de los procedimientos seguidos y los resultados obtenidos ayudan a su comprensión e interiorización facilitando así el aprendizaje. En la realización de pequeñas investigaciones es si cabe más importante de cara a que los niños hagan un esfuerzo por estructurar el conocimiento y los hechos que están sucediendo. Lo que se debe evaluar es entonces, la capacidad de los alumnos de organizar los sucesos observados o seguidos y comunicarlos de forma sencilla y comprensible.</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color w:val="000000"/>
                <w:sz w:val="22"/>
              </w:rPr>
            </w:pPr>
            <w:r>
              <w:rPr>
                <w:rFonts w:cs="Arial" w:ascii="Arial" w:hAnsi="Arial"/>
                <w:color w:val="000000"/>
                <w:sz w:val="22"/>
              </w:rPr>
              <w:t>Participa en experiencias sencillas sobre fenómenos físicos o químicos respetando las normas de uso, seguridad y de conservación de los instrumentos y de los materiales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0"/>
              <w:jc w:val="both"/>
              <w:rPr>
                <w:rFonts w:ascii="Arial" w:hAnsi="Arial" w:cs="Arial"/>
                <w:color w:val="000000"/>
                <w:sz w:val="22"/>
              </w:rPr>
            </w:pPr>
            <w:r>
              <w:rPr>
                <w:rFonts w:cs="Arial" w:ascii="Arial" w:hAnsi="Arial"/>
                <w:color w:val="000000"/>
                <w:sz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hanging="0"/>
              <w:jc w:val="center"/>
              <w:rPr>
                <w:rFonts w:ascii="Arial" w:hAnsi="Arial" w:cs="Arial"/>
                <w:color w:val="000000"/>
                <w:sz w:val="22"/>
              </w:rPr>
            </w:pPr>
            <w:r>
              <w:rPr>
                <w:rFonts w:cs="Arial" w:ascii="Arial" w:hAnsi="Arial"/>
                <w:color w:val="000000"/>
                <w:sz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participación de los alumnos en las experiencias realizadas en clase puede ser a través de la manipulación de diferentes elementos del experimento, de la toma de notas sobre lo que está ocurriendo, de la preparación previa de los elementos y la selección de los materiales o a través de la recogida de los elementos utilizados en la experimentación dependiendo del nivel de independencia de los alumnos y de la complejidad de los experimentos realizados. En todos los casos, se deben tener en cuenta ciertas normas de uso y seguridad de los diferentes elementos empleados, que debemos exigir a los alumnos y evaluar su cumplimiento.</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color w:val="000000"/>
                <w:sz w:val="22"/>
              </w:rPr>
            </w:pPr>
            <w:r>
              <w:rPr>
                <w:rFonts w:cs="Arial" w:ascii="Arial" w:hAnsi="Arial"/>
                <w:color w:val="000000"/>
                <w:sz w:val="22"/>
              </w:rPr>
              <w:t>Construye alguna estructura sencilla que cumpla una función o condición para resolver un problema a partir de piezas moduladas (escalera, puente, tobogán, etc.) de forma individual y en equip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Con este estándar se evalúa la capacidad del alumno de resolver una situación problema a través de la construcción de alguna estructura sencilla (puente, maquinas simples, etc.). Los materiales a utilizar pueden ser diversos, no obstante, los materiales de desecho o reciclados suponen una fuente barata y suficientemente rica para cumplir con el objetivo propuesto. El objetivo es  evaluar la solución de la situación problema, es decir la funcionalidad de la estructura creada. Además, hay que fomentar la creatividad de los alumnos y por lo tanto valorarla tambié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bl>
    <w:p>
      <w:pPr>
        <w:pStyle w:val="Normal"/>
        <w:spacing w:lineRule="exact" w:line="240"/>
        <w:rPr/>
      </w:pPr>
      <w:r>
        <w:rPr/>
      </w:r>
    </w:p>
    <w:p>
      <w:pPr>
        <w:pStyle w:val="Normal"/>
        <w:spacing w:lineRule="exact" w:line="240"/>
        <w:rPr/>
      </w:pPr>
      <w:r>
        <w:rPr/>
      </w:r>
    </w:p>
    <w:p>
      <w:pPr>
        <w:pStyle w:val="Normal"/>
        <w:spacing w:lineRule="exact" w:line="240"/>
        <w:jc w:val="center"/>
        <w:rPr>
          <w:rFonts w:ascii="Arial" w:hAnsi="Arial" w:cs="Arial"/>
          <w:b/>
          <w:b/>
          <w:sz w:val="22"/>
          <w:szCs w:val="22"/>
        </w:rPr>
      </w:pPr>
      <w:r>
        <w:rPr>
          <w:rFonts w:cs="Arial" w:ascii="Arial" w:hAnsi="Arial"/>
          <w:b/>
          <w:sz w:val="22"/>
          <w:szCs w:val="22"/>
        </w:rPr>
        <w:t>SEGUNDO CURSO DE EDUCACIÓN PRIMARI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t>BLOQUE 1: Iniciación a la actividad científic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40"/>
              <w:jc w:val="both"/>
              <w:rPr>
                <w:rFonts w:ascii="Arial" w:hAnsi="Arial" w:cs="Arial"/>
                <w:sz w:val="22"/>
                <w:szCs w:val="22"/>
              </w:rPr>
            </w:pPr>
            <w:r>
              <w:rPr>
                <w:rFonts w:cs="Arial" w:ascii="Arial" w:hAnsi="Arial"/>
                <w:sz w:val="22"/>
                <w:szCs w:val="22"/>
              </w:rPr>
              <w:t>Utilización de diferentes fuentes de información (directas, libros).</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Lectura de textos propios del área.</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Iniciación a la actividad científica. Aproximación experimental a algunas cuestiones.</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Desarrollo de hábitos de trabajo. Esfuerzo y responsabilidad.</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Presentar conclusiones.</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Utilización de las tecnologías de la información y comunicación.</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Trabajo individual y en grupo.</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Desarrollo de hábitos de trabajo.</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Utilización de diversos materiales, teniendo en cuenta las normas de seguridad.</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Planificación de proyectos y presentación de informes.</w:t>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Realización de un proyecto.</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ind w:left="459" w:hanging="360"/>
              <w:jc w:val="both"/>
              <w:rPr>
                <w:rFonts w:ascii="Arial" w:hAnsi="Arial" w:cs="Arial"/>
                <w:sz w:val="22"/>
                <w:szCs w:val="22"/>
              </w:rPr>
            </w:pPr>
            <w:r>
              <w:rPr>
                <w:rFonts w:cs="Arial" w:ascii="Arial" w:hAnsi="Arial"/>
                <w:sz w:val="22"/>
                <w:szCs w:val="22"/>
              </w:rPr>
              <w:t>Obtener información relevante sobre hechos o fenómenos previamente delimitados, haciendo predicciones  sobre sucesos naturales y comunicando los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Busca y selecciona información concreta y relevante.</w:t>
            </w:r>
          </w:p>
          <w:p>
            <w:pPr>
              <w:pStyle w:val="Normal"/>
              <w:spacing w:lineRule="exact" w:line="24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2 Consulta y utiliza documentos escritos, imágenes y gráficos.</w:t>
            </w:r>
          </w:p>
          <w:p>
            <w:pPr>
              <w:pStyle w:val="Normal"/>
              <w:spacing w:lineRule="exact" w:line="24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ind w:left="459" w:hanging="360"/>
              <w:jc w:val="both"/>
              <w:rPr>
                <w:rFonts w:ascii="Arial" w:hAnsi="Arial" w:cs="Arial"/>
                <w:sz w:val="22"/>
                <w:szCs w:val="22"/>
              </w:rPr>
            </w:pPr>
            <w:r>
              <w:rPr>
                <w:rFonts w:cs="Arial" w:ascii="Arial" w:hAnsi="Arial"/>
                <w:sz w:val="22"/>
                <w:szCs w:val="22"/>
              </w:rPr>
              <w:t>Establecer conjeturas tanto respecto de sucesos que ocurren de una forma natural como sobre los que ocurren cuando se provocan, a través de un experimento o una experienc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Establece conjeturas sobre fenómenos que ocur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240"/>
              <w:ind w:left="459" w:hanging="360"/>
              <w:jc w:val="both"/>
              <w:rPr>
                <w:rFonts w:ascii="Arial" w:hAnsi="Arial" w:cs="Arial"/>
                <w:sz w:val="22"/>
                <w:szCs w:val="22"/>
              </w:rPr>
            </w:pPr>
            <w:r>
              <w:rPr>
                <w:rFonts w:cs="Arial" w:ascii="Arial" w:hAnsi="Arial"/>
                <w:sz w:val="22"/>
                <w:szCs w:val="22"/>
              </w:rPr>
              <w:t>Comunicar de forma oral y escrita los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Expone con apoyo gráfico los resultados de un experimento re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Utiliza el vocabulario correspondiente a cada uno de los bloques de conten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ind w:left="459" w:hanging="360"/>
              <w:jc w:val="both"/>
              <w:rPr>
                <w:rFonts w:ascii="Arial" w:hAnsi="Arial" w:cs="Arial"/>
                <w:sz w:val="22"/>
                <w:szCs w:val="22"/>
              </w:rPr>
            </w:pPr>
            <w:r>
              <w:rPr>
                <w:rFonts w:cs="Arial" w:ascii="Arial" w:hAnsi="Arial"/>
                <w:sz w:val="22"/>
                <w:szCs w:val="22"/>
              </w:rPr>
              <w:t>Trabajar de forma cooperativa, apreciando el cuidado por la seguridad propia y de sus compañeros, cuidando las herramientas y haciendo  uso adecuado de los materiales.</w:t>
            </w:r>
          </w:p>
        </w:tc>
        <w:tc>
          <w:tcPr>
            <w:tcW w:w="432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240"/>
              <w:jc w:val="both"/>
              <w:rPr/>
            </w:pPr>
            <w:r>
              <w:rPr>
                <w:rFonts w:eastAsia="Calibri"/>
                <w:color w:val="000000"/>
                <w:lang w:eastAsia="ja-JP"/>
              </w:rPr>
              <w:t>4.1. Hace un uso adecuado de las tecnologías de la información y la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rHeight w:val="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right w:val="single" w:sz="4" w:space="0" w:color="000000"/>
            </w:tcBorders>
          </w:tcPr>
          <w:p>
            <w:pPr>
              <w:pStyle w:val="Normal2"/>
              <w:widowControl w:val="false"/>
              <w:spacing w:lineRule="exact" w:line="240"/>
              <w:jc w:val="both"/>
              <w:rPr/>
            </w:pPr>
            <w:r>
              <w:rPr>
                <w:rFonts w:eastAsia="Calibri"/>
                <w:color w:val="000000"/>
                <w:lang w:eastAsia="ja-JP"/>
              </w:rPr>
              <w:t>4.2. Participa en los trabajos de equipo realizando la tarea asig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rHeight w:val="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2"/>
              <w:widowControl w:val="false"/>
              <w:spacing w:lineRule="exact" w:line="240"/>
              <w:jc w:val="both"/>
              <w:rPr/>
            </w:pPr>
            <w:r>
              <w:rPr>
                <w:rFonts w:eastAsia="Calibri"/>
                <w:color w:val="000000"/>
                <w:lang w:eastAsia="ja-JP"/>
              </w:rPr>
              <w:t>4.3. Utiliza estrategias para realizar trabajos en equipo, mostrando habilidades para la resolución pacífica de confli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rHeight w:val="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tcPr>
          <w:p>
            <w:pPr>
              <w:pStyle w:val="Normal2"/>
              <w:widowControl w:val="false"/>
              <w:spacing w:lineRule="exact" w:line="240"/>
              <w:jc w:val="both"/>
              <w:rPr/>
            </w:pPr>
            <w:r>
              <w:rPr>
                <w:rFonts w:eastAsia="Calibri"/>
                <w:color w:val="000000"/>
                <w:lang w:eastAsia="ja-JP"/>
              </w:rPr>
              <w:t>4.4. Conoce y respeta las normas de uso y de seguridad de los instrumentos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ind w:left="459" w:hanging="360"/>
              <w:jc w:val="both"/>
              <w:rPr>
                <w:rFonts w:ascii="Arial" w:hAnsi="Arial" w:cs="Arial"/>
                <w:sz w:val="22"/>
                <w:szCs w:val="22"/>
              </w:rPr>
            </w:pPr>
            <w:r>
              <w:rPr>
                <w:rFonts w:cs="Arial" w:ascii="Arial" w:hAnsi="Arial"/>
                <w:sz w:val="22"/>
                <w:szCs w:val="22"/>
              </w:rPr>
              <w:t>Realizar proyectos y presentar inform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1 Realiza experiencias sencillas y pequeñas investig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bl>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BLOQUE 2: EL SER HUMANO Y LA SALUD.</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jc w:val="both"/>
              <w:rPr>
                <w:rFonts w:ascii="Arial" w:hAnsi="Arial" w:cs="Arial"/>
                <w:sz w:val="22"/>
                <w:szCs w:val="22"/>
              </w:rPr>
            </w:pPr>
            <w:r>
              <w:rPr>
                <w:rFonts w:cs="Arial" w:ascii="Arial" w:hAnsi="Arial"/>
                <w:sz w:val="22"/>
                <w:szCs w:val="22"/>
              </w:rPr>
              <w:t>El cuerpo humano y su funcionamiento. Anatomía y fisiología. Aparatos y sistemas.</w:t>
            </w:r>
          </w:p>
          <w:p>
            <w:pPr>
              <w:pStyle w:val="Normal"/>
              <w:numPr>
                <w:ilvl w:val="0"/>
                <w:numId w:val="25"/>
              </w:numPr>
              <w:spacing w:lineRule="exact" w:line="240"/>
              <w:jc w:val="both"/>
              <w:rPr/>
            </w:pPr>
            <w:r>
              <w:rPr>
                <w:rFonts w:cs="Arial" w:ascii="Arial" w:hAnsi="Arial"/>
                <w:sz w:val="22"/>
                <w:szCs w:val="22"/>
              </w:rPr>
              <w:t>Las funciones vitales en el ser humano:</w:t>
            </w:r>
          </w:p>
          <w:p>
            <w:pPr>
              <w:pStyle w:val="Normal"/>
              <w:numPr>
                <w:ilvl w:val="1"/>
                <w:numId w:val="25"/>
              </w:numPr>
              <w:spacing w:lineRule="exact" w:line="240"/>
              <w:ind w:left="709" w:hanging="360"/>
              <w:jc w:val="both"/>
              <w:rPr>
                <w:rFonts w:ascii="Arial" w:hAnsi="Arial" w:cs="Arial"/>
                <w:sz w:val="22"/>
                <w:szCs w:val="22"/>
              </w:rPr>
            </w:pPr>
            <w:r>
              <w:rPr>
                <w:rFonts w:cs="Arial" w:ascii="Arial" w:hAnsi="Arial"/>
                <w:sz w:val="22"/>
                <w:szCs w:val="22"/>
              </w:rPr>
              <w:t>Función de relación (órganos de los sentidos y aparato locomotor).</w:t>
            </w:r>
          </w:p>
          <w:p>
            <w:pPr>
              <w:pStyle w:val="Normal"/>
              <w:numPr>
                <w:ilvl w:val="1"/>
                <w:numId w:val="25"/>
              </w:numPr>
              <w:spacing w:lineRule="exact" w:line="240"/>
              <w:ind w:left="709" w:hanging="360"/>
              <w:jc w:val="both"/>
              <w:rPr>
                <w:rFonts w:ascii="Arial" w:hAnsi="Arial" w:cs="Arial"/>
                <w:sz w:val="22"/>
                <w:szCs w:val="22"/>
              </w:rPr>
            </w:pPr>
            <w:r>
              <w:rPr>
                <w:rFonts w:cs="Arial" w:ascii="Arial" w:hAnsi="Arial"/>
                <w:sz w:val="22"/>
                <w:szCs w:val="22"/>
              </w:rPr>
              <w:t>Función de nutrición (aparatos respiratorio, circulatorio, digestivo y excretor).</w:t>
            </w:r>
          </w:p>
          <w:p>
            <w:pPr>
              <w:pStyle w:val="Normal"/>
              <w:numPr>
                <w:ilvl w:val="0"/>
                <w:numId w:val="52"/>
              </w:numPr>
              <w:spacing w:lineRule="exact" w:line="240"/>
              <w:jc w:val="both"/>
              <w:rPr>
                <w:rFonts w:ascii="Arial" w:hAnsi="Arial" w:cs="Arial"/>
                <w:sz w:val="22"/>
                <w:szCs w:val="22"/>
              </w:rPr>
            </w:pPr>
            <w:r>
              <w:rPr>
                <w:rFonts w:cs="Arial" w:ascii="Arial" w:hAnsi="Arial"/>
                <w:sz w:val="22"/>
                <w:szCs w:val="22"/>
              </w:rPr>
              <w:t xml:space="preserve">Hábitos saludables para prevenir enfermedades. La conducta responsable. </w:t>
            </w:r>
          </w:p>
          <w:p>
            <w:pPr>
              <w:pStyle w:val="Normal"/>
              <w:numPr>
                <w:ilvl w:val="0"/>
                <w:numId w:val="52"/>
              </w:numPr>
              <w:spacing w:lineRule="exact" w:line="240"/>
              <w:jc w:val="both"/>
              <w:rPr>
                <w:rFonts w:ascii="Arial" w:hAnsi="Arial" w:cs="Arial"/>
                <w:sz w:val="22"/>
                <w:szCs w:val="22"/>
              </w:rPr>
            </w:pPr>
            <w:r>
              <w:rPr>
                <w:rFonts w:cs="Arial" w:ascii="Arial" w:hAnsi="Arial"/>
                <w:sz w:val="22"/>
                <w:szCs w:val="22"/>
              </w:rPr>
              <w:t xml:space="preserve">Conocimiento de sí mismo y los demás. La identidad y la autonomía personal. </w:t>
            </w:r>
          </w:p>
          <w:p>
            <w:pPr>
              <w:pStyle w:val="Normal"/>
              <w:numPr>
                <w:ilvl w:val="0"/>
                <w:numId w:val="52"/>
              </w:numPr>
              <w:spacing w:lineRule="exact" w:line="240"/>
              <w:jc w:val="both"/>
              <w:rPr>
                <w:rFonts w:ascii="Arial" w:hAnsi="Arial" w:cs="Arial"/>
                <w:sz w:val="22"/>
                <w:szCs w:val="22"/>
              </w:rPr>
            </w:pPr>
            <w:r>
              <w:rPr>
                <w:rFonts w:cs="Arial" w:ascii="Arial" w:hAnsi="Arial"/>
                <w:sz w:val="22"/>
                <w:szCs w:val="22"/>
              </w:rPr>
              <w:t>La  relación con los demá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40"/>
              <w:ind w:left="459" w:hanging="360"/>
              <w:jc w:val="both"/>
              <w:rPr>
                <w:rFonts w:ascii="Arial" w:hAnsi="Arial" w:cs="Arial"/>
                <w:sz w:val="22"/>
                <w:szCs w:val="22"/>
              </w:rPr>
            </w:pPr>
            <w:r>
              <w:rPr>
                <w:rFonts w:cs="Arial" w:ascii="Arial" w:hAnsi="Arial"/>
                <w:sz w:val="22"/>
                <w:szCs w:val="22"/>
              </w:rPr>
              <w:t>Identificar y localizar los principales órganos implicados en la realización de las funciones vitales del cuerpo human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Localiza los principales órganos implicados en la nutrición (aparatos respiratorio, digestivo circulatorio y excretor) y  Relación (órganos de los sentidos y aparato loco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40"/>
              <w:ind w:left="459" w:hanging="360"/>
              <w:jc w:val="both"/>
              <w:rPr>
                <w:rFonts w:ascii="Arial" w:hAnsi="Arial" w:cs="Arial"/>
                <w:sz w:val="22"/>
                <w:szCs w:val="22"/>
              </w:rPr>
            </w:pPr>
            <w:r>
              <w:rPr>
                <w:rFonts w:cs="Arial" w:ascii="Arial" w:hAnsi="Arial"/>
                <w:sz w:val="22"/>
                <w:szCs w:val="22"/>
              </w:rPr>
              <w:t>Conocer el funcionamiento del cuerpo humano. Localización, funciones y cuidados de aparatos y sistema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1 Conoce las principales características de las funciones vitales del ser humano. </w:t>
            </w:r>
          </w:p>
          <w:p>
            <w:pPr>
              <w:pStyle w:val="Normal"/>
              <w:spacing w:lineRule="exact" w:line="24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2 Conoce las principales características de los aparatos respiratorio, circulatorio, digestivo y excre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59" w:hanging="360"/>
              <w:jc w:val="both"/>
              <w:rPr>
                <w:rFonts w:ascii="Arial" w:hAnsi="Arial" w:cs="Arial"/>
                <w:sz w:val="22"/>
                <w:szCs w:val="22"/>
              </w:rPr>
            </w:pPr>
            <w:r>
              <w:rPr>
                <w:rFonts w:cs="Arial" w:ascii="Arial" w:hAnsi="Arial"/>
                <w:sz w:val="22"/>
                <w:szCs w:val="22"/>
              </w:rPr>
              <w:t>Relacionar determinadas prácticas de vida con el adecuado funcionamiento del cuerpo, adoptando estilos de vida saludables, sabiendo las repercusiones para la salud de su modo de vid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sz w:val="22"/>
                <w:szCs w:val="22"/>
              </w:rPr>
              <w:t>3.1 Identifica hábitos saludables (higiene, cuidado, alimentación y descanso) para prevenir enferme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sz w:val="22"/>
                <w:szCs w:val="22"/>
              </w:rPr>
              <w:t>3.2 Identifica emociones y sentimientos propios y aje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3 Manifiesta conductas empá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BLOQUE 3: LOS SERES VIVO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jc w:val="both"/>
              <w:rPr>
                <w:rFonts w:ascii="Arial" w:hAnsi="Arial" w:cs="Arial"/>
                <w:sz w:val="22"/>
                <w:szCs w:val="22"/>
              </w:rPr>
            </w:pPr>
            <w:r>
              <w:rPr>
                <w:rFonts w:cs="Arial" w:ascii="Arial" w:hAnsi="Arial"/>
                <w:sz w:val="22"/>
                <w:szCs w:val="22"/>
              </w:rPr>
              <w:t>Seres vivos, seres inertes. Diferenciación.</w:t>
            </w:r>
          </w:p>
          <w:p>
            <w:pPr>
              <w:pStyle w:val="Normal"/>
              <w:numPr>
                <w:ilvl w:val="0"/>
                <w:numId w:val="26"/>
              </w:numPr>
              <w:spacing w:lineRule="exact" w:line="240"/>
              <w:jc w:val="both"/>
              <w:rPr>
                <w:rFonts w:ascii="Arial" w:hAnsi="Arial" w:cs="Arial"/>
                <w:sz w:val="22"/>
                <w:szCs w:val="22"/>
              </w:rPr>
            </w:pPr>
            <w:r>
              <w:rPr>
                <w:rFonts w:cs="Arial" w:ascii="Arial" w:hAnsi="Arial"/>
                <w:sz w:val="22"/>
                <w:szCs w:val="22"/>
              </w:rPr>
              <w:t>Los seres vivos: Características, clasificación y tipos.</w:t>
            </w:r>
          </w:p>
          <w:p>
            <w:pPr>
              <w:pStyle w:val="Normal"/>
              <w:numPr>
                <w:ilvl w:val="0"/>
                <w:numId w:val="26"/>
              </w:numPr>
              <w:spacing w:lineRule="exact" w:line="240"/>
              <w:jc w:val="both"/>
              <w:rPr>
                <w:rFonts w:ascii="Arial" w:hAnsi="Arial" w:cs="Arial"/>
                <w:sz w:val="22"/>
                <w:szCs w:val="22"/>
              </w:rPr>
            </w:pPr>
            <w:r>
              <w:rPr>
                <w:rFonts w:cs="Arial" w:ascii="Arial" w:hAnsi="Arial"/>
                <w:sz w:val="22"/>
                <w:szCs w:val="22"/>
              </w:rPr>
              <w:t>Los animales vertebrados e invertebrados, características y clasificación.</w:t>
            </w:r>
          </w:p>
          <w:p>
            <w:pPr>
              <w:pStyle w:val="Normal"/>
              <w:numPr>
                <w:ilvl w:val="0"/>
                <w:numId w:val="26"/>
              </w:numPr>
              <w:spacing w:lineRule="exact" w:line="240"/>
              <w:jc w:val="both"/>
              <w:rPr>
                <w:rFonts w:ascii="Arial" w:hAnsi="Arial" w:cs="Arial"/>
                <w:sz w:val="22"/>
                <w:szCs w:val="22"/>
              </w:rPr>
            </w:pPr>
            <w:r>
              <w:rPr>
                <w:rFonts w:cs="Arial" w:ascii="Arial" w:hAnsi="Arial"/>
                <w:sz w:val="22"/>
                <w:szCs w:val="22"/>
              </w:rPr>
              <w:t>Las plantas: La estructura y fisiología de las plantas.</w:t>
            </w:r>
          </w:p>
          <w:p>
            <w:pPr>
              <w:pStyle w:val="Normal"/>
              <w:numPr>
                <w:ilvl w:val="0"/>
                <w:numId w:val="26"/>
              </w:numPr>
              <w:spacing w:lineRule="exact" w:line="240"/>
              <w:jc w:val="both"/>
              <w:rPr>
                <w:rFonts w:ascii="Arial" w:hAnsi="Arial" w:cs="Arial"/>
                <w:sz w:val="22"/>
                <w:szCs w:val="22"/>
              </w:rPr>
            </w:pPr>
            <w:r>
              <w:rPr>
                <w:rFonts w:cs="Arial" w:ascii="Arial" w:hAnsi="Arial"/>
                <w:sz w:val="22"/>
                <w:szCs w:val="22"/>
              </w:rPr>
              <w:t>Respeto de las normas de uso, de seguridad y de mantenimiento de los instrumentos de observación y de los materiales de trabajo.</w:t>
            </w:r>
          </w:p>
          <w:p>
            <w:pPr>
              <w:pStyle w:val="Normal"/>
              <w:numPr>
                <w:ilvl w:val="0"/>
                <w:numId w:val="26"/>
              </w:numPr>
              <w:spacing w:lineRule="exact" w:line="240"/>
              <w:jc w:val="both"/>
              <w:rPr>
                <w:rFonts w:ascii="Arial" w:hAnsi="Arial" w:cs="Arial"/>
                <w:sz w:val="22"/>
                <w:szCs w:val="22"/>
              </w:rPr>
            </w:pPr>
            <w:r>
              <w:rPr>
                <w:rFonts w:cs="Arial" w:ascii="Arial" w:hAnsi="Arial"/>
                <w:sz w:val="22"/>
                <w:szCs w:val="22"/>
              </w:rPr>
              <w:t>Interés por la observación y el estudio riguroso de todos los seres vivos.</w:t>
            </w:r>
          </w:p>
          <w:p>
            <w:pPr>
              <w:pStyle w:val="Normal"/>
              <w:numPr>
                <w:ilvl w:val="0"/>
                <w:numId w:val="26"/>
              </w:numPr>
              <w:spacing w:lineRule="exact" w:line="240"/>
              <w:jc w:val="both"/>
              <w:rPr>
                <w:rFonts w:ascii="Arial" w:hAnsi="Arial" w:cs="Arial"/>
                <w:sz w:val="22"/>
                <w:szCs w:val="22"/>
              </w:rPr>
            </w:pPr>
            <w:r>
              <w:rPr>
                <w:rFonts w:cs="Arial" w:ascii="Arial" w:hAnsi="Arial"/>
                <w:sz w:val="22"/>
                <w:szCs w:val="22"/>
              </w:rPr>
              <w:t>Hábitos de respeto y cuidado hacia los seres vivos.</w:t>
            </w:r>
          </w:p>
          <w:p>
            <w:pPr>
              <w:pStyle w:val="Normal"/>
              <w:numPr>
                <w:ilvl w:val="0"/>
                <w:numId w:val="26"/>
              </w:numPr>
              <w:spacing w:lineRule="exact" w:line="240"/>
              <w:jc w:val="both"/>
              <w:rPr>
                <w:rFonts w:ascii="Arial" w:hAnsi="Arial" w:cs="Arial"/>
                <w:sz w:val="22"/>
                <w:szCs w:val="22"/>
              </w:rPr>
            </w:pPr>
            <w:r>
              <w:rPr>
                <w:rFonts w:cs="Arial" w:ascii="Arial" w:hAnsi="Arial"/>
                <w:sz w:val="22"/>
                <w:szCs w:val="22"/>
              </w:rPr>
              <w:t>Uso de medios tecnológicos para el estudio de los seres viv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40"/>
              <w:jc w:val="both"/>
              <w:rPr>
                <w:rFonts w:ascii="Arial" w:hAnsi="Arial" w:cs="Arial"/>
                <w:sz w:val="22"/>
                <w:szCs w:val="22"/>
              </w:rPr>
            </w:pPr>
            <w:r>
              <w:rPr>
                <w:rFonts w:cs="Arial" w:ascii="Arial" w:hAnsi="Arial"/>
                <w:sz w:val="22"/>
                <w:szCs w:val="22"/>
              </w:rPr>
              <w:t>Conocer los seres vivos: principales características y funcion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Explica las diferencias entre seres vivos y seres ine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40"/>
              <w:jc w:val="both"/>
              <w:rPr>
                <w:rFonts w:ascii="Arial" w:hAnsi="Arial" w:cs="Arial"/>
                <w:sz w:val="22"/>
                <w:szCs w:val="22"/>
              </w:rPr>
            </w:pPr>
            <w:r>
              <w:rPr>
                <w:rFonts w:cs="Arial" w:ascii="Arial" w:hAnsi="Arial"/>
                <w:sz w:val="22"/>
                <w:szCs w:val="22"/>
              </w:rPr>
              <w:t>Conocer diferentes niveles de clasificación de los seres vivos, atendiendo a sus características y tip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Diferencia entre animales y plantas atendiendo a sus caracter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2 Diferencia animales vertebrados e invertebrados atendiendo a sus caracter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3 Clasifica plantas a través de sus caracter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40"/>
              <w:jc w:val="both"/>
              <w:rPr>
                <w:rFonts w:ascii="Arial" w:hAnsi="Arial" w:cs="Arial"/>
                <w:sz w:val="22"/>
                <w:szCs w:val="22"/>
              </w:rPr>
            </w:pPr>
            <w:r>
              <w:rPr>
                <w:rFonts w:cs="Arial" w:ascii="Arial" w:hAnsi="Arial"/>
                <w:sz w:val="22"/>
                <w:szCs w:val="22"/>
              </w:rPr>
              <w:t>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Muestra conductas de respeto y cuidado hacia los seres v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Usa medios tecnológicos en los diferentes trabajos que reali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3 Manifiesta una cierta precisión y  rigor en la observación y en la elaboración de los trabajos correspond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4 Registra algún proceso asociado a la vida de los seres vivos, utilizando los instrumentos y los medios audiovisuales y tecnológicos aprop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5 Respeta las normas de uso, de seguridad y de mantenimiento de los instrumentos de observación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BLOQUE 4: MATERIA Y ENERGÍ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jc w:val="both"/>
              <w:rPr>
                <w:rFonts w:ascii="Arial" w:hAnsi="Arial" w:cs="Arial"/>
                <w:sz w:val="22"/>
                <w:szCs w:val="22"/>
              </w:rPr>
            </w:pPr>
            <w:r>
              <w:rPr>
                <w:rFonts w:cs="Arial" w:ascii="Arial" w:hAnsi="Arial"/>
                <w:sz w:val="22"/>
                <w:szCs w:val="22"/>
              </w:rPr>
              <w:t>Estudio y clasificación de algunos materiales por sus propiedades.</w:t>
            </w:r>
          </w:p>
          <w:p>
            <w:pPr>
              <w:pStyle w:val="Normal"/>
              <w:numPr>
                <w:ilvl w:val="0"/>
                <w:numId w:val="14"/>
              </w:numPr>
              <w:spacing w:lineRule="exact" w:line="240"/>
              <w:jc w:val="both"/>
              <w:rPr>
                <w:rFonts w:ascii="Arial" w:hAnsi="Arial" w:cs="Arial"/>
                <w:sz w:val="22"/>
                <w:szCs w:val="22"/>
              </w:rPr>
            </w:pPr>
            <w:r>
              <w:rPr>
                <w:rFonts w:cs="Arial" w:ascii="Arial" w:hAnsi="Arial"/>
                <w:sz w:val="22"/>
                <w:szCs w:val="22"/>
              </w:rPr>
              <w:t>Predicción de cambios en el movimiento o en la forma de los cuerpos por efecto de las fuerzas.</w:t>
            </w:r>
          </w:p>
          <w:p>
            <w:pPr>
              <w:pStyle w:val="Normal"/>
              <w:numPr>
                <w:ilvl w:val="0"/>
                <w:numId w:val="14"/>
              </w:numPr>
              <w:spacing w:lineRule="exact" w:line="240"/>
              <w:jc w:val="both"/>
              <w:rPr>
                <w:rFonts w:ascii="Arial" w:hAnsi="Arial" w:cs="Arial"/>
                <w:sz w:val="22"/>
                <w:szCs w:val="22"/>
              </w:rPr>
            </w:pPr>
            <w:r>
              <w:rPr>
                <w:rFonts w:cs="Arial" w:ascii="Arial" w:hAnsi="Arial"/>
                <w:sz w:val="22"/>
                <w:szCs w:val="22"/>
              </w:rPr>
              <w:t>Explicación de fenómenos físicos observables.</w:t>
            </w:r>
          </w:p>
          <w:p>
            <w:pPr>
              <w:pStyle w:val="Normal"/>
              <w:numPr>
                <w:ilvl w:val="0"/>
                <w:numId w:val="14"/>
              </w:numPr>
              <w:spacing w:lineRule="exact" w:line="240"/>
              <w:jc w:val="both"/>
              <w:rPr>
                <w:rFonts w:ascii="Arial" w:hAnsi="Arial" w:cs="Arial"/>
                <w:sz w:val="22"/>
                <w:szCs w:val="22"/>
              </w:rPr>
            </w:pPr>
            <w:r>
              <w:rPr>
                <w:rFonts w:cs="Arial" w:ascii="Arial" w:hAnsi="Arial"/>
                <w:sz w:val="22"/>
                <w:szCs w:val="22"/>
              </w:rPr>
              <w:t>Realización de experiencias diversas para estudiar las propiedades de materiales de uso común y su comportamiento ante el cal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40"/>
              <w:jc w:val="both"/>
              <w:rPr>
                <w:rFonts w:ascii="Arial" w:hAnsi="Arial" w:cs="Arial"/>
                <w:sz w:val="22"/>
                <w:szCs w:val="22"/>
              </w:rPr>
            </w:pPr>
            <w:r>
              <w:rPr>
                <w:rFonts w:cs="Arial" w:ascii="Arial" w:hAnsi="Arial"/>
                <w:sz w:val="22"/>
                <w:szCs w:val="22"/>
              </w:rPr>
              <w:t>Estudiar y clasificar materiales por sus propiedad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Clasifica  algunos materiales por su dureza y estados de agregación (líquido, sólido y gase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40"/>
              <w:jc w:val="both"/>
              <w:rPr>
                <w:rFonts w:ascii="Arial" w:hAnsi="Arial" w:cs="Arial"/>
                <w:sz w:val="22"/>
                <w:szCs w:val="22"/>
              </w:rPr>
            </w:pPr>
            <w:r>
              <w:rPr>
                <w:rFonts w:cs="Arial" w:ascii="Arial" w:hAnsi="Arial"/>
                <w:sz w:val="22"/>
                <w:szCs w:val="22"/>
              </w:rPr>
              <w:t>Planificar y realizar sencillas investigaciones para estudiar el comportamiento de los cuerpos ante el calor.</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1 Realiza investigaciones sencillas sobre el comportamiento de los cuerpos ante el ca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2.2 Comunica el proceso seguido y el resultado obtenido en investigaciones senci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40"/>
              <w:jc w:val="both"/>
              <w:rPr>
                <w:rFonts w:ascii="Arial" w:hAnsi="Arial" w:cs="Arial"/>
                <w:sz w:val="22"/>
                <w:szCs w:val="22"/>
              </w:rPr>
            </w:pPr>
            <w:r>
              <w:rPr>
                <w:rFonts w:cs="Arial" w:ascii="Arial" w:hAnsi="Arial"/>
                <w:sz w:val="22"/>
                <w:szCs w:val="22"/>
              </w:rPr>
              <w:t>Realizar experiencias sencillas y pequeñas investigaciones sobre diferentes fenómenos físicos de la materia: seleccionando material necesario, montando experiencias, extrayendo conclusiones, comunicando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Realiza una observación de manera siste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2 Explica algunos cambios de estado y su reversibilidad basándose en experiencias realiz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3 Investiga a través de la realización de experiencias sencillas sobre diferentes fenómenos físicos de la materia: enunciando hipótesis, seleccionando el material necesario, extrayendo conclusiones, comunicando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4 Respeta  las normas de uso, seguridad y de conservación de los instrumentos y de los materiales de trabajo utilizados en las experi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BLOQUE 5: LA TECNOLOGÍA, OBJETOS Y MÁQUINA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Máquinas y aparatos. Tipos de máquinas en la vida cotidiana y su util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 ciencia: presente y futuro de la socie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Construcción de estructuras sencillas que cumplan una función o condición para resolver un problema a partir de piezas modulad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Control del tiempo y uso responsable de las tecnologías de la información y la comunicación.</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jc w:val="both"/>
              <w:rPr>
                <w:rFonts w:ascii="Arial" w:hAnsi="Arial" w:cs="Arial"/>
                <w:sz w:val="22"/>
                <w:szCs w:val="22"/>
              </w:rPr>
            </w:pPr>
            <w:r>
              <w:rPr>
                <w:rFonts w:cs="Arial" w:ascii="Arial" w:hAnsi="Arial"/>
                <w:sz w:val="22"/>
                <w:szCs w:val="22"/>
              </w:rPr>
              <w:t>Conocer los principios básicos que rigen máquinas y  aparat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1 Clasifica diferentes tipos de máquinas según el número de piezas, la manera de accionarlas y la acción que realiza.</w:t>
            </w:r>
          </w:p>
          <w:p>
            <w:pPr>
              <w:pStyle w:val="Normal"/>
              <w:spacing w:lineRule="exact" w:line="24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2 Identifica alguna de las aplicaciones de las máquinas y aparatos, y  su utilidad para facilitar las actividades hu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jc w:val="both"/>
              <w:rPr>
                <w:rFonts w:ascii="Arial" w:hAnsi="Arial" w:cs="Arial"/>
                <w:sz w:val="22"/>
                <w:szCs w:val="22"/>
              </w:rPr>
            </w:pPr>
            <w:r>
              <w:rPr>
                <w:rFonts w:cs="Arial" w:ascii="Arial" w:hAnsi="Arial"/>
                <w:sz w:val="22"/>
                <w:szCs w:val="22"/>
              </w:rPr>
              <w:t>Construir objetos y aparatos con una finalidad previa, realizando el trabajo individual y en equip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Construye alguna estructura sencilla que cumpla una función o condición para resolver un problema a partir de piezas moduladas (escalera, puente, tobogán, etc.) de forma individual y en 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jc w:val="both"/>
              <w:rPr>
                <w:rFonts w:ascii="Arial" w:hAnsi="Arial" w:cs="Arial"/>
                <w:sz w:val="22"/>
                <w:szCs w:val="22"/>
              </w:rPr>
            </w:pPr>
            <w:r>
              <w:rPr>
                <w:rFonts w:cs="Arial" w:ascii="Arial" w:hAnsi="Arial"/>
                <w:sz w:val="22"/>
                <w:szCs w:val="22"/>
              </w:rPr>
              <w:t>Realizar experiencias sencillas y pequeñas investigaciones sobre diferentes fenómenos físicos de la materia: seleccionando el material necesario, montando, realizando y comunicando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Conoce a través de experiencias sencillas algunos de los avances de la ciencia: en las tecnologías de información y la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2 Realiza montajes, con ayuda, para realizar experiencias sencillas relacionadas con los fenómenos físicos de la 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22"/>
                <w:szCs w:val="22"/>
              </w:rPr>
              <w:t>CMCT, AA</w:t>
            </w:r>
          </w:p>
        </w:tc>
      </w:tr>
    </w:tbl>
    <w:p>
      <w:pPr>
        <w:pStyle w:val="Normal"/>
        <w:spacing w:lineRule="exact" w:line="240"/>
        <w:rPr/>
      </w:pPr>
      <w:r>
        <w:rPr/>
      </w:r>
    </w:p>
    <w:p>
      <w:pPr>
        <w:pStyle w:val="Normal"/>
        <w:spacing w:lineRule="exact" w:line="24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Busca información concreta y relev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Se trata de iniciar a los niños en investigaciones sencillas. Propuestas de resolución de problemas en las que tengan que obtener información de diferentes medios. Hay que enfrentar a los niños a situaciones sencillas en las que tengan que buscar información que explique el problema al que se enfrenta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Establece conjeturas sobre fenómenos que ocurr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base del método científico es la formulación de hipótesis y su posterior puesta a prueba. Con este estándar pretendemos que los niños se inicien en la primera fase del método científico mediante el establecimiento de conjeturas sobre fenómenos de la vida cotidiana. No se trata en ningún caso de que los alumnos acierten con las conjeturas realizadas, sino, de que las hagan basándose en lo que está sucediendo. Hay que motivar la producción de respuestas de los alumnos por descabelladas que puedan parecer</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Participa en los trabajos de equipo realizando la tarea asigna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l trabajo cooperativo o colaborativo debe ser parte fundamental dentro del área en la realización de experimentos sobre todo. Para el buen funcionamiento de los equipos es recomendable el uso de estructuras cooperativas que garanticen de alguna manera la participación equitativa de los alumnos. Así, podremos evaluar el grado de participación y de implicación de los alumnos en las diferentes tareas asignadas. Los roles dentro de la estructura de grupo deben ser variables y la estructura del grupo heterogénea facilitando así la integración de los alumn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Conoce las principales características de los  aparatos respiratorio, circulatorio, digestivo y excre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l conocimiento de las características de los diferentes aparatos  y sistemas del cuerpo humano es uno de los objetivos prioritarios de este bloque de contenidos. En este nivel, le estamos pidiendo al alumno  que diga para que sirve cada aparato o sistema y los órganos principales implicados. El objetivo de este estándar es el conocimiento del funcionamiento general de nuestro cuerpo. En su valoración hay que ponderar más la interiorización del funcionamiento de los diferentes aparatos y su explicación razonada que la memorización sistemática de los órganos implicad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Identifica hábitos saludables (higiene, cuidado, alimentación y descanso) para prevenir enfermedad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l objetivo de este estándar es que los alumnos interioricen la relación directa entre hábitos saludables y la prevención de enfermedades. Para ello es necesario que conozcan algunas enfermedades y las causas que las produce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Diferencia entre animales y plantas atendiendo a sus caracterís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l alumno debe incorporar en la medida de lo posible algunas especies presentes en su hábitat más cercano. Además debe poder clasificar un conjunto diverso entre plantas y animales justificando su decisión en base a las características de cada uno de ell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Muestra conductas de respeto y cuidado hacia los seres viv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 xml:space="preserve">La conciencia medioambiental se debe trabajar desde el ámbito más cercano a los niños, por ejemplo, a través del cuidado de alguna planta o mascota. Para evaluar este estándar es necesario plantear situaciones en las que los niños interactúen con seres vivos, se les enseñe los cuidados necesarios que precisan, etc. </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Comunica el proceso seguido y el resultado obtenido en investigaciones sencill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verbalización de los procedimientos seguidos y los resultados obtenidos ayudan a su comprensión e interiorización facilitando así el aprendizaje. En la realización de pequeñas investigaciones es si cabe más importante de cara a que los niños hagan un esfuerzo por estructurar el conocimiento y los hechos que están sucediendo. Lo que se debe evaluar es entonces, la capacidad de los alumnos de organizar los sucesos observados o seguidos y comunicarlos de forma sencilla y comprensible.</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Investiga a través de la realización de experiencias sencillas sobre diferentes fenómenos físicos de la mater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meta de este estándar es evaluar la capacidad de los alumnos de organizar un procedimiento de investigación siguiendo unas pautas previamente determinadas. Así, deben ser capaces de: elaborar hipótesis sobre una situación o problema propuesto, seleccionar el material necesario para comprobar sus hipótesis, extraer conclusiones de la experimentación realizada y comunicar los resultados. Lo importante es valorar el proceso seguido y no el resultado final o las conclusiones finales, para ello se recomienda utilizar técnicas de evaluación y trabajo que desarrollen el pensamiento visible (rutinas de pensamiento, organizadores gráficos, mapas mentales, etc.).</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color w:val="000000"/>
                <w:sz w:val="22"/>
              </w:rPr>
            </w:pPr>
            <w:r>
              <w:rPr>
                <w:rFonts w:cs="Arial" w:ascii="Arial" w:hAnsi="Arial"/>
                <w:color w:val="000000"/>
                <w:sz w:val="22"/>
              </w:rPr>
              <w:t>Construye alguna estructura sencilla que cumpla una función o condición para resolver un problema a partir de piezas moduladas (escalera, puente, tobogán, etc.) de forma individual y en equip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Se trata de resolver una situación problema a través de la construcción de alguna estructura sencilla (puente, maquinas simples, etc.). Los materiales a utilizar pueden ser diversos, no obstante, los materiales de desecho o reciclados suponen una fuente barata y suficientemente rica para cumplir con el objetivo propuesto. El objetivo es evaluar la solución de la situación problema, es decir la funcionalidad de la estructura creada. Además, hay que fomentar la creatividad de los alumnos y por lo tanto valorarla tambié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bl>
    <w:p>
      <w:pPr>
        <w:pStyle w:val="Normal"/>
        <w:spacing w:lineRule="exact" w:line="240"/>
        <w:rPr/>
      </w:pPr>
      <w:r>
        <w:rPr/>
      </w:r>
    </w:p>
    <w:p>
      <w:pPr>
        <w:pStyle w:val="Normal"/>
        <w:spacing w:lineRule="exact" w:line="240"/>
        <w:jc w:val="center"/>
        <w:rPr>
          <w:rFonts w:ascii="Arial" w:hAnsi="Arial" w:cs="Arial"/>
          <w:b/>
          <w:b/>
          <w:sz w:val="22"/>
          <w:szCs w:val="22"/>
        </w:rPr>
      </w:pPr>
      <w:r>
        <w:rPr>
          <w:rFonts w:cs="Arial" w:ascii="Arial" w:hAnsi="Arial"/>
          <w:b/>
          <w:sz w:val="22"/>
          <w:szCs w:val="22"/>
        </w:rPr>
        <w:t>TERCER CURSO DE EDUCACIÓN PRIMARIA</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1: INICIACIÓN A LA ACTIVIDAD CIENTÍFIC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Utilización de diferentes fuentes de información.</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ectura de textos propios del áre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Iniciación a la actividad científica. Aproximación experimental a algunas cuestion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Desarrollo de hábitos de trabajo. Esfuerzo y responsabil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Utilización de las tecnologías de la información y comunicación  para buscar  seleccionar información y presentar conclusion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Utilización de las tecnologías de la información y comunicación.</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Trabajo individual y en grup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Desarrollo de hábitos de trabaj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Utilización de diversos materiales, teniendo en cuenta las normas de segur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Planificación de proyectos y presentación de inform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alización de un proyecto.</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40"/>
              <w:jc w:val="both"/>
              <w:rPr>
                <w:rFonts w:ascii="Arial" w:hAnsi="Arial" w:cs="Arial"/>
                <w:sz w:val="22"/>
                <w:szCs w:val="22"/>
              </w:rPr>
            </w:pPr>
            <w:r>
              <w:rPr>
                <w:rFonts w:cs="Arial" w:ascii="Arial" w:hAnsi="Arial"/>
                <w:sz w:val="22"/>
                <w:szCs w:val="22"/>
              </w:rPr>
              <w:t>Obtener información relevante sobre hechos o fenómenos previamente delimitados, haciendo predicciones sobre sucesos naturales, integrando datos de observación directa e indirecta a partir de la consulta de fuentes directa e indirectas y comunicando los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Selecciona y organiza información concreta y relevante, obteniendo conclusiones y comunicando su experiencia oralmente y por escr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2 Consulta y utiliza documentos escritos, imágenes y grá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40"/>
              <w:jc w:val="both"/>
              <w:rPr>
                <w:rFonts w:ascii="Arial" w:hAnsi="Arial" w:cs="Arial"/>
                <w:sz w:val="22"/>
                <w:szCs w:val="22"/>
              </w:rPr>
            </w:pPr>
            <w:r>
              <w:rPr>
                <w:rFonts w:cs="Arial" w:ascii="Arial" w:hAnsi="Arial"/>
                <w:sz w:val="22"/>
                <w:szCs w:val="22"/>
              </w:rPr>
              <w:t>Establecer conjeturas tanto respecto de sucesos que ocurren de una forma natural como sobre los que ocurren cuando se provocan, a través de un experimento o una experienc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Establece conjeturas sobre fenómenos que ocur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40"/>
              <w:jc w:val="both"/>
              <w:rPr>
                <w:rFonts w:ascii="Arial" w:hAnsi="Arial" w:cs="Arial"/>
                <w:sz w:val="22"/>
                <w:szCs w:val="22"/>
              </w:rPr>
            </w:pPr>
            <w:r>
              <w:rPr>
                <w:rFonts w:cs="Arial" w:ascii="Arial" w:hAnsi="Arial"/>
                <w:sz w:val="22"/>
                <w:szCs w:val="22"/>
              </w:rPr>
              <w:t>Comunicar de forma oral y escrita los  resultados presentándolos con apoyos gráfico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szCs w:val="22"/>
              </w:rPr>
              <w:t>3.1 Utiliza el vocabulario correspondiente a cada uno de los bloques de conte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40"/>
              <w:jc w:val="both"/>
              <w:rPr>
                <w:rFonts w:ascii="Arial" w:hAnsi="Arial" w:cs="Arial"/>
                <w:sz w:val="22"/>
                <w:szCs w:val="22"/>
              </w:rPr>
            </w:pPr>
            <w:r>
              <w:rPr>
                <w:rFonts w:cs="Arial" w:ascii="Arial" w:hAnsi="Arial"/>
                <w:sz w:val="22"/>
                <w:szCs w:val="22"/>
              </w:rPr>
              <w:t>Trabajar de forma cooperativa, apreciando el cuidado por la seguridad propia y de sus compañeros, cuidando las herramientas y haciendo  uso adecuado de los materiale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1 Hace un uso adecuado de las tecnologías de la información y la comunicación como recurso de o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rHeight w:val="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2 Conoce y utiliza los medios de protección y seguridad personal que debe utilizar en el uso de las tecnologías de la información y la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rHeight w:val="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3 Presenta los trabajos de manera ordenada, clara y limpia, en soporte papel y dig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SIEE</w:t>
            </w:r>
          </w:p>
        </w:tc>
      </w:tr>
      <w:tr>
        <w:trPr>
          <w:trHeight w:val="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4 Conoce y respeta las normas de uso y de seguridad de los instrumentos y de los materiales de cl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rHeight w:val="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5 Conoce y respeta las normas de uso y de seguridad de los instrumentos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40"/>
              <w:jc w:val="both"/>
              <w:rPr>
                <w:rFonts w:ascii="Arial" w:hAnsi="Arial" w:cs="Arial"/>
                <w:sz w:val="22"/>
                <w:szCs w:val="22"/>
              </w:rPr>
            </w:pPr>
            <w:r>
              <w:rPr>
                <w:rFonts w:cs="Arial" w:ascii="Arial" w:hAnsi="Arial"/>
                <w:sz w:val="22"/>
                <w:szCs w:val="22"/>
              </w:rPr>
              <w:t>Realizar  proyectos y presentar  inform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5.1 Realiza experiencias sencillas y pequeñas investigaciones planteando  problemas, enunciando, hipótesis, seleccionando el material necesario, extrayendo conclusiones y comunicando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2: EL SER HUMANO Y LA SALUD</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El cuerpo humano y su funcionamiento. Anatomía y fisiología. Aparatos y sistem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s funciones vitales en el ser humano:</w:t>
            </w:r>
          </w:p>
          <w:p>
            <w:pPr>
              <w:pStyle w:val="Normal"/>
              <w:numPr>
                <w:ilvl w:val="1"/>
                <w:numId w:val="9"/>
              </w:numPr>
              <w:spacing w:lineRule="exact" w:line="240"/>
              <w:ind w:left="709" w:hanging="360"/>
              <w:jc w:val="both"/>
              <w:rPr>
                <w:rFonts w:ascii="Arial" w:hAnsi="Arial" w:cs="Arial"/>
                <w:sz w:val="22"/>
                <w:szCs w:val="22"/>
              </w:rPr>
            </w:pPr>
            <w:r>
              <w:rPr>
                <w:rFonts w:cs="Arial" w:ascii="Arial" w:hAnsi="Arial"/>
                <w:sz w:val="22"/>
                <w:szCs w:val="22"/>
              </w:rPr>
              <w:t>Función de relación (órganos de los sentidos y aparato locomotor).</w:t>
            </w:r>
          </w:p>
          <w:p>
            <w:pPr>
              <w:pStyle w:val="Normal"/>
              <w:numPr>
                <w:ilvl w:val="1"/>
                <w:numId w:val="9"/>
              </w:numPr>
              <w:spacing w:lineRule="exact" w:line="240"/>
              <w:ind w:left="709" w:hanging="360"/>
              <w:jc w:val="both"/>
              <w:rPr>
                <w:rFonts w:ascii="Arial" w:hAnsi="Arial" w:cs="Arial"/>
                <w:sz w:val="22"/>
                <w:szCs w:val="22"/>
              </w:rPr>
            </w:pPr>
            <w:r>
              <w:rPr>
                <w:rFonts w:cs="Arial" w:ascii="Arial" w:hAnsi="Arial"/>
                <w:sz w:val="22"/>
                <w:szCs w:val="22"/>
              </w:rPr>
              <w:t>Función de nutrición (aparatos respiratorio, circulatorio, digestivo y excretor).</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Hábitos saludables para prevenir enfermedades. La conducta responsable. </w:t>
            </w:r>
          </w:p>
          <w:p>
            <w:pPr>
              <w:pStyle w:val="Normal"/>
              <w:numPr>
                <w:ilvl w:val="0"/>
                <w:numId w:val="9"/>
              </w:numPr>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ocimiento de sí mismo y los demás. La identidad y la autonomía personal. La  relación con los demá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jc w:val="both"/>
              <w:rPr>
                <w:rFonts w:ascii="Arial" w:hAnsi="Arial" w:cs="Arial"/>
                <w:sz w:val="22"/>
                <w:szCs w:val="22"/>
              </w:rPr>
            </w:pPr>
            <w:r>
              <w:rPr>
                <w:rFonts w:cs="Arial" w:ascii="Arial" w:hAnsi="Arial"/>
                <w:sz w:val="22"/>
                <w:szCs w:val="22"/>
              </w:rPr>
              <w:t>Identificar y localizar los principales órganos implicados en la realización de las funciones vitales del cuerpo human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Identifica los principales órganos implicados en la nutrición (aparatos respiratorio, digestivo circulatorio y excretor) y la relación (órganos de los sentidos y aparato loco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jc w:val="both"/>
              <w:rPr>
                <w:rFonts w:ascii="Arial" w:hAnsi="Arial" w:cs="Arial"/>
                <w:sz w:val="22"/>
                <w:szCs w:val="22"/>
              </w:rPr>
            </w:pPr>
            <w:r>
              <w:rPr>
                <w:rFonts w:cs="Arial" w:ascii="Arial" w:hAnsi="Arial"/>
                <w:sz w:val="22"/>
                <w:szCs w:val="22"/>
              </w:rPr>
              <w:t>Conocer el funcionamiento del cuerpo humano. Localización, funciones y cuidados de aparatos y sistema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1 Explica las principales características de las funciones vitales del ser hum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2.2 Identifica las principales características de los  aparatos respiratorio, circulatorio, digestivo y excre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jc w:val="both"/>
              <w:rPr>
                <w:rFonts w:ascii="Arial" w:hAnsi="Arial" w:cs="Arial"/>
                <w:sz w:val="22"/>
                <w:szCs w:val="22"/>
              </w:rPr>
            </w:pPr>
            <w:r>
              <w:rPr>
                <w:rFonts w:cs="Arial" w:ascii="Arial" w:hAnsi="Arial"/>
                <w:sz w:val="22"/>
                <w:szCs w:val="22"/>
              </w:rPr>
              <w:t>Relacionar determinadas prácticas de vida con el adecuado funcionamiento del cuerpo, adoptando estilos de vida saludables, sabiendo las repercusiones para la salud de su modo de vid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Reconoce estilos de vida saludables y sus efectos sobre el cuidado y mantenimiento de los diferentes órganos y apar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2 Identifica emociones y sentimientos propios y aje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3 Muestra conductas empá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4 Planifica de forma creativa actividades de ocio y tiempo libre, individuales y en gru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3: LOS SERES VIVO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Los animales vertebrados e invertebrados, características y clasificación.</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s plantas: La estructura y fisiología de las plantas. La fotosíntesis y su importancia para la vida en la Tierr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s relaciones entre los seres vivos. Cadenas alimentaria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os seres vivos: Características, clasificación y tip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speto de las normas de uso, de seguridad y de mantenimiento de los instrumentos de observación y de los materiales de trabaj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Interés por la observación y el estudio riguroso de todos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Hábitos de respeto y cuidado hacia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Uso de medios tecnológicos para el estudio de los seres vivos.</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40"/>
              <w:jc w:val="both"/>
              <w:rPr>
                <w:rFonts w:ascii="Arial" w:hAnsi="Arial" w:cs="Arial"/>
                <w:sz w:val="22"/>
                <w:szCs w:val="22"/>
              </w:rPr>
            </w:pPr>
            <w:r>
              <w:rPr>
                <w:rFonts w:cs="Arial" w:ascii="Arial" w:hAnsi="Arial"/>
                <w:sz w:val="22"/>
                <w:szCs w:val="22"/>
              </w:rPr>
              <w:t>Conocer diferentes niveles de clasificación de los seres vivos, atendiendo a sus características y tip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Clasifica atendiendo a sus características animales y pla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2 Clasifica animales vertebrados e invertebrados atendiendo a sus caracter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3 Clasifica plantas a través de sus caracter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40"/>
              <w:jc w:val="both"/>
              <w:rPr>
                <w:rFonts w:ascii="Arial" w:hAnsi="Arial" w:cs="Arial"/>
                <w:sz w:val="22"/>
                <w:szCs w:val="22"/>
              </w:rPr>
            </w:pPr>
            <w:r>
              <w:rPr>
                <w:rFonts w:cs="Arial" w:ascii="Arial" w:hAnsi="Arial"/>
                <w:sz w:val="22"/>
                <w:szCs w:val="22"/>
              </w:rPr>
              <w:t>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Usa medios tecnológicos en los diferentes trabajos que reali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2 Realiza registros de observación manifestando cierta precisión y rigor en el estudio re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3 Manifiesta una cierta precisión y  rigor en la observación y en la elaboración de los trabajos correspond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4 Registra algún proceso asociado a la vida de los seres vivos, utilizando los instrumentos y los medios audiovisuales y tecnológicos aprop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5 Respeta las normas de uso, de seguridad y de mantenimiento de los instrumentos de observación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4: MATERIAS Y ENERGÍ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Estudio y clasificación de algunos materiales por sus propiedad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Fuentes de energías renovables y no renovables. El desarrollo energético, sostenible y equitativ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xplicación de fenómenos físicos observabl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alización de experiencias diversas para estudiar las propiedades de materiales de uso común y su comportamiento ante el cal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40"/>
              <w:jc w:val="both"/>
              <w:rPr>
                <w:rFonts w:ascii="Arial" w:hAnsi="Arial" w:cs="Arial"/>
                <w:sz w:val="22"/>
                <w:szCs w:val="22"/>
              </w:rPr>
            </w:pPr>
            <w:r>
              <w:rPr>
                <w:rFonts w:cs="Arial" w:ascii="Arial" w:hAnsi="Arial"/>
                <w:sz w:val="22"/>
                <w:szCs w:val="22"/>
              </w:rPr>
              <w:t>Estudiar y clasificar materiales por sus propiedad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Describe  y clasifica  algunos materiales por sus propiedades: dureza, conductividad térmica y estados de agregación (líquido, sólido y gase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40"/>
              <w:jc w:val="both"/>
              <w:rPr>
                <w:rFonts w:ascii="Arial" w:hAnsi="Arial" w:cs="Arial"/>
                <w:sz w:val="22"/>
                <w:szCs w:val="22"/>
              </w:rPr>
            </w:pPr>
            <w:r>
              <w:rPr>
                <w:rFonts w:cs="Arial" w:ascii="Arial" w:hAnsi="Arial"/>
                <w:sz w:val="22"/>
                <w:szCs w:val="22"/>
              </w:rPr>
              <w:t>Planificar y realizar sencillas investigaciones para estudiar el comportamiento de los cuerpos ante la luz, la electricidad, el magnetismo, el calor o el sonid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Explica algunas de  las principales características de las energías renovables y no renovables, identificando las diferentes fuentes de energía y materias primas y el origen de las que provien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40"/>
              <w:jc w:val="both"/>
              <w:rPr>
                <w:rFonts w:ascii="Arial" w:hAnsi="Arial" w:cs="Arial"/>
                <w:sz w:val="22"/>
                <w:szCs w:val="22"/>
              </w:rPr>
            </w:pPr>
            <w:r>
              <w:rPr>
                <w:rFonts w:cs="Arial" w:ascii="Arial" w:hAnsi="Arial"/>
                <w:sz w:val="22"/>
                <w:szCs w:val="22"/>
              </w:rPr>
              <w:t>Realizar experiencias sencillas y pequeñas investigaciones sobre diferentes fenómenos físicos de la materia: seleccionando material necesario, montando experiencias, extrayendo conclusiones, comunicando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Explica, tras la observación sistemática, los efectos del calor en el aumento de temperatura y dilatación de algunos mate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AA, 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Investiga a través de la realización de experiencias sencillas sobre diferentes fenómenos físicos de la materia: planteando  problemas, enunciando hipótesis, seleccionando el material necesario, extrayendo conclusiones, comunicando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3 Respeta  las normas de uso, seguridad y de conservación de los instrumentos y de los materiales de trabajo utilizados en las experi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5: LA TECNOLOGÍA, OBJETOS Y MÁQUINA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Máquinas y aparat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Tipos de máquinas en la vida cotidiana y su util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Análisis y descripción de los componentes de las máquin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Construcción de estructuras sencillas que cumplan una función o condición para resolver un problema a partir de piezas modulad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 ciencia: presente y futuro de la socie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Tratamiento de textos. Búsqueda guiada de información en la red. Control del tiempo y uso responsable de las tecnologías de la información y la comunicación.</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both"/>
              <w:rPr>
                <w:rFonts w:ascii="Arial" w:hAnsi="Arial" w:cs="Arial"/>
                <w:sz w:val="22"/>
                <w:szCs w:val="22"/>
              </w:rPr>
            </w:pPr>
            <w:r>
              <w:rPr>
                <w:rFonts w:cs="Arial" w:ascii="Arial" w:hAnsi="Arial"/>
                <w:sz w:val="22"/>
                <w:szCs w:val="22"/>
              </w:rPr>
              <w:t>Conocer los principios básicos que rigen máquinas y aparatos.</w:t>
            </w:r>
          </w:p>
        </w:tc>
        <w:tc>
          <w:tcPr>
            <w:tcW w:w="4324" w:type="dxa"/>
            <w:tcBorders>
              <w:top w:val="single" w:sz="4" w:space="0" w:color="000000"/>
              <w:left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1.1 Identifica y describe algunos de los componentes de las máqu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2 Identifica alguna de las aplicaciones de las máquinas y aparatos, y  su utilidad para facilitar las actividades hu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both"/>
              <w:rPr>
                <w:rFonts w:ascii="Arial" w:hAnsi="Arial" w:cs="Arial"/>
                <w:sz w:val="22"/>
                <w:szCs w:val="22"/>
              </w:rPr>
            </w:pPr>
            <w:r>
              <w:rPr>
                <w:rFonts w:cs="Arial" w:ascii="Arial" w:hAnsi="Arial"/>
                <w:sz w:val="22"/>
                <w:szCs w:val="22"/>
              </w:rPr>
              <w:t>Planifica la construcción de objetos, aparatos o máquinas simple con una finalidad previa, realizando el trabajo individual y en equip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Construye alguna estructura sencilla que cumpla una función o condición para resolver un problema a partir de piezas moduladas, (escalera, puente, tobogán,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both"/>
              <w:rPr>
                <w:rFonts w:ascii="Arial" w:hAnsi="Arial" w:cs="Arial"/>
                <w:sz w:val="22"/>
                <w:szCs w:val="22"/>
              </w:rPr>
            </w:pPr>
            <w:r>
              <w:rPr>
                <w:rFonts w:cs="Arial" w:ascii="Arial" w:hAnsi="Arial"/>
                <w:sz w:val="22"/>
                <w:szCs w:val="22"/>
              </w:rPr>
              <w:t>Planifica la construcción de objetos, aparatos o máquinas simple con una finalidad previa, realizando el trabajo individual y en equipo.</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Valora y describe la influencia del desarrollo tecnológico en las condiciones de vida y en 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2 Conoce a través de experiencias sencillas algunos de los avances de la ciencia en: el  hogar y la vida cotidiana, el ocio, el arte, las tecnologías de información y la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3 Efectúa búsquedas guiadas de información en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4 Conoce y aplica estrategias de acceso y trabajo en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rFonts w:ascii="Arial" w:hAnsi="Arial" w:cs="Arial"/>
                <w:color w:val="000000"/>
                <w:sz w:val="22"/>
              </w:rPr>
            </w:pPr>
            <w:r>
              <w:rPr>
                <w:rFonts w:cs="Arial" w:ascii="Arial" w:hAnsi="Arial"/>
                <w:color w:val="000000"/>
                <w:sz w:val="22"/>
              </w:rPr>
              <w:t>Selecciona y organiza información concreta y relevante, obteniendo conclusiones y comunicando su experiencia oralmente y por escri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Con este estándar se pretende evaluar la capacidad del alumno de extraer conclusiones a partir de la información obtenida de forma directa, mediante la experimentación, o de forma indirecta, mediante el estudio de casos o experimentos delimitados (vídeos, informes, gráficas, etc.) Es necesario que se planteen diferentes casuísticas para su análisis de forma que el alumno tenga la oportunidad de juzgar los hechos observados y emitir una opinión fundamentada al respecto en diversos contextos. No se trata en este caso de que la conclusión obtenida sea correcta o no. Se trata de evaluar el proceso que sigue el alumno en el procesamiento de la informació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pPr>
            <w:r>
              <w:rPr>
                <w:rFonts w:cs="Arial" w:ascii="Arial" w:hAnsi="Arial"/>
                <w:color w:val="000000"/>
                <w:sz w:val="22"/>
              </w:rPr>
              <w:t>Realiza experiencias sencillas y pequeñas investigaciones planteando problemas, enunciando, hipótesis, seleccionando el material necesario, extrayendo conclusiones y comunicando result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realización de experiencias en creciente grado de complejidad es indispensable en para el acercamiento del alumno a la realidad que le rodea. Mediante este estándar se pretende evaluar la participación de los alumnos en experiencias sencillas, en las que deben ser capaces de: identificar el problema planteado, elaborar hipótesis sobre el resultado, seleccionar el material necesario para la ejecución de la experiencia y extraer conclusiones a partir de los resultados. Es recomendable contar con modelos o plantillas que organicen el trabajo y sirvan de modelos para la recogida de la información, su tratamiento y la elaboración de conclusione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rFonts w:ascii="Arial" w:hAnsi="Arial" w:cs="Arial"/>
                <w:color w:val="000000"/>
                <w:sz w:val="22"/>
              </w:rPr>
            </w:pPr>
            <w:r>
              <w:rPr>
                <w:rFonts w:cs="Arial" w:ascii="Arial" w:hAnsi="Arial"/>
                <w:color w:val="000000"/>
                <w:sz w:val="22"/>
              </w:rPr>
              <w:t>Conoce las principales características de los  aparatos respiratorio, circulatorio, digestivo y excre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El conocimiento de las características de los diferentes aparatos  y sistemas del cuerpo humano es uno de los objetivos prioritarios de este bloque de contenidos. En este nivel, le estamos pidiendo al alumno  que diga para qué sirve cada aparato o sistema y los órganos principales implicados. El objetivo de este estándar es el conocimiento del funcionamiento general de nuestro cuerpo. En su valoración hay que ponderar más la interiorización del funcionamiento de los diferentes aparatos y su explicación razonada que la memorización sistemática de los órganos implicad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rFonts w:ascii="Arial" w:hAnsi="Arial" w:cs="Arial"/>
                <w:color w:val="000000"/>
                <w:sz w:val="22"/>
              </w:rPr>
            </w:pPr>
            <w:r>
              <w:rPr>
                <w:rFonts w:cs="Arial" w:ascii="Arial" w:hAnsi="Arial"/>
                <w:color w:val="000000"/>
                <w:sz w:val="22"/>
              </w:rPr>
              <w:t>Reconoce estilos de vida saludables y sus efectos sobre el cuidado y mantenimiento de los diferentes órganos y aparat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 xml:space="preserve">El objetivo de este estándar es que los alumnos interioricen la relación directa entre estilos de vida saludables y los efectos sobre la prevención de enfermedades. Para ello es necesario que conozcan algunas enfermedades y las causas que las producen. </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rFonts w:ascii="Arial" w:hAnsi="Arial" w:cs="Arial"/>
                <w:color w:val="000000"/>
                <w:sz w:val="22"/>
              </w:rPr>
            </w:pPr>
            <w:r>
              <w:rPr>
                <w:rFonts w:cs="Arial" w:ascii="Arial" w:hAnsi="Arial"/>
                <w:color w:val="000000"/>
                <w:sz w:val="22"/>
              </w:rPr>
              <w:t>Clasifica atendiendo a sus características animales y plant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El alumno debe incorporar en la medida de lo posible algunas especies presentes en su hábitat más cercano. Además debe poder clasificar un conjunto diverso de plantas y animales justificando su decisión en base a las características de cada uno de ell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rFonts w:ascii="Arial" w:hAnsi="Arial" w:cs="Arial"/>
                <w:color w:val="000000"/>
                <w:sz w:val="22"/>
              </w:rPr>
            </w:pPr>
            <w:r>
              <w:rPr>
                <w:rFonts w:cs="Arial" w:ascii="Arial" w:hAnsi="Arial"/>
                <w:color w:val="000000"/>
                <w:sz w:val="22"/>
              </w:rPr>
              <w:t>Usa medios tecnológicos en los diferentes trabajos que reali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observación de la naturaleza y la realización de experimentos conllevan el uso en numerosas ocasiones de diversos instrumentos que faciliten la observación, el análisis de los datos o su posterior presentación. Los alumnos deben ser capaces de manejar una lupa simple para observación, internet para búsqueda de información, o cualquier otro medio que facilite el entendimiento del medio natural. Para evaluar este estándar es indispensable la realización de alguna observación o experiencia que contemple el uso de algún medio tecnológico que facilite la tarea a realizar.</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rFonts w:ascii="Arial" w:hAnsi="Arial" w:cs="Arial"/>
                <w:color w:val="000000"/>
                <w:sz w:val="22"/>
              </w:rPr>
            </w:pPr>
            <w:r>
              <w:rPr>
                <w:rFonts w:cs="Arial" w:ascii="Arial" w:hAnsi="Arial"/>
                <w:color w:val="000000"/>
                <w:sz w:val="22"/>
              </w:rPr>
              <w:t>Registra algún proceso asociado a la vida de los seres vivos, utilizando los instrumentos y los medios audiovisuales y tecnológicos apropi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El registro de información es una parte fundamental de la investigación. Mediante este estándar debemos evaluar cómo se realiza este registro. Para ello podemos contar con diferentes dispositivos de registro que permitan un análisis posterior de los datos obtenidos de forma directa por los alumnos en la observación de algún proceso asociado a la vida de los seres viv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rFonts w:ascii="Arial" w:hAnsi="Arial" w:cs="Arial"/>
                <w:color w:val="000000"/>
                <w:sz w:val="22"/>
              </w:rPr>
            </w:pPr>
            <w:r>
              <w:rPr>
                <w:rFonts w:cs="Arial" w:ascii="Arial" w:hAnsi="Arial"/>
                <w:color w:val="000000"/>
                <w:sz w:val="22"/>
              </w:rPr>
              <w:t>Investiga a través de la realización de experiencias sencillas sobre diferentes fenómenos físicos de la mater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meta de este estándar es evaluar la capacidad de los alumnos de organizar un procedimiento de investigación siguiendo unas pautas previamente determinadas. Así, deben ser capaces de: elaborar hipótesis sobre una situación o problema propuesto, seleccionar el material necesario para comprobar sus hipótesis, extraer conclusiones de la experimentación realizada y comunicar los resultados. Lo importante es valorar el proceso seguido y no el resultado final o las conclusiones finales, para ello se recomienda utilizar técnicas de evaluación y trabajo que desarrollen el pensamiento visible (rutinas de pensamiento, organizadores gráficos, mapas mentales, etc.)</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rFonts w:ascii="Arial" w:hAnsi="Arial" w:cs="Arial"/>
                <w:color w:val="000000"/>
                <w:sz w:val="22"/>
              </w:rPr>
            </w:pPr>
            <w:r>
              <w:rPr>
                <w:rFonts w:cs="Arial" w:ascii="Arial" w:hAnsi="Arial"/>
                <w:color w:val="000000"/>
                <w:sz w:val="22"/>
              </w:rPr>
              <w:t>Construye alguna estructura sencilla que cumpla una función o condición para resolver un problema a partir de piezas modulad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Se trata de resolver una situación problema a través de la construcción de alguna estructura sencilla (puente, maquinas simples, etc.). Los materiales a utilizar pueden ser diversos, no obstante, los materiales de desecho o reciclados suponen una fuente barata y suficientemente rica para cumplir con el objetivo propuesto. El objetivo es  evaluar la solución de la situación problema, es decir la funcionalidad de la estructura creada. Además, hay que fomentar la creatividad de los alumnos y por lo tanto valorarla tambié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60" w:hanging="360"/>
              <w:jc w:val="both"/>
              <w:rPr/>
            </w:pPr>
            <w:r>
              <w:rPr>
                <w:rFonts w:cs="Arial" w:ascii="Arial" w:hAnsi="Arial"/>
                <w:color w:val="000000"/>
                <w:sz w:val="22"/>
              </w:rPr>
              <w:t>Conoce a través de experiencias sencillas algunos de los avances de la ciencia en el  hogar y la vida cotidiana, la medicina, la cultura y el ocio, el arte, la música, el cine y el deporte y las tecnologías de información y la comunic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os avances de la ciencia a través de la historia y su análisis nos permiten entender cómo se realiza el progreso en los diferentes ámbitos de la vida. Los alumnos deben realizar experiencias basadas en estos avances que les permitan entender cómo se produjeron esos descubrimientos. Estas experiencias deben estar propuestas por el profesor que será el guía durante la tarea en la que el alumno debe ser el protagonist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bl>
    <w:p>
      <w:pPr>
        <w:pStyle w:val="Normal"/>
        <w:spacing w:lineRule="exact" w:line="240"/>
        <w:rPr/>
      </w:pPr>
      <w:r>
        <w:rPr/>
      </w:r>
    </w:p>
    <w:p>
      <w:pPr>
        <w:pStyle w:val="Normal"/>
        <w:spacing w:lineRule="exact" w:line="240"/>
        <w:jc w:val="center"/>
        <w:rPr>
          <w:rFonts w:ascii="Arial" w:hAnsi="Arial" w:cs="Arial"/>
          <w:b/>
          <w:b/>
          <w:sz w:val="22"/>
          <w:szCs w:val="22"/>
        </w:rPr>
      </w:pPr>
      <w:r>
        <w:rPr>
          <w:rFonts w:cs="Arial" w:ascii="Arial" w:hAnsi="Arial"/>
          <w:b/>
          <w:sz w:val="22"/>
          <w:szCs w:val="22"/>
        </w:rPr>
        <w:t>CUARTO CURSO DE EDUCACIÓN PRIMARIA</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1: INICIACIÓN A LA ACTIVIDAD CIENTÍFIC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Utilización de diferentes fuentes de información.</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ectura de textos propios del áre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Iniciación a la actividad científica. Aproximación experimental a algunas cuestion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Desarrollo de hábitos de trabaj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sfuerzo y responsabil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Utilización de las tecnologías de la información y comunicación.</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Trabajo individual y en grup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Técnicas de estudio y trabajo. Desarrollo de hábitos de trabaj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sfuerzo y responsabil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Utilización de diversos materiales, teniendo en cuenta las normas de segur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Planificación de proyectos y presentación de inform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alización de un proyecto.</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Arial" w:hAnsi="Arial" w:cs="Arial"/>
                <w:sz w:val="22"/>
                <w:szCs w:val="22"/>
              </w:rPr>
            </w:pPr>
            <w:r>
              <w:rPr>
                <w:rFonts w:cs="Arial" w:ascii="Arial" w:hAnsi="Arial"/>
                <w:sz w:val="22"/>
                <w:szCs w:val="22"/>
              </w:rPr>
              <w:t>Obtener información relevante sobre hechos o fenómenos previamente delimitados, haciendo predicciones sobre sucesos naturales, integrando datos de observación directa e indirecta a partir de la consulta de fuentes directa e indirectas y comunicando los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Selecciona y organiza información concreta y relevante, obteniendo conclusiones y comunicando su experiencia oralmente y por escr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2 Consulta y utiliza documentos escritos, imágenes y grá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Arial" w:hAnsi="Arial" w:cs="Arial"/>
                <w:sz w:val="22"/>
                <w:szCs w:val="22"/>
              </w:rPr>
            </w:pPr>
            <w:r>
              <w:rPr>
                <w:rFonts w:cs="Arial" w:ascii="Arial" w:hAnsi="Arial"/>
                <w:sz w:val="22"/>
                <w:szCs w:val="22"/>
              </w:rPr>
              <w:t>Establecer conjeturas tanto respecto de sucesos que ocurren de una forma natural como sobre los que ocurren cuando se provocan, a través de un experimento o una experienc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Establece conjeturas sobre fenómenos que ocur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Arial" w:hAnsi="Arial" w:cs="Arial"/>
                <w:sz w:val="22"/>
                <w:szCs w:val="22"/>
              </w:rPr>
            </w:pPr>
            <w:r>
              <w:rPr>
                <w:rFonts w:cs="Arial" w:ascii="Arial" w:hAnsi="Arial"/>
                <w:sz w:val="22"/>
                <w:szCs w:val="22"/>
              </w:rPr>
              <w:t>Comunicar de forma oral y escrita los resultados obtenidos tras la realización de diversas experiencias, presentándolos con apoyos gráfic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Utiliza el vocabulario correspondiente a cada uno de los bloques de conten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Arial" w:hAnsi="Arial" w:cs="Arial"/>
                <w:sz w:val="22"/>
                <w:szCs w:val="22"/>
              </w:rPr>
            </w:pPr>
            <w:r>
              <w:rPr>
                <w:rFonts w:cs="Arial" w:ascii="Arial" w:hAnsi="Arial"/>
                <w:sz w:val="22"/>
                <w:szCs w:val="22"/>
              </w:rPr>
              <w:t>Trabajar de forma cooperativa, apreciando el cuidado por la seguridad propia y de sus compañeros, cuidando las herramientas y haciendo  uso adecuado de los materiales.</w:t>
            </w:r>
          </w:p>
        </w:tc>
        <w:tc>
          <w:tcPr>
            <w:tcW w:w="4324" w:type="dxa"/>
            <w:tcBorders>
              <w:top w:val="single" w:sz="4" w:space="0" w:color="000000"/>
              <w:left w:val="single" w:sz="4" w:space="0" w:color="000000"/>
              <w:right w:val="single" w:sz="4" w:space="0" w:color="000000"/>
            </w:tcBorders>
          </w:tcPr>
          <w:p>
            <w:pPr>
              <w:pStyle w:val="Normal"/>
              <w:spacing w:lineRule="exact" w:line="240"/>
              <w:jc w:val="both"/>
              <w:rPr>
                <w:rFonts w:ascii="Arial" w:hAnsi="Arial" w:cs="Arial"/>
                <w:sz w:val="22"/>
                <w:szCs w:val="22"/>
              </w:rPr>
            </w:pPr>
            <w:bookmarkStart w:id="0" w:name="OLE_LINK2"/>
            <w:bookmarkStart w:id="1" w:name="OLE_LINK1"/>
            <w:r>
              <w:rPr>
                <w:rFonts w:cs="Arial" w:ascii="Arial" w:hAnsi="Arial"/>
                <w:sz w:val="22"/>
                <w:szCs w:val="22"/>
              </w:rPr>
              <w:t>4.1 Usa de forma autónoma las tecnologías de la información y la comunicación en el tratamiento de textos (ajustes de página, inserción de ilustraciones o notas…).</w:t>
            </w:r>
            <w:bookmarkEnd w:id="0"/>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2 Conoce y utiliza los medios de protección y seguridad personal que debe utilizar en el uso de las tecnologías de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3 Presenta los trabajos de manera ordenada, clara y limpia, en soporte papel y dig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4 Utiliza estrategias para realizar trabajos de forma individual y en equipo, mostrando habilidades para la resolución pacífica de confli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5 Conoce y respeta las normas de uso y de seguridad de los instrumentos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Arial" w:hAnsi="Arial" w:cs="Arial"/>
                <w:sz w:val="22"/>
                <w:szCs w:val="22"/>
              </w:rPr>
            </w:pPr>
            <w:r>
              <w:rPr>
                <w:rFonts w:cs="Arial" w:ascii="Arial" w:hAnsi="Arial"/>
                <w:sz w:val="22"/>
                <w:szCs w:val="22"/>
              </w:rPr>
              <w:t>Realizar  proyectos y presentar  inform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1 Realiza experiencias sencillas y pequeñas investigaciones planteando  problemas, enunciando, hipótesis, seleccionando el material necesario, extrayendo conclusiones y comunicando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2: EL SER HUMANO Y LA SALUD</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2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El cuerpo humano y su funcionamiento. Anatomía y fisiología. Aparatos y sistem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s funciones vitales en el ser humano:</w:t>
            </w:r>
          </w:p>
          <w:p>
            <w:pPr>
              <w:pStyle w:val="Normal"/>
              <w:numPr>
                <w:ilvl w:val="1"/>
                <w:numId w:val="9"/>
              </w:numPr>
              <w:spacing w:lineRule="exact" w:line="240"/>
              <w:ind w:left="709" w:hanging="360"/>
              <w:jc w:val="both"/>
              <w:rPr>
                <w:rFonts w:ascii="Arial" w:hAnsi="Arial" w:cs="Arial"/>
                <w:sz w:val="22"/>
                <w:szCs w:val="22"/>
              </w:rPr>
            </w:pPr>
            <w:r>
              <w:rPr>
                <w:rFonts w:cs="Arial" w:ascii="Arial" w:hAnsi="Arial"/>
                <w:sz w:val="22"/>
                <w:szCs w:val="22"/>
              </w:rPr>
              <w:t>Función de relación (órganos de los sentidos, sistema nervioso y aparato locomotor).</w:t>
            </w:r>
          </w:p>
          <w:p>
            <w:pPr>
              <w:pStyle w:val="Normal"/>
              <w:numPr>
                <w:ilvl w:val="1"/>
                <w:numId w:val="9"/>
              </w:numPr>
              <w:spacing w:lineRule="exact" w:line="240"/>
              <w:ind w:left="709" w:hanging="360"/>
              <w:jc w:val="both"/>
              <w:rPr>
                <w:rFonts w:ascii="Arial" w:hAnsi="Arial" w:cs="Arial"/>
                <w:sz w:val="22"/>
                <w:szCs w:val="22"/>
              </w:rPr>
            </w:pPr>
            <w:r>
              <w:rPr>
                <w:rFonts w:cs="Arial" w:ascii="Arial" w:hAnsi="Arial"/>
                <w:sz w:val="22"/>
                <w:szCs w:val="22"/>
              </w:rPr>
              <w:t>Función de nutrición (aparatos respiratorio, circulatorio, digestivo y excretor).</w:t>
            </w:r>
          </w:p>
          <w:p>
            <w:pPr>
              <w:pStyle w:val="Normal"/>
              <w:numPr>
                <w:ilvl w:val="1"/>
                <w:numId w:val="9"/>
              </w:numPr>
              <w:spacing w:lineRule="exact" w:line="240"/>
              <w:ind w:left="709" w:hanging="360"/>
              <w:jc w:val="both"/>
              <w:rPr>
                <w:rFonts w:ascii="Arial" w:hAnsi="Arial" w:cs="Arial"/>
                <w:sz w:val="22"/>
                <w:szCs w:val="22"/>
              </w:rPr>
            </w:pPr>
            <w:r>
              <w:rPr>
                <w:rFonts w:cs="Arial" w:ascii="Arial" w:hAnsi="Arial"/>
                <w:sz w:val="22"/>
                <w:szCs w:val="22"/>
              </w:rPr>
              <w:t>Función de reproducción (aparato reproductor).</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Avances de la ciencia que mejoran la vid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Hábitos saludables para prevenir enfermedade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conducta responsable. </w:t>
            </w:r>
          </w:p>
          <w:p>
            <w:pPr>
              <w:pStyle w:val="Normal"/>
              <w:numPr>
                <w:ilvl w:val="0"/>
                <w:numId w:val="9"/>
              </w:numPr>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ocimiento de sí mismo y los demás. La identidad y la autonomía personal. La  relación con los demás. La toma de decisiones: criterios y consecuencias. La resolución pacífica de conflicto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both"/>
              <w:rPr>
                <w:rFonts w:ascii="Arial" w:hAnsi="Arial" w:cs="Arial"/>
                <w:sz w:val="22"/>
                <w:szCs w:val="22"/>
              </w:rPr>
            </w:pPr>
            <w:r>
              <w:rPr>
                <w:rFonts w:cs="Arial" w:ascii="Arial" w:hAnsi="Arial"/>
                <w:sz w:val="22"/>
                <w:szCs w:val="22"/>
              </w:rPr>
              <w:t>Identificar y localizar los principales órganos implicados en la realización de las funciones vitales del cuerpo humano.</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1.1 Identifica y localiza los principales órganos implicados en la nutrición (aparatos respiratorio, digestivo circulatorio y excretor), la reproducción (aparato reproductor) y la relación (órganos de los sentidos, sistema nervioso y aparato loco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Arial" w:hAnsi="Arial" w:cs="Arial"/>
                <w:sz w:val="22"/>
                <w:szCs w:val="22"/>
              </w:rPr>
            </w:pPr>
            <w:r>
              <w:rPr>
                <w:rFonts w:cs="Arial" w:ascii="Arial" w:hAnsi="Arial"/>
                <w:sz w:val="22"/>
                <w:szCs w:val="22"/>
              </w:rPr>
              <w:t>Conocer el funcionamiento del cuerpo humano. Localización, funciones y cuidados de aparatos y sistem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Explica las diferentes funciones de  los  aparatos respiratorio, circulatorio, digestivo, reproductor y excre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Arial" w:hAnsi="Arial" w:cs="Arial"/>
                <w:sz w:val="22"/>
                <w:szCs w:val="22"/>
              </w:rPr>
            </w:pPr>
            <w:r>
              <w:rPr>
                <w:rFonts w:cs="Arial" w:ascii="Arial" w:hAnsi="Arial"/>
                <w:sz w:val="22"/>
                <w:szCs w:val="22"/>
              </w:rPr>
              <w:t>Relacionar determinadas prácticas de vida con el adecuado funcionamiento del cuerpo, adoptando estilos de vida saludables, sabiendo las repercusiones para la salud de su modo de vida.</w:t>
            </w:r>
          </w:p>
        </w:tc>
        <w:tc>
          <w:tcPr>
            <w:tcW w:w="4324" w:type="dxa"/>
            <w:tcBorders>
              <w:top w:val="single" w:sz="4" w:space="0" w:color="000000"/>
              <w:left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3.1 Conoce y explica los principios de las dietas equilibradas, identificando las prácticas saludables para prevenir y detectar los riesgos para la sal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SC, 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Conoce y utiliza técnicas de primeros auxilios, en situaciones simuladas y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3 Identifica emociones y sentimientos propios y aje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4 Muestra conductas empá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5 Conoce y aplica estrategias para estudiar y trabajar de manera efic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6 Reflexiona sobre el trabajo realizado, saca conclusiones sobre cómo trabaja y aprende y elabora estrategias para seguir aprend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7 Planifica de forma autónoma y creativa actividades de ocio y tiempo libre, individuales y en gru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CSC</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3: LOS SERES VIVO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Estructura de los seres vivos: células, tejidos: tipos; órganos; aparatos y sistemas: principales características y funcion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Organización interna de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os seres vivos: Características, clasificación y tip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os animales vertebrados e invertebrados, características y clasificación.</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s plantas: La estructura y fisiología de las plantas. La fotosíntesis y su importancia para la vida en la Tierr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s relaciones entre los seres vivos. Cadenas alimentarias. Poblaciones, comunidades y ecosistem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Características y componentes de un ecosistema. Ecosistemas, pradera, charca, bosque, litoral y ciudad y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speto de las normas de uso, de seguridad y de mantenimiento de los instrumentos de observación y de los materiales de trabaj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Interés por la observación y el estudio riguroso de todos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Uso de medios tecnológicos para el estudio de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Normas de prevención de riesg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Arial" w:hAnsi="Arial" w:cs="Arial"/>
                <w:sz w:val="22"/>
                <w:szCs w:val="22"/>
              </w:rPr>
            </w:pPr>
            <w:r>
              <w:rPr>
                <w:rFonts w:cs="Arial" w:ascii="Arial" w:hAnsi="Arial"/>
                <w:sz w:val="22"/>
                <w:szCs w:val="22"/>
              </w:rPr>
              <w:t>Conocer la estructura de los seres vivos: células, tejidos, tipos, órganos, aparatos y sistemas: identificando las principales características y funcion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Identifica y describe la estructura de los seres vivos: órganos, aparatos y sist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Arial" w:hAnsi="Arial" w:cs="Arial"/>
                <w:sz w:val="22"/>
                <w:szCs w:val="22"/>
              </w:rPr>
            </w:pPr>
            <w:r>
              <w:rPr>
                <w:rFonts w:cs="Arial" w:ascii="Arial" w:hAnsi="Arial"/>
                <w:sz w:val="22"/>
                <w:szCs w:val="22"/>
              </w:rPr>
              <w:t>Conocer diferentes niveles de clasificación de los seres vivos, atendiendo a sus características y tip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Identifica las características del Reino animal, Reino de las plantas, Reino de los hongos y otros rei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2.2 Observa e identifica características de los animales inverteb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4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3 Clasifica en sus grupos, atendiendo a sus características distintos animales verteb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2.4 Clasifica plantas en diferentes grupos atendiendo a la observación de sus característ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5 Utiliza guías en la identificación de animales y pla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MCT</w:t>
            </w:r>
          </w:p>
        </w:tc>
      </w:tr>
      <w:tr>
        <w:trPr>
          <w:trHeight w:val="4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6 Explica la importancia de la fotosíntesis para la vida en la tie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Arial" w:hAnsi="Arial" w:cs="Arial"/>
                <w:sz w:val="22"/>
                <w:szCs w:val="22"/>
              </w:rPr>
            </w:pPr>
            <w:r>
              <w:rPr>
                <w:rFonts w:cs="Arial" w:ascii="Arial" w:hAnsi="Arial"/>
                <w:sz w:val="22"/>
                <w:szCs w:val="22"/>
              </w:rPr>
              <w:t>Conocer las características y componentes de un ecosistem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Identifica las relaciones entre los seres v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Arial" w:hAnsi="Arial" w:cs="Arial"/>
                <w:sz w:val="22"/>
                <w:szCs w:val="22"/>
              </w:rPr>
            </w:pPr>
            <w:r>
              <w:rPr>
                <w:rFonts w:cs="Arial" w:ascii="Arial" w:hAnsi="Arial"/>
                <w:sz w:val="22"/>
                <w:szCs w:val="22"/>
              </w:rPr>
              <w:t>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1 Usa medios tecnológicos en los diferentes trabajos que reali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2 Registra algún proceso asociado a la vida de los seres vivos, utilizando los instrumentos y los medios audiovisuales y tecnológicos aprop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3 Respeta las normas de so, de seguridad y de mantenimiento de los instrumentos de observación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4: MATERIA Y ENERGÍ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Diferentes procedimientos para la medida de la masa y el volumen de un cuerp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jc w:val="both"/>
              <w:rPr>
                <w:rFonts w:ascii="Arial" w:hAnsi="Arial" w:cs="Arial"/>
                <w:sz w:val="22"/>
                <w:szCs w:val="22"/>
              </w:rPr>
            </w:pPr>
            <w:r>
              <w:rPr>
                <w:rFonts w:cs="Arial" w:ascii="Arial" w:hAnsi="Arial"/>
                <w:sz w:val="22"/>
                <w:szCs w:val="22"/>
              </w:rPr>
              <w:t>Conocer los procedimientos para la medida de la masa, el volumen, la densidad de un cuerpo.</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Utiliza procedimientos directos para la medida de la masa y el volumen de un cuer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AA</w:t>
            </w:r>
          </w:p>
          <w:p>
            <w:pPr>
              <w:pStyle w:val="Normal"/>
              <w:spacing w:lineRule="exact" w:line="240"/>
              <w:jc w:val="center"/>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Electricidad, la corriente eléctrica. Circuitos eléctric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Atracción y repulsión de cargas eléctric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Observación de algunos fenómenos de naturaleza eléctrica y sus efect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jc w:val="both"/>
              <w:rPr>
                <w:rFonts w:ascii="Arial" w:hAnsi="Arial" w:cs="Arial"/>
                <w:sz w:val="22"/>
                <w:szCs w:val="22"/>
              </w:rPr>
            </w:pPr>
            <w:r>
              <w:rPr>
                <w:rFonts w:cs="Arial" w:ascii="Arial" w:hAnsi="Arial"/>
                <w:sz w:val="22"/>
                <w:szCs w:val="22"/>
              </w:rPr>
              <w:t>Conocer leyes básicas que rigen fenómenos, como la reflexión de la luz, la transmisión de la corriente eléctrica, las reacciones químicas: la combustión, la oxidación y la fermentación.</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ind w:left="425" w:hanging="360"/>
              <w:jc w:val="both"/>
              <w:rPr>
                <w:rFonts w:ascii="Arial" w:hAnsi="Arial" w:cs="Arial"/>
                <w:sz w:val="22"/>
                <w:szCs w:val="22"/>
              </w:rPr>
            </w:pPr>
            <w:r>
              <w:rPr>
                <w:rFonts w:cs="Arial" w:ascii="Arial" w:hAnsi="Arial"/>
                <w:sz w:val="22"/>
                <w:szCs w:val="22"/>
              </w:rPr>
              <w:t>Conoce las leyes básicas que rigen fenómenos como la reflexión de la luz y la transmisión de la corriente elé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3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Predicción de cambios en el movimiento o en la forma de los cuerpos por efecto de las fuerz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Fuentes de energías renovables y no renovables. El desarrollo energético, sostenible y equitativ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xplicación de fenómenos físicos observabl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Separación componentes de una mezcla mediante filtración, evaporación o decantación.</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jc w:val="both"/>
              <w:rPr>
                <w:rFonts w:ascii="Arial" w:hAnsi="Arial" w:cs="Arial"/>
                <w:sz w:val="22"/>
                <w:szCs w:val="22"/>
              </w:rPr>
            </w:pPr>
            <w:r>
              <w:rPr>
                <w:rFonts w:cs="Arial" w:ascii="Arial" w:hAnsi="Arial"/>
                <w:sz w:val="22"/>
                <w:szCs w:val="22"/>
              </w:rPr>
              <w:t xml:space="preserve">Planificar y realizar sencillas investigaciones para estudiar el comportamiento de los cuerpos ante la luz, la electricidad, el magnetismo, el calor o el sonido.  </w:t>
            </w:r>
          </w:p>
        </w:tc>
        <w:tc>
          <w:tcPr>
            <w:tcW w:w="4324" w:type="dxa"/>
            <w:tcBorders>
              <w:top w:val="single" w:sz="4" w:space="0" w:color="000000"/>
              <w:left w:val="single" w:sz="4" w:space="0" w:color="000000"/>
              <w:right w:val="single" w:sz="4" w:space="0" w:color="000000"/>
            </w:tcBorders>
          </w:tcPr>
          <w:p>
            <w:pPr>
              <w:pStyle w:val="Normal"/>
              <w:spacing w:lineRule="exact" w:line="240"/>
              <w:ind w:left="305" w:hanging="305"/>
              <w:jc w:val="both"/>
              <w:rPr>
                <w:rFonts w:ascii="Arial" w:hAnsi="Arial" w:cs="Arial"/>
                <w:sz w:val="22"/>
                <w:szCs w:val="22"/>
              </w:rPr>
            </w:pPr>
            <w:r>
              <w:rPr>
                <w:rFonts w:cs="Arial" w:ascii="Arial" w:hAnsi="Arial"/>
                <w:sz w:val="22"/>
                <w:szCs w:val="22"/>
              </w:rPr>
              <w:t>3.1 Planifica y realiza sencillas experiencias y predice cambios en el movimiento, en la forma o en el estado de los cuerpos por efecto de las fuerzas o de las aportaciones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US"/>
              </w:rPr>
            </w:pPr>
            <w:r>
              <w:rPr>
                <w:rFonts w:cs="Arial" w:ascii="Arial" w:hAnsi="Arial"/>
                <w:sz w:val="22"/>
                <w:szCs w:val="22"/>
                <w:lang w:val="en-US"/>
              </w:rPr>
              <w:t>CMCT, SIEE</w:t>
            </w:r>
          </w:p>
          <w:p>
            <w:pPr>
              <w:pStyle w:val="Normal"/>
              <w:spacing w:lineRule="exact" w:line="240"/>
              <w:jc w:val="center"/>
              <w:rPr>
                <w:rFonts w:ascii="Arial" w:hAnsi="Arial" w:cs="Arial"/>
                <w:sz w:val="22"/>
                <w:szCs w:val="22"/>
                <w:lang w:val="en-US"/>
              </w:rPr>
            </w:pPr>
            <w:r>
              <w:rPr>
                <w:rFonts w:cs="Arial" w:ascii="Arial" w:hAnsi="Arial"/>
                <w:sz w:val="22"/>
                <w:szCs w:val="22"/>
                <w:lang w:val="en-US"/>
              </w:rPr>
            </w:r>
          </w:p>
        </w:tc>
      </w:tr>
      <w:tr>
        <w:trPr>
          <w:trHeight w:val="13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lang w:val="en-US"/>
              </w:rPr>
            </w:pPr>
            <w:r>
              <w:rPr>
                <w:rFonts w:cs="Arial" w:ascii="Arial" w:hAnsi="Arial"/>
                <w:sz w:val="22"/>
                <w:szCs w:val="22"/>
                <w:lang w:val="en-U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ind w:left="305" w:hanging="305"/>
              <w:jc w:val="both"/>
              <w:rPr>
                <w:rFonts w:ascii="Arial" w:hAnsi="Arial" w:cs="Arial"/>
                <w:sz w:val="22"/>
                <w:szCs w:val="22"/>
              </w:rPr>
            </w:pPr>
            <w:r>
              <w:rPr>
                <w:rFonts w:cs="Arial" w:ascii="Arial" w:hAnsi="Arial"/>
                <w:sz w:val="22"/>
                <w:szCs w:val="22"/>
              </w:rPr>
              <w:t>3.2 Explica algunas de  las principales características de las energías renovables y no renovables, identificando las diferentes fuentes de energía y materias primas y el origen de las que provien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US"/>
              </w:rPr>
            </w:pPr>
            <w:r>
              <w:rPr>
                <w:rFonts w:cs="Arial" w:ascii="Arial" w:hAnsi="Arial"/>
                <w:sz w:val="22"/>
                <w:szCs w:val="22"/>
                <w:lang w:val="en-US"/>
              </w:rPr>
              <w:t>CMCT</w:t>
            </w:r>
          </w:p>
        </w:tc>
      </w:tr>
      <w:tr>
        <w:trPr>
          <w:trHeight w:val="18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lang w:val="en-US"/>
              </w:rPr>
            </w:pPr>
            <w:r>
              <w:rPr>
                <w:rFonts w:cs="Arial" w:ascii="Arial" w:hAnsi="Arial"/>
                <w:sz w:val="22"/>
                <w:szCs w:val="22"/>
                <w:lang w:val="en-U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tcPr>
          <w:p>
            <w:pPr>
              <w:pStyle w:val="Normal"/>
              <w:spacing w:lineRule="exact" w:line="240"/>
              <w:ind w:left="305" w:hanging="305"/>
              <w:jc w:val="both"/>
              <w:rPr>
                <w:rFonts w:ascii="Arial" w:hAnsi="Arial" w:cs="Arial"/>
                <w:sz w:val="22"/>
                <w:szCs w:val="22"/>
              </w:rPr>
            </w:pPr>
            <w:r>
              <w:rPr>
                <w:rFonts w:cs="Arial" w:ascii="Arial" w:hAnsi="Arial"/>
                <w:sz w:val="22"/>
                <w:szCs w:val="22"/>
              </w:rPr>
              <w:t>3.3 Realiza experiencias sencillas para separar los componentes de una mezcla mediante: filtración, evaporación o decantación comunicando de forma oral o escrita el proceso seguido y el resultado obten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US"/>
              </w:rPr>
            </w:pPr>
            <w:r>
              <w:rPr>
                <w:rFonts w:cs="Arial" w:ascii="Arial" w:hAnsi="Arial"/>
                <w:sz w:val="22"/>
                <w:szCs w:val="22"/>
                <w:lang w:val="en-US"/>
              </w:rPr>
              <w:t>CMCT, AA</w:t>
            </w:r>
          </w:p>
        </w:tc>
      </w:tr>
      <w:tr>
        <w:trPr>
          <w:trHeight w:val="9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Realización de experiencias diversas para estudiar las propiedades de materiales de uso común y su comportamiento ante el calor.</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acciones químicas: la combustión, la oxidación, la fermentación.</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Planificación y realización de experiencias diversas para estudiar las propiedades de uso común y su comportamiento ante la luz y la electric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Observación de algunos fenómenos de naturaleza eléctrica y sus efectos (luz y calor). Atracción y repulsión de cargas eléctricas.</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jc w:val="both"/>
              <w:rPr>
                <w:rFonts w:ascii="Arial" w:hAnsi="Arial" w:cs="Arial"/>
                <w:sz w:val="22"/>
                <w:szCs w:val="22"/>
              </w:rPr>
            </w:pPr>
            <w:r>
              <w:rPr>
                <w:rFonts w:cs="Arial" w:ascii="Arial" w:hAnsi="Arial"/>
                <w:sz w:val="22"/>
                <w:szCs w:val="22"/>
              </w:rPr>
              <w:t>Realizar experiencias sencillas y pequeñas investigaciones sobre diferentes fenómenos físicos de la materia: seleccionando material necesario, montando experiencias, extrayendo conclusiones, comunicando resultados.</w:t>
            </w:r>
          </w:p>
        </w:tc>
        <w:tc>
          <w:tcPr>
            <w:tcW w:w="4324" w:type="dxa"/>
            <w:tcBorders>
              <w:top w:val="single" w:sz="4" w:space="0" w:color="000000"/>
              <w:left w:val="single" w:sz="4" w:space="0" w:color="000000"/>
              <w:right w:val="single" w:sz="4" w:space="0" w:color="000000"/>
            </w:tcBorders>
          </w:tcPr>
          <w:p>
            <w:pPr>
              <w:pStyle w:val="Normal"/>
              <w:numPr>
                <w:ilvl w:val="1"/>
                <w:numId w:val="42"/>
              </w:numPr>
              <w:spacing w:lineRule="exact" w:line="240"/>
              <w:ind w:left="425" w:hanging="65"/>
              <w:jc w:val="both"/>
              <w:rPr>
                <w:rFonts w:ascii="Arial" w:hAnsi="Arial" w:cs="Arial"/>
                <w:sz w:val="22"/>
                <w:szCs w:val="22"/>
              </w:rPr>
            </w:pPr>
            <w:r>
              <w:rPr>
                <w:rFonts w:cs="Arial" w:ascii="Arial" w:hAnsi="Arial"/>
                <w:sz w:val="22"/>
                <w:szCs w:val="22"/>
              </w:rPr>
              <w:t>Expone las principales características de las reacciones químicas, combustión, oxidación y ferm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8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numPr>
                <w:ilvl w:val="1"/>
                <w:numId w:val="42"/>
              </w:numPr>
              <w:spacing w:lineRule="exact" w:line="240"/>
              <w:ind w:left="425" w:hanging="65"/>
              <w:jc w:val="both"/>
              <w:rPr>
                <w:rFonts w:ascii="Arial" w:hAnsi="Arial" w:cs="Arial"/>
                <w:sz w:val="22"/>
                <w:szCs w:val="22"/>
              </w:rPr>
            </w:pPr>
            <w:r>
              <w:rPr>
                <w:rFonts w:cs="Arial" w:ascii="Arial" w:hAnsi="Arial"/>
                <w:sz w:val="22"/>
                <w:szCs w:val="22"/>
              </w:rPr>
              <w:t>Explica, tras la observación sistemática, los efectos del calor en el aumento de temperatura y dilatación de algunos mate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20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vMerge w:val="restart"/>
            <w:tcBorders>
              <w:left w:val="single" w:sz="4" w:space="0" w:color="000000"/>
              <w:right w:val="single" w:sz="4" w:space="0" w:color="000000"/>
            </w:tcBorders>
          </w:tcPr>
          <w:p>
            <w:pPr>
              <w:pStyle w:val="Normal"/>
              <w:numPr>
                <w:ilvl w:val="1"/>
                <w:numId w:val="42"/>
              </w:numPr>
              <w:spacing w:lineRule="exact" w:line="240"/>
              <w:ind w:left="425" w:hanging="65"/>
              <w:jc w:val="both"/>
              <w:rPr>
                <w:rFonts w:ascii="Arial" w:hAnsi="Arial" w:cs="Arial"/>
                <w:sz w:val="22"/>
                <w:szCs w:val="22"/>
              </w:rPr>
            </w:pPr>
            <w:r>
              <w:rPr>
                <w:rFonts w:cs="Arial" w:ascii="Arial" w:hAnsi="Arial"/>
                <w:sz w:val="22"/>
                <w:szCs w:val="22"/>
              </w:rPr>
              <w:t>Investiga a través de la realización de experiencias sencillas sobre diferentes fenómenos físicos y químicos de la materia: planteando  problemas, enunciando hipótesis, seleccionando el material necesario, extrayendo conclusiones, comunicando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vMerge w:val="continue"/>
            <w:tcBorders>
              <w:left w:val="single" w:sz="4" w:space="0" w:color="000000"/>
              <w:right w:val="single" w:sz="4" w:space="0" w:color="000000"/>
            </w:tcBorders>
          </w:tcPr>
          <w:p>
            <w:pPr>
              <w:pStyle w:val="Normal"/>
              <w:numPr>
                <w:ilvl w:val="0"/>
                <w:numId w:val="0"/>
              </w:numPr>
              <w:snapToGrid w:val="false"/>
              <w:spacing w:lineRule="exact" w:line="240"/>
              <w:ind w:left="425"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r>
      <w:tr>
        <w:trPr>
          <w:trHeight w:val="19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numPr>
                <w:ilvl w:val="1"/>
                <w:numId w:val="42"/>
              </w:numPr>
              <w:spacing w:lineRule="exact" w:line="240"/>
              <w:ind w:left="425" w:hanging="65"/>
              <w:jc w:val="both"/>
              <w:rPr>
                <w:rFonts w:ascii="Arial" w:hAnsi="Arial" w:cs="Arial"/>
                <w:sz w:val="22"/>
                <w:szCs w:val="22"/>
              </w:rPr>
            </w:pPr>
            <w:r>
              <w:rPr>
                <w:rFonts w:cs="Arial" w:ascii="Arial" w:hAnsi="Arial"/>
                <w:sz w:val="22"/>
                <w:szCs w:val="22"/>
              </w:rPr>
              <w:t>Investiga a través de la realización de experiencias sencillas para acercarse al conocimiento de las leyes básicas que rigen fenómenos, como la reflexión de la luz, la transmisión de la corriente eléctrica, el cambio de estado, las reacciones químicas: la combustión, la oxidación y la ferm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MCT</w:t>
            </w:r>
          </w:p>
        </w:tc>
      </w:tr>
      <w:tr>
        <w:trPr>
          <w:trHeight w:val="140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tcPr>
          <w:p>
            <w:pPr>
              <w:pStyle w:val="Normal"/>
              <w:numPr>
                <w:ilvl w:val="1"/>
                <w:numId w:val="46"/>
              </w:numPr>
              <w:tabs>
                <w:tab w:val="clear" w:pos="708"/>
                <w:tab w:val="left" w:pos="425" w:leader="none"/>
              </w:tabs>
              <w:spacing w:lineRule="exact" w:line="240"/>
              <w:ind w:left="425" w:hanging="65"/>
              <w:jc w:val="both"/>
              <w:rPr>
                <w:rFonts w:ascii="Arial" w:hAnsi="Arial" w:cs="Arial"/>
                <w:sz w:val="22"/>
                <w:szCs w:val="22"/>
              </w:rPr>
            </w:pPr>
            <w:r>
              <w:rPr>
                <w:rFonts w:cs="Arial" w:ascii="Arial" w:hAnsi="Arial"/>
                <w:sz w:val="22"/>
                <w:szCs w:val="22"/>
              </w:rPr>
              <w:t>Respeta  las normas de uso, seguridad y de conservación de los instrumentos y de los materiales de trabajo utilizados en las experi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5: LA TECNOLOGÍA, OBJETOS Y MÁQUINA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Análisis y descripción de los componentes de las máquin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Construcción de estructuras sencillas que cumplan una función o condición para resolver un problema a partir de piezas modulad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lementos de los circuitos eléctric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fectos de la luz.</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Importantes descubrimientos e invent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 ciencia: presente y futuro de la socie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Beneficios y riesgos  de las tecnologías y product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Tratamiento de textos. Búsqueda guiada de información en la red. Control del tiempo y uso responsable de las tecnologías de la información y la comunicació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jc w:val="both"/>
              <w:rPr>
                <w:rFonts w:ascii="Arial" w:hAnsi="Arial" w:cs="Arial"/>
                <w:sz w:val="22"/>
                <w:szCs w:val="22"/>
              </w:rPr>
            </w:pPr>
            <w:r>
              <w:rPr>
                <w:rFonts w:cs="Arial" w:ascii="Arial" w:hAnsi="Arial"/>
                <w:sz w:val="22"/>
                <w:szCs w:val="22"/>
              </w:rPr>
              <w:t>Conocer los principios básicos que rigen máquinas y aparat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Identifica y describe algunos de los componentes de las máqu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jc w:val="both"/>
              <w:rPr>
                <w:rFonts w:ascii="Arial" w:hAnsi="Arial" w:cs="Arial"/>
                <w:sz w:val="22"/>
                <w:szCs w:val="22"/>
              </w:rPr>
            </w:pPr>
            <w:r>
              <w:rPr>
                <w:rFonts w:cs="Arial" w:ascii="Arial" w:hAnsi="Arial"/>
                <w:sz w:val="22"/>
                <w:szCs w:val="22"/>
              </w:rPr>
              <w:t>Planifica la construcción de objetos y aparatos con una finalidad previa, utilizando operadores y materiales apropiados, realizando el trabajo individual y en equipo y proporcionando información sobre que estrategias han empleado.</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Construye alguna estructura sencilla que cumpla una función o condición para resolver un problema a partir de piezas modu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2 Planifica la construcción de objetos y apar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3 Proporciona información sobre las estrategias que han empleado en la construcción de objetos y apar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40"/>
              <w:jc w:val="both"/>
              <w:rPr>
                <w:rFonts w:ascii="Arial" w:hAnsi="Arial" w:cs="Arial"/>
                <w:sz w:val="22"/>
                <w:szCs w:val="22"/>
              </w:rPr>
            </w:pPr>
            <w:r>
              <w:rPr>
                <w:rFonts w:cs="Arial" w:ascii="Arial" w:hAnsi="Arial"/>
                <w:sz w:val="22"/>
                <w:szCs w:val="22"/>
              </w:rPr>
              <w:t>Conocer las leyes básicas que rigen los fenómenos, como la reflexión de la luz transmisión de la corriente eléctric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Identifica los elementos de un circuito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ind w:left="29" w:hanging="0"/>
              <w:jc w:val="both"/>
              <w:rPr>
                <w:rFonts w:ascii="Arial" w:hAnsi="Arial" w:cs="Arial"/>
                <w:sz w:val="22"/>
                <w:szCs w:val="22"/>
              </w:rPr>
            </w:pPr>
            <w:r>
              <w:rPr>
                <w:rFonts w:cs="Arial" w:ascii="Arial" w:hAnsi="Arial"/>
                <w:sz w:val="22"/>
                <w:szCs w:val="22"/>
              </w:rPr>
              <w:t>3.2 Construye un circuito eléctrico senc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right w:val="single" w:sz="4" w:space="0" w:color="000000"/>
            </w:tcBorders>
          </w:tcPr>
          <w:p>
            <w:pPr>
              <w:pStyle w:val="Normal"/>
              <w:spacing w:lineRule="exact" w:line="240"/>
              <w:ind w:left="29" w:hanging="0"/>
              <w:jc w:val="both"/>
              <w:rPr>
                <w:rFonts w:ascii="Arial" w:hAnsi="Arial" w:cs="Arial"/>
                <w:sz w:val="22"/>
                <w:szCs w:val="22"/>
              </w:rPr>
            </w:pPr>
            <w:r>
              <w:rPr>
                <w:rFonts w:cs="Arial" w:ascii="Arial" w:hAnsi="Arial"/>
                <w:sz w:val="22"/>
                <w:szCs w:val="22"/>
              </w:rPr>
              <w:t>3.3 Conoce y explica algunos de los grandes descubrimientos e inventos de la huma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p>
            <w:pPr>
              <w:pStyle w:val="Normal"/>
              <w:spacing w:lineRule="exact" w:line="240"/>
              <w:jc w:val="center"/>
              <w:rPr>
                <w:rFonts w:ascii="Arial" w:hAnsi="Arial" w:cs="Arial"/>
                <w:sz w:val="22"/>
                <w:szCs w:val="22"/>
              </w:rPr>
            </w:pPr>
            <w:r>
              <w:rPr>
                <w:rFonts w:cs="Arial" w:ascii="Arial" w:hAnsi="Arial"/>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4 Identifica y explica algunos efectos de la l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jc w:val="both"/>
              <w:rPr>
                <w:rFonts w:ascii="Arial" w:hAnsi="Arial" w:cs="Arial"/>
                <w:sz w:val="22"/>
                <w:szCs w:val="22"/>
              </w:rPr>
            </w:pPr>
            <w:r>
              <w:rPr>
                <w:rFonts w:cs="Arial" w:ascii="Arial" w:hAnsi="Arial"/>
                <w:sz w:val="22"/>
                <w:szCs w:val="22"/>
              </w:rPr>
              <w:t>Realizar experiencias sencillas y pequeñas investigaciones sobre diferentes fenómenos físicos de la materia: planteando problemas, enunciando hipótesis, seleccionando el material necesario, montando, realizando, extrayendo conclusiones, comunicando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1 Expone los datos de un informe elaborado como técnica de registro para el plan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2 Valora y describe la influencia del desarrollo tecnológico en las condiciones de vida y en 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3 Conoce a través de experiencias sencillas algunos de los avances de la ciencia en: el  hogar y la vida cotidiana, la medicina, la cultura y el ocio, el arte, la música, el cine y el deporte y las tecnologías de información y la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4 Efectúa búsquedas guiadas de información en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5 Conoce y aplica estrategias de acceso y trabajo en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Selecciona y organiza información concreta y relevante, obteniendo conclusiones y comunicando su experiencia oralmente y por escri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Con este estándar se pretende evaluar la capacidad del alumno de extraer conclusiones a partir de la información obtenida de forma directa, mediante la experimentación, o de forma indirecta, mediante el estudio de casos o experimentos delimitados (vídeos, informes, gráficas, etc.). Es necesario que se planteen diferentes casuísticas para su análisis de forma que el alumno tenga la oportunidad de juzgar los hechos observados y emitir una opinión fundamentada al respecto en diversos contextos. No se trata en este caso de que la conclusión obtenida sea correcta o no. Se trata de evaluar el proceso que sigue el alumno en el procesamiento de la informació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Realiza experiencias sencillas y pequeñas investigaciones planteando  problemas, enunciando, hipótesis, seleccionando el material necesario, extrayendo conclusiones y comunicando result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realización de experiencias en creciente grado de complejidad es indispensable para el acercamiento del alumno a la realidad que le rodea. Mediante este estándar se pretende evaluar la participación de los alumnos en experiencias sencillas, en las que deben ser capaces de: identificar el problema planteado, elaborar hipótesis sobre el resultado, seleccionar el material necesario para la ejecución de la experiencia y extraer conclusiones a partir de los resultados. Es recomendable contar con modelos o plantillas que organicen el trabajo y sirvan de modelos para la recogida de la información, su tratamiento y la elaboración de conclusione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Explica las diferentes funciones de los  aparatos respiratorio, circulatorio, digestivo, reproductor y excre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comprensión de las funciones de los diferentes aparatos  y sistemas del cuerpo humano es uno de los objetivos prioritarios de este bloque de contenidos. A través de la explicación de estas funciones le estamos pidiendo al alumno, no solo que diga para que sirve cada aparato o sistema, le estamos pidiendo que explique los órganos principales implicados en esas funciones. El objetivo de este estándar es el conocimiento del funcionamiento general de nuestro cuerpo. En su valoración hay que ponderar más la interiorización del funcionamiento de los diferentes aparatos y su explicación razonada que la memorización sistemática de los órganos implicad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Conoce y explica los principios de las dietas equilibradas, identificando las prácticas saludables para prevenir y detectar los riesgos para la salu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 xml:space="preserve">Una dieta equilibrada es un pilar básico para mantener un buen estado de salud. Además del trabajo con los grupos de alimentos, las pirámides, etc. es recomendable la realización de análisis de diferentes dietas siendo críticos con ellas e infiriendo los posibles resultados del seguimiento de algunos hábitos poco adecuados (dietas de adelgazamiento acelerado, medicamentos con origen dudoso,…). Además deben ser capaces de reconocer prácticas saludables que complementen el seguimiento de una dieta equilibrada. </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Conoce y utiliza técnicas de primeros auxilios, en situaciones simuladas y re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Se trata de dar a conocer a los alumnos las técnicas de actuación ante posibles accidentes domésticos. La evaluación de este estándar se puede hacer mediante juegos de roleplay o análisis de supuest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Clasifica en sus grupos, atendiendo a sus características distintos animales vertebr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Mediante este estándar hay que evaluar el proceso de identificación de las características de distintos animales vertebrados y su posterior clasificación en el grupo correspondiente atendiendo a esa identificación. Se pueden usar fichas de observación, organizadores gráficos, rutinas de pensamiento u otros recursos para facilitar el análisis del proceso seguido. No resulta, por tanto, indispensable la memorización de las características de los diferentes grupos, si bien, su conocimiento facilitará el proceso de clasificació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Utiliza guías en la identificación de animales y plant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os alumnos deben ser capaces de identificar animales y plantas de un conjunto seleccionado previamente, mediante la utilización de una clave dicotómica que atienda a las características de las diferentes especies a identificar. No es necesario que el alumno sea conocedor de todas las especies a identificar previamente, sin embargo, es recomendable que conozca o haya trabajado un buen número de ella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Usa medios tecnológicos en los diferentes trabajos que reali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observación de la naturaleza y la realización de experimentos conllevan el uso en numerosas ocasiones de diversos instrumentos que faciliten la observación, el análisis de los datos o su posterior presentación. Los alumnos deben ser capaces de manejar una lupa simple para observación, internet para búsqueda de información, o cualquier otro medio que facilite el entendimiento del medio natural. Para evaluar este estándar es indispensable la realización de alguna observación o experiencia que contemple el uso de algún medio tecnológico que facilite la tarea a realizar.</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Registra algún proceso asociado a la vida de los seres vivos, utilizando los instrumentos y los medios audiovisuales y tecnológicos apropi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 xml:space="preserve">El registro de información es una parte fundamental de la investigación. Mediante este estándar debemos evaluar cómo se realiza este registro. Para ello podemos contar con diferentes dispositivos de registro que permitan un análisis posterior de los datos obtenidos de forma directa por los alumnos en la observación de algún proceso asociado a la vida de los seres vivos. </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Utiliza procedimientos directos para la medida de la masa y el volumen de un cuerp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Es capaz de manejar diferentes medios que permitan obtener la medida de la masa de un cuerpo y es capaz de obtener el volumen de un cuerpo a través de la aplicación del principio de Arquímedes. Utiliza estos procedimientos para comparar diferentes materiales y formas adquiriendo así conciencia de las características de estos mediante la experimentació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Realiza experiencias sencillas para separar los componentes de una mezcla mediante: filtración, evaporación o decantación comunicando de forma oral o escrita el proceso seguido y el resultado obteni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n función del tipo de mezcla y sus componentes debe ser capaz de seleccionar y llevar a cabo el procedimiento más adecuado para la separación de sus componentes. Además, el alumno debe ser capaz de explicar el procedimiento seguido y los resultados obtenid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Respeta  las normas de uso, seguridad y de conservación de los instrumentos y de los materiales de trabajo utilizados en las experienci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seguridad personal y la conservación de los diferentes materiales o instrumentos utilizados en las experiencias es condición sine qua non para la realización de cualquier experiencia por sencilla que resulte. Es necesario darle importancia a esta fase del proceso de experimentación para que los alumnos tomen conciencia de los posibles peligros si los hubiera y de las normas de utilización de los materiales para su conservación y buen uso. Se debe fomentar la autoevaluación y la coevaluación de este estándar para que los alumnos lo tengan presente durante la práctica. Si bien, no hay que descartar la evaluación externa por parte del profesor del cumplimiento de las normas establecida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Construye alguna estructura sencilla que cumpla una función o condición para resolver un problema a partir de piezas modulad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Se trata de resolver una situación problema a través de la construcción de alguna estructura sencilla (puente, maquinas simples, etc.). Los materiales a utilizar pueden ser diversos, no obstante, los materiales de desecho o reciclados suponen una fuente barata y suficientemente rica para cumplir con el objetivo propuesto. El objetivo es evaluar la solución de la situación problema, es decir la funcionalidad de la estructura creada. Además, hay que fomentar la creatividad de los alumnos y por lo tanto valorarla tambié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Expone los datos de un informe elaborado como técnica de registro para el plan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elaboración de informes de registro de datos es una parte fundamental del proceso de investigación. En este estándar vamos a valorar la exposición o comunicación de los datos obtenidos teniendo en cuenta la claridad y el rigor científico de los mismos desde su obtención hasta su exposición final o comunicació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Conoce a través de experiencias sencillas algunos de los avances de la ciencia en: el  hogar y la vida cotidiana, la medicina, la cultura y el ocio, el arte, la música, el cine y el deporte y las tecnologías de información y la comunic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os avances de la ciencia a través de la historia y su análisis nos permiten entender cómo se realiza el progreso en los diferentes ámbitos de la vida. Los alumnos deben realizar experiencias basadas en estos avances que les permitan entender cómo se produjeron esos descubrimientos. Estas experiencias deben estar propuestas por el profesor que será el guía durante la tarea en la que el alumno debe ser el protagonist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425" w:hanging="360"/>
              <w:jc w:val="both"/>
              <w:rPr>
                <w:rFonts w:ascii="Arial" w:hAnsi="Arial" w:cs="Arial"/>
                <w:sz w:val="22"/>
              </w:rPr>
            </w:pPr>
            <w:r>
              <w:rPr>
                <w:rFonts w:cs="Arial" w:ascii="Arial" w:hAnsi="Arial"/>
                <w:sz w:val="22"/>
              </w:rPr>
              <w:t>Efectúa búsquedas guiadas de información en la r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Para la valoración de este estándar se pueden utilizar webquest u otros recursos similares que nos permitan acotar las búsquedas en internet y ayudar a los alumnos a seleccionar la información relevante en estas búsqueda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bl>
    <w:p>
      <w:pPr>
        <w:pStyle w:val="Normal"/>
        <w:spacing w:lineRule="exact" w:line="240"/>
        <w:rPr/>
      </w:pPr>
      <w:r>
        <w:rPr/>
      </w:r>
    </w:p>
    <w:p>
      <w:pPr>
        <w:pStyle w:val="Normal"/>
        <w:spacing w:lineRule="exact" w:line="240"/>
        <w:jc w:val="center"/>
        <w:rPr>
          <w:rFonts w:ascii="Arial" w:hAnsi="Arial" w:cs="Arial"/>
          <w:b/>
          <w:b/>
          <w:sz w:val="22"/>
          <w:szCs w:val="22"/>
        </w:rPr>
      </w:pPr>
      <w:r>
        <w:rPr>
          <w:rFonts w:cs="Arial" w:ascii="Arial" w:hAnsi="Arial"/>
          <w:b/>
          <w:sz w:val="22"/>
          <w:szCs w:val="22"/>
        </w:rPr>
        <w:t>QUINTO CURSO DE EDUCACIÓN PRIMARI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1: INICIACIÓN A LA ACTIVIDAD CIENTÍFIC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Iniciación a la actividad científic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Aproximación experimental a algunas cuestiones. </w:t>
            </w:r>
          </w:p>
          <w:p>
            <w:pPr>
              <w:pStyle w:val="Normal"/>
              <w:spacing w:lineRule="exact" w:line="240"/>
              <w:ind w:left="360" w:hanging="0"/>
              <w:jc w:val="both"/>
              <w:rPr>
                <w:rFonts w:ascii="Arial" w:hAnsi="Arial" w:cs="Arial"/>
                <w:sz w:val="22"/>
                <w:szCs w:val="22"/>
              </w:rPr>
            </w:pPr>
            <w:r>
              <w:rPr>
                <w:rFonts w:cs="Arial" w:ascii="Arial" w:hAnsi="Arial"/>
                <w:sz w:val="22"/>
                <w:szCs w:val="22"/>
              </w:rPr>
              <w:t>Lectura de textos propios del áre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Técnicas de estudio y trabajo. Desarrollo de hábitos de trabajo.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sfuerzo y responsabil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Vocabulario técnico propio del áre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ectura de textos propios del áre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Utilización de las tecnologías de la información y comunicación para buscar y seleccionar información, simular procesos y presentar conclusione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des sociales, email, etc.</w:t>
            </w:r>
          </w:p>
          <w:p>
            <w:pPr>
              <w:pStyle w:val="Normal"/>
              <w:numPr>
                <w:ilvl w:val="0"/>
                <w:numId w:val="9"/>
              </w:numPr>
              <w:spacing w:lineRule="exact" w:line="240"/>
              <w:jc w:val="both"/>
              <w:rPr/>
            </w:pPr>
            <w:r>
              <w:rPr>
                <w:rFonts w:cs="Arial" w:ascii="Arial" w:hAnsi="Arial"/>
                <w:sz w:val="22"/>
                <w:szCs w:val="22"/>
              </w:rPr>
              <w:t xml:space="preserve">Trabajo individual y en grupo.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Hábitos de prevención de enfermedades y accidentes, en el aula y en el centro. </w:t>
            </w:r>
          </w:p>
          <w:p>
            <w:pPr>
              <w:pStyle w:val="Normal"/>
              <w:spacing w:lineRule="exact" w:line="240"/>
              <w:ind w:left="360" w:hanging="0"/>
              <w:jc w:val="both"/>
              <w:rPr>
                <w:rFonts w:ascii="Arial" w:hAnsi="Arial" w:cs="Arial"/>
                <w:sz w:val="22"/>
                <w:szCs w:val="22"/>
              </w:rPr>
            </w:pPr>
            <w:r>
              <w:rPr>
                <w:rFonts w:cs="Arial" w:ascii="Arial" w:hAnsi="Arial"/>
                <w:sz w:val="22"/>
                <w:szCs w:val="22"/>
              </w:rPr>
              <w:t>Utilización de diversos materiales, teniendo en cuenta las normas de segur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Método científic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alización de proyectos.</w:t>
            </w:r>
          </w:p>
          <w:p>
            <w:pPr>
              <w:pStyle w:val="Normal"/>
              <w:numPr>
                <w:ilvl w:val="0"/>
                <w:numId w:val="69"/>
              </w:numPr>
              <w:spacing w:lineRule="exact" w:line="240"/>
              <w:jc w:val="both"/>
              <w:rPr>
                <w:rFonts w:ascii="Arial" w:hAnsi="Arial" w:cs="Arial"/>
                <w:sz w:val="22"/>
                <w:szCs w:val="22"/>
              </w:rPr>
            </w:pPr>
            <w:r>
              <w:rPr>
                <w:rFonts w:cs="Arial" w:ascii="Arial" w:hAnsi="Arial"/>
                <w:sz w:val="22"/>
                <w:szCs w:val="22"/>
              </w:rPr>
              <w:t>Planificación de proyectos y presentación de informes.</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40"/>
              <w:jc w:val="both"/>
              <w:rPr>
                <w:rFonts w:ascii="Arial" w:hAnsi="Arial" w:cs="Arial"/>
                <w:sz w:val="22"/>
                <w:szCs w:val="22"/>
              </w:rPr>
            </w:pPr>
            <w:r>
              <w:rPr>
                <w:rFonts w:cs="Arial" w:ascii="Arial" w:hAnsi="Arial"/>
                <w:sz w:val="22"/>
                <w:szCs w:val="22"/>
              </w:rPr>
              <w:t>Obtener información relevante sobre hechos o fenómenos previamente delimitados, haciendo predicciones sobre sucesos naturales, integrando datos de observación directa e indirecta a partir de la consulta de fuentes directa e indirectas y comunicando los resultad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1.1 Analiza y obtiene conclusiones de la información seleccionada y lo comunica oralmente y por escri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2 Utiliza medios propios de la observ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3 Consulta y utiliza documentos escritos, imágenes y grá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4 Desarrolla estrategias adecuadas para acceder a la información de los textos de carácter cientí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both"/>
              <w:rPr>
                <w:rFonts w:ascii="Arial" w:hAnsi="Arial" w:cs="Arial"/>
                <w:sz w:val="22"/>
                <w:szCs w:val="22"/>
              </w:rPr>
            </w:pPr>
            <w:r>
              <w:rPr>
                <w:rFonts w:cs="Arial" w:ascii="Arial" w:hAnsi="Arial"/>
                <w:sz w:val="22"/>
                <w:szCs w:val="22"/>
              </w:rPr>
              <w:t>CL,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jc w:val="both"/>
              <w:rPr>
                <w:rFonts w:ascii="Arial" w:hAnsi="Arial" w:cs="Arial"/>
                <w:sz w:val="22"/>
                <w:szCs w:val="22"/>
              </w:rPr>
            </w:pPr>
            <w:r>
              <w:rPr>
                <w:rFonts w:cs="Arial" w:ascii="Arial" w:hAnsi="Arial"/>
                <w:sz w:val="22"/>
                <w:szCs w:val="22"/>
              </w:rPr>
              <w:t xml:space="preserve">Establecer conjeturas tanto respecto de sucesos que ocurren de una forma natural como sobre los que ocurren cuando se provocan, a través de un experimento o una experiencia.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Manifiesta autonomía en la planificación y ejecución de acciones y tareas y tiene iniciativa en la toma de deci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jc w:val="both"/>
              <w:rPr>
                <w:rFonts w:ascii="Arial" w:hAnsi="Arial" w:cs="Arial"/>
                <w:sz w:val="22"/>
                <w:szCs w:val="22"/>
              </w:rPr>
            </w:pPr>
            <w:r>
              <w:rPr>
                <w:rFonts w:cs="Arial" w:ascii="Arial" w:hAnsi="Arial"/>
                <w:sz w:val="22"/>
                <w:szCs w:val="22"/>
              </w:rPr>
              <w:t>Comunicar de forma oral y escrita los resultados obtenidos tras la realización de diversas experiencias, presentándolos con apoyos gráfic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ind w:left="29" w:hanging="0"/>
              <w:jc w:val="both"/>
              <w:rPr/>
            </w:pPr>
            <w:r>
              <w:rPr>
                <w:rFonts w:cs="Arial" w:ascii="Arial" w:hAnsi="Arial"/>
                <w:sz w:val="22"/>
                <w:szCs w:val="22"/>
              </w:rPr>
              <w:t xml:space="preserve">3.1 Utiliza, de manera adecuada, el vocabulario correspondiente a cada uno de los bloques de conteni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ind w:left="29" w:hanging="0"/>
              <w:jc w:val="both"/>
              <w:rPr/>
            </w:pPr>
            <w:r>
              <w:rPr>
                <w:rFonts w:cs="Arial" w:ascii="Arial" w:hAnsi="Arial"/>
                <w:sz w:val="22"/>
                <w:szCs w:val="22"/>
              </w:rPr>
              <w:t>3.2 Expone oralmente de forma clara y ordenada contenidos relacionados con el á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jc w:val="both"/>
              <w:rPr>
                <w:rFonts w:ascii="Arial" w:hAnsi="Arial" w:cs="Arial"/>
                <w:sz w:val="22"/>
                <w:szCs w:val="22"/>
              </w:rPr>
            </w:pPr>
            <w:r>
              <w:rPr>
                <w:rFonts w:cs="Arial" w:ascii="Arial" w:hAnsi="Arial"/>
                <w:sz w:val="22"/>
                <w:szCs w:val="22"/>
              </w:rPr>
              <w:t>Trabajar de forma cooperativa, apreciando el cuidado por la seguridad propia y de sus compañeros, cuidando las herramientas y haciendo uso adecuado de los materiales.</w:t>
            </w:r>
          </w:p>
        </w:tc>
        <w:tc>
          <w:tcPr>
            <w:tcW w:w="4324" w:type="dxa"/>
            <w:tcBorders>
              <w:top w:val="single" w:sz="4" w:space="0" w:color="000000"/>
              <w:left w:val="single" w:sz="4" w:space="0" w:color="000000"/>
              <w:right w:val="single" w:sz="4" w:space="0" w:color="000000"/>
            </w:tcBorders>
          </w:tcPr>
          <w:p>
            <w:pPr>
              <w:pStyle w:val="Normal"/>
              <w:spacing w:lineRule="exact" w:line="240"/>
              <w:jc w:val="both"/>
              <w:rPr>
                <w:rFonts w:ascii="Arial" w:hAnsi="Arial" w:cs="Arial"/>
              </w:rPr>
            </w:pPr>
            <w:r>
              <w:rPr>
                <w:rFonts w:cs="Arial" w:ascii="Arial" w:hAnsi="Arial"/>
                <w:sz w:val="22"/>
                <w:szCs w:val="22"/>
              </w:rPr>
              <w:t xml:space="preserve">4.1 Usa de forma autónoma el tratamiento de textos (ajuste de página, inserción de ilustraciones o notas, e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jc w:val="both"/>
              <w:rPr>
                <w:rFonts w:ascii="Arial" w:hAnsi="Arial" w:cs="Arial"/>
              </w:rPr>
            </w:pPr>
            <w:r>
              <w:rPr>
                <w:rFonts w:cs="Arial" w:ascii="Arial" w:hAnsi="Arial"/>
                <w:sz w:val="22"/>
                <w:szCs w:val="22"/>
              </w:rPr>
              <w:t xml:space="preserve">4.2 Conoce y utiliza las medidas de protección y seguridad personal que debe utilizar en el uso de las tecnologías de la información y la comunic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jc w:val="both"/>
              <w:rPr>
                <w:rFonts w:ascii="Arial" w:hAnsi="Arial" w:cs="Arial"/>
              </w:rPr>
            </w:pPr>
            <w:r>
              <w:rPr>
                <w:rFonts w:cs="Arial" w:ascii="Arial" w:hAnsi="Arial"/>
                <w:sz w:val="22"/>
                <w:szCs w:val="22"/>
              </w:rPr>
              <w:t xml:space="preserve">4.3 Presenta los trabajos de manera ordenada, clara y limpia, en soporte papel y digi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jc w:val="both"/>
              <w:rPr>
                <w:rFonts w:ascii="Arial" w:hAnsi="Arial" w:cs="Arial"/>
              </w:rPr>
            </w:pPr>
            <w:r>
              <w:rPr>
                <w:rFonts w:cs="Arial" w:ascii="Arial" w:hAnsi="Arial"/>
                <w:sz w:val="22"/>
                <w:szCs w:val="22"/>
              </w:rPr>
              <w:t xml:space="preserve">4.4 Utiliza estrategias para realizar trabajos de forma individual y en equipo, mostrando habilidades para la resolución pacífica de conflic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szCs w:val="22"/>
              </w:rPr>
              <w:t>4.5 Conoce y respeta las normas de uso y de seguridad de los instrumentos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40"/>
              <w:jc w:val="both"/>
              <w:rPr>
                <w:rFonts w:ascii="Arial" w:hAnsi="Arial" w:cs="Arial"/>
                <w:sz w:val="22"/>
                <w:szCs w:val="22"/>
              </w:rPr>
            </w:pPr>
            <w:r>
              <w:rPr>
                <w:rFonts w:cs="Arial" w:ascii="Arial" w:hAnsi="Arial"/>
                <w:sz w:val="22"/>
                <w:szCs w:val="22"/>
              </w:rPr>
              <w:t>Realizar proyectos y presentar informe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5.1 Realiza un proyecto, trabajando de forma individual o en equipo y presenta un informe, utilizando soporte papel o digital, recogiendo información de diferentes fuentes (directas, libros, Internet), con diferentes medios y comunicando de forma oral la experiencia realizada, apoyándose en imágenes y textos escr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CDIG, CL</w:t>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BLOQUE 2: EL SER HUMANO Y LA SALUD</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El cuerpo humano y su funcionamiento. Anatomía y fisiología. Aparatos y sistem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s funciones vitales en el ser humano: Función de relación (órganos de los sentidos, sistema nervioso, aparato locomotor). Función de nutrición (aparatos respiratorio, digestivo, circulatorio y excretor). Función de reproducción (aparato reproductor).</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Avances de la ciencia que mejoran la vid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Conocimiento de actuaciones básicas de primeros auxili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Conocimiento de sí mismo y los demás. La identidad y la autonomía personal. La relación con los demá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resolución pacífica de conflict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 igualdad entre hombres y mujer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Técnicas de estudi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jc w:val="both"/>
              <w:rPr>
                <w:rFonts w:ascii="Arial" w:hAnsi="Arial" w:cs="Arial"/>
                <w:sz w:val="22"/>
                <w:szCs w:val="22"/>
              </w:rPr>
            </w:pPr>
            <w:r>
              <w:rPr>
                <w:rFonts w:cs="Arial" w:ascii="Arial" w:hAnsi="Arial"/>
                <w:sz w:val="22"/>
                <w:szCs w:val="22"/>
              </w:rPr>
              <w:t>Identificar y localizar los principales órganos implicados en la realización de las funciones vitales del cuerpo humano, estableciendo algunas relaciones fundamentales entre ellas y determinados hábitos de salud.</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Identifica y localiza los principales órganos implicados en la realización de las funciones vitales del cuerpo humano: Nutrición (aparatos respiratorio, digestivo, circulatorio y excretor), Reproducción (aparato reproductor), Relación (órganos de los sentidos, sistema nervioso, aparato loco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jc w:val="both"/>
              <w:rPr>
                <w:rFonts w:ascii="Arial" w:hAnsi="Arial" w:cs="Arial"/>
                <w:sz w:val="22"/>
                <w:szCs w:val="22"/>
              </w:rPr>
            </w:pPr>
            <w:r>
              <w:rPr>
                <w:rFonts w:cs="Arial" w:ascii="Arial" w:hAnsi="Arial"/>
                <w:sz w:val="22"/>
                <w:szCs w:val="22"/>
              </w:rPr>
              <w:t>Conocer el funcionamiento del cuerpo humano: células, tejidos, órganos, aparatos, sistemas: su localización, forma, estructura, funciones, cuidados, et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1 Identifica las principales características de los (aparatos respiratorio, digestivo, locomotor, circulatorio y excretor) y explica las principales fu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p>
            <w:pPr>
              <w:pStyle w:val="Normal"/>
              <w:spacing w:lineRule="exact" w:line="240"/>
              <w:jc w:val="center"/>
              <w:rPr>
                <w:rFonts w:ascii="Arial" w:hAnsi="Arial" w:cs="Arial"/>
                <w:sz w:val="22"/>
                <w:szCs w:val="22"/>
              </w:rPr>
            </w:pPr>
            <w:r>
              <w:rPr>
                <w:rFonts w:cs="Arial" w:ascii="Arial" w:hAnsi="Arial"/>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jc w:val="both"/>
              <w:rPr>
                <w:rFonts w:ascii="Arial" w:hAnsi="Arial" w:cs="Arial"/>
                <w:sz w:val="22"/>
                <w:szCs w:val="22"/>
              </w:rPr>
            </w:pPr>
            <w:r>
              <w:rPr>
                <w:rFonts w:cs="Arial" w:ascii="Arial" w:hAnsi="Arial"/>
                <w:sz w:val="22"/>
                <w:szCs w:val="22"/>
              </w:rPr>
              <w:t>Relacionar determinadas prácticas de vida con el adecuado funcionamiento del cuerpo, adoptando estilos de vida saludables, sabiendo las repercusiones para la salud de su modo de vid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Observa, identifica y describe algunos avances de la ciencia que mejoran la salud (medicina, producción y conservación de alimentos, potabilización del agu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Conoce y utiliza técnicas de primeros auxilios, en situaciones simuladas y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3. Identifica emociones y sentimientos propios y aje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4. Manifiesta conductas empá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5. Conoce y aplica estrategias para estudiar y trabajar de manera efic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6. Reflexiona sobre el trabajo realizado, saca conclusiones sobre cómo trabaja y aprende y elabora estrategias para seguir aprend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jc w:val="both"/>
              <w:rPr/>
            </w:pPr>
            <w:r>
              <w:rPr>
                <w:rFonts w:cs="Arial" w:ascii="Arial" w:hAnsi="Arial"/>
                <w:sz w:val="22"/>
                <w:szCs w:val="22"/>
              </w:rPr>
              <w:t>3.7. Planifica de forma autónoma y creativa actividades de ocio y tiempo libre, individuales y en gru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8. Manifiesta autonomía en la planificación y ejecución de acciones y tareas y desarrolla iniciativa en la toma de decisiones, identificando los criterios y las consecuencias de las decisiones tom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3: LOS SERES VIVO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Estructura de los seres vivos: células, tejidos: tipos; órganos; aparatos y sistemas: principales características y funcion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Organización interna de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os seres vivos: Características, clasificación y tip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os animales vertebrados e invertebrados, características y clasificación.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 fotosíntesis y su importancia para la vida en la Tierr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s relaciones entre los seres vivos. Cadenas alimentarías. Poblaciones, Comunidades y ecosistem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Características y componentes de un ecosistem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cosistemas, pradera, charca, bosque, litoral y ciudad y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 biosfera, diferentes hábitats de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Interés por la observación y el estudio riguroso de todos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Uso de medios tecnológicos para el estudio de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Normas de prevención de riesg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speto de las normas de uso, de seguridad y de mantenimiento de los instrumentos de observación y de los materiales de trabajo.</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jc w:val="both"/>
              <w:rPr>
                <w:rFonts w:ascii="Arial" w:hAnsi="Arial" w:cs="Arial"/>
                <w:sz w:val="22"/>
                <w:szCs w:val="22"/>
              </w:rPr>
            </w:pPr>
            <w:r>
              <w:rPr>
                <w:rFonts w:cs="Arial" w:ascii="Arial" w:hAnsi="Arial"/>
                <w:sz w:val="22"/>
                <w:szCs w:val="22"/>
              </w:rPr>
              <w:t>Conocer la estructura de los seres vivos: células, tejidos, tipos, órganos, aparatos y sistemas: identificando las principales características y funcione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Describe la estructura de los seres vivos: células, tejidos, órganos, aparatos y sist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2. Identifica las principales características y funciones de los seres v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jc w:val="both"/>
              <w:rPr>
                <w:rFonts w:ascii="Arial" w:hAnsi="Arial" w:cs="Arial"/>
                <w:sz w:val="22"/>
                <w:szCs w:val="22"/>
              </w:rPr>
            </w:pPr>
            <w:r>
              <w:rPr>
                <w:rFonts w:cs="Arial" w:ascii="Arial" w:hAnsi="Arial"/>
                <w:sz w:val="22"/>
                <w:szCs w:val="22"/>
              </w:rPr>
              <w:t>Conocer diferentes niveles de clasificación de los seres vivos, atendiendo a sus características y tip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Clasifica los seres vivos en: Reino animal, Reino de las plantas, Reino de los hongos y Otros reinos, atendiendo a sus caracter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2. Observa directa e indirectamente, identifica características, reconoce y clasifica, animales inverteb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3. Observa directa e indirectamente, identifica características, reconoce y clasifica, los animales verteb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4 Utiliza guías en la identificación de animales y pla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5. Explica la importancia de la fotosíntesis para la vida en la Tie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jc w:val="both"/>
              <w:rPr>
                <w:rFonts w:ascii="Arial" w:hAnsi="Arial" w:cs="Arial"/>
                <w:sz w:val="22"/>
                <w:szCs w:val="22"/>
              </w:rPr>
            </w:pPr>
            <w:r>
              <w:rPr>
                <w:rFonts w:cs="Arial" w:ascii="Arial" w:hAnsi="Arial"/>
                <w:sz w:val="22"/>
                <w:szCs w:val="22"/>
              </w:rPr>
              <w:t>Conocer las características y componentes de un ecosistem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1. Identifica las relaciones entre los seres v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Observa e identifica las principales características y componentes de un ecosist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3. Reconoce y explica algunos ecosistemas: pradera, charca, bosque, litoral y ciudad, y los seres vivos que en ellos habi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4. Observa e identifica diferentes hábitats de los seres v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jc w:val="both"/>
              <w:rPr>
                <w:rFonts w:ascii="Arial" w:hAnsi="Arial" w:cs="Arial"/>
                <w:sz w:val="22"/>
                <w:szCs w:val="22"/>
              </w:rPr>
            </w:pPr>
            <w:r>
              <w:rPr>
                <w:rFonts w:cs="Arial" w:ascii="Arial" w:hAnsi="Arial"/>
                <w:sz w:val="22"/>
                <w:szCs w:val="22"/>
              </w:rPr>
              <w:t>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1. Usa medios tecnológicos en los diferentes trabajos que reali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2. Observa y registra algún proceso asociado a la vida de los seres vivos, utilizando los instrumentos y los medios audiovisuales y tecnológicos apropiados, comunicando de manera oral y escrita los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3. Respeta de las normas de uso, de seguridad y de mantenimiento de los instrumentos de observación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4: MATERIA Y ENERGÍ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Height w:val="23"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studio y clasificación de algunos materiales por sus propiedade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Utilidad de algunos avances, productos y materiales para el progreso de la sociedad.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Diferentes procedimientos para la medida de la masa y el volumen de un cuerp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xplicación de fenómenos físicos observables en términos de diferencias de dens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flotabilidad en un medio líquido.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lectricidad: la corriente eléctrica. Circuitos eléctric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Observación de algunos fenómenos de naturaleza eléctrica y sus efectos (luz y calor).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Atracción y repulsión de cargas eléctrica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Reacciones químicas: la combustión, la oxidación y la fermentación.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Predicción de cambios en el movimiento o en la forma de los cuerpos por efecto de las fuerza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Magnetismo: el magnetismo terrestre. El imán: la brújul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Concepto de energía. Diferentes formas de energí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nergías renovables y no renovable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Fuentes de energía y materias primas: su origen.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Fuentes de energías renovables y no renovabl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luz como fuente de energí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l desarrollo energético, sostenible y equitativ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Separación de componentes de una mezcla mediante destilación, filtración, evaporación o decantación.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alización de experiencias diversas para estudiar las propiedades de materiales de uso común y su comportamiento ante el calor.</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Planificación y realización de experiencias diversas para estudiar las propiedades de materiales de uso común y su comportamiento ante la luz, el sonido, el calor, la humedad y la electricidad.</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40"/>
              <w:jc w:val="both"/>
              <w:rPr>
                <w:rFonts w:ascii="Arial" w:hAnsi="Arial" w:cs="Arial"/>
                <w:sz w:val="22"/>
                <w:szCs w:val="22"/>
              </w:rPr>
            </w:pPr>
            <w:r>
              <w:rPr>
                <w:rFonts w:cs="Arial" w:ascii="Arial" w:hAnsi="Arial"/>
                <w:sz w:val="22"/>
                <w:szCs w:val="22"/>
              </w:rPr>
              <w:t xml:space="preserve">Estudiar y clasificar materiales por sus propiedades.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Observa, identifica, describe y clasifica algunos materiales por sus propiedades (dureza, solubilidad, estado de agregación, conductividad tér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40"/>
              <w:jc w:val="both"/>
              <w:rPr>
                <w:rFonts w:ascii="Arial" w:hAnsi="Arial" w:cs="Arial"/>
                <w:sz w:val="22"/>
                <w:szCs w:val="22"/>
              </w:rPr>
            </w:pPr>
            <w:r>
              <w:rPr>
                <w:rFonts w:cs="Arial" w:ascii="Arial" w:hAnsi="Arial"/>
                <w:sz w:val="22"/>
                <w:szCs w:val="22"/>
              </w:rPr>
              <w:t>Conocer los procedimientos para la medida de la masa, el volumen, la densidad de un cuerpo.</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1. Utiliza procedimientos directos e indirectos para la medida de la masa y el volumen de un cuerp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2. Identifica y explica fenómenos físicos observables en términos de diferencias de dens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3. Identifica y explica las principales características de la flotabilidad en un medio líq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40"/>
              <w:jc w:val="both"/>
              <w:rPr>
                <w:rFonts w:ascii="Arial" w:hAnsi="Arial" w:cs="Arial"/>
                <w:sz w:val="22"/>
                <w:szCs w:val="22"/>
              </w:rPr>
            </w:pPr>
            <w:r>
              <w:rPr>
                <w:rFonts w:cs="Arial" w:ascii="Arial" w:hAnsi="Arial"/>
                <w:sz w:val="22"/>
                <w:szCs w:val="22"/>
              </w:rPr>
              <w:t xml:space="preserve">Conocer leyes básicas que rigen fenómenos, como la reflexión de la luz, la transmisión de la corriente eléctrica, o el cambio de estado, las reacciones químicas: la combustión, la oxidación y la fermentación.  </w:t>
            </w:r>
          </w:p>
        </w:tc>
        <w:tc>
          <w:tcPr>
            <w:tcW w:w="4324" w:type="dxa"/>
            <w:tcBorders>
              <w:top w:val="single" w:sz="4" w:space="0" w:color="000000"/>
              <w:left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3.1. Conoce las leyes básicas que rigen fenómenos, como la reflexión de la luz, la transmisión de la corriente 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2. Conoce las leyes básicas que rigen el cambio de estado, las reacciones químicas: la combustión, la oxidación y la ferm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40"/>
              <w:jc w:val="both"/>
              <w:rPr>
                <w:rFonts w:ascii="Arial" w:hAnsi="Arial" w:cs="Arial"/>
                <w:sz w:val="22"/>
                <w:szCs w:val="22"/>
              </w:rPr>
            </w:pPr>
            <w:r>
              <w:rPr>
                <w:rFonts w:cs="Arial" w:ascii="Arial" w:hAnsi="Arial"/>
                <w:sz w:val="22"/>
                <w:szCs w:val="22"/>
              </w:rPr>
              <w:t xml:space="preserve">Planificar y realizar sencillas investigaciones para estudiar el comportamiento de los cuerpos ante la luz, la electricidad, el magnetismo, el calor o el sonido.  </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4.1. Planifica y realiza sencillas experiencias y predice cambios en el movimiento, en la forma o en el estado de los cuerpos por efecto de las fuerzas o de las aportaciones de energía, comunicando el proceso seguido y el resultado obteni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4.2. Identifica y explica algunas de las principales características de las diferentes formas de energía: mecánica, lumínica, sonora, eléctrica, térmica, quím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4.3. Identifica y explica algunas de las principales características de las energías renovables y no renovables, identificando las diferentes fuentes de energía y materias primas y el origen de las que provien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4.4. Identifica y explica los beneficios y riesgos relacionados con la utilización de la energía: agotamiento, lluvia ácida, radiactividad, exponiendo posibles actuaciones para un desarrollo sosteni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5. Realiza experiencias sencillas para separar los componentes de una mezcla mediante: destilación, filtración, evaporación o decantación, comunicando de forma oral y escrita el proceso seguido y el resultado obten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 CL</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40"/>
              <w:jc w:val="both"/>
              <w:rPr>
                <w:rFonts w:ascii="Arial" w:hAnsi="Arial" w:cs="Arial"/>
                <w:sz w:val="22"/>
                <w:szCs w:val="22"/>
              </w:rPr>
            </w:pPr>
            <w:r>
              <w:rPr>
                <w:rFonts w:cs="Arial" w:ascii="Arial" w:hAnsi="Arial"/>
                <w:sz w:val="22"/>
                <w:szCs w:val="22"/>
              </w:rPr>
              <w:t>Realizar experiencias sencillas y pequeñas investigaciones sobre diferentes fenómenos físicos y químicos de la materia.</w:t>
            </w:r>
          </w:p>
        </w:tc>
        <w:tc>
          <w:tcPr>
            <w:tcW w:w="4324" w:type="dxa"/>
            <w:tcBorders>
              <w:top w:val="single" w:sz="4" w:space="0" w:color="000000"/>
              <w:left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5.1. Identifica y expone las principales características de las reacciones químicas; combustión, oxidación y fer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5.2. Separa los componentes de una mezcla mediante destilación, filtración, evaporación o decant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3. Explica, tras la observación sistemática, los efectos del calor en el aumento de temperatura y dilatación de algunos mate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5.4. Identifica, experimenta y ejemplifica argumentando algunos cambios de estado y su reversibil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5.5. Investiga a través de la realización de experiencias sencillas sobre diferentes fenómenos físicos y químicos de la materia: planteando problemas, enunciando hipótesis, seleccionando el material necesario, extrayendo conclusiones, comunicando resultados, manifestando competencia en cada una de las fases, así como en el conocimiento de las leyes básicas que rigen los fenómenos estudi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5.6. Investiga a través de la realización de experiencias sencillas para acercarse al conocimiento de las leyes básicas que rigen fenómenos, como la reflexión de la luz, la transmisión de la corriente eléctrica, el cambio de estado, las reacciones químicas: la combustión, la oxidación y la ferment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7. Respeta las normas de uso, seguridad y de conservación de los instrumentos y de los materiales de trabajo en el aula y en el cen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BLOQUE 5: LA TECNOLOGÍA, OBJETOS Y MÁQUINA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Construcción de estructuras sencillas que cumplan una función o condición para resolver un problema a partir de piezas modulad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Análisis de operadores y utilización en la construcción de un aparat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lementos de los circuitos eléctric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fectos de la electricidad.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Conductores y aislante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relación entre electricidad y magnetismo.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Importantes descubrimientos e invent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fectos de la luz.</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Tratamiento de text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Búsqueda guiada de información en la red.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Control del tiempo y uso responsable de las tecnologías de la información y la comunicación.</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jc w:val="both"/>
              <w:rPr>
                <w:rFonts w:ascii="Arial" w:hAnsi="Arial" w:cs="Arial"/>
                <w:sz w:val="22"/>
                <w:szCs w:val="22"/>
              </w:rPr>
            </w:pPr>
            <w:r>
              <w:rPr>
                <w:rFonts w:cs="Arial" w:ascii="Arial" w:hAnsi="Arial"/>
                <w:sz w:val="22"/>
                <w:szCs w:val="22"/>
              </w:rPr>
              <w:t>Planificar la construcción de objetos y aparatos con una finalidad previa, utilizando fuentes energéticas, operadores y materiales apropiados, realizando el trabajo individual y en equipo, y proporcionando información sobre que estrategias se han empleado.</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1. Construye alguna estructura sencilla que cumpla una función o condición para resolver un problema a partir de piezas moduladas, (escalera, puente, tobogán,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2. Planifica la construcción de objetos y aparatos proporciona información sobre las estrategias emple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40"/>
              <w:jc w:val="both"/>
              <w:rPr>
                <w:rFonts w:ascii="Arial" w:hAnsi="Arial" w:cs="Arial"/>
                <w:sz w:val="22"/>
                <w:szCs w:val="22"/>
              </w:rPr>
            </w:pPr>
            <w:r>
              <w:rPr>
                <w:rFonts w:cs="Arial" w:ascii="Arial" w:hAnsi="Arial"/>
                <w:sz w:val="22"/>
                <w:szCs w:val="22"/>
              </w:rPr>
              <w:t>Conocer las leyes básicas que rigen los fenómenos, como la reflexión de la luz, la transmisión de la corriente eléctric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Times New Roman" w:cs="Arial"/>
                <w:sz w:val="22"/>
                <w:szCs w:val="22"/>
                <w:lang w:eastAsia="es-ES"/>
              </w:rPr>
            </w:pPr>
            <w:r>
              <w:rPr>
                <w:rFonts w:cs="Arial" w:ascii="Arial" w:hAnsi="Arial"/>
                <w:color w:val="000000"/>
                <w:sz w:val="22"/>
                <w:szCs w:val="22"/>
              </w:rPr>
              <w:t xml:space="preserve">3.1. Observa e identifica los elementos de un circuito eléctrico y construye u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MCT,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cs="Arial" w:ascii="Arial" w:hAnsi="Arial"/>
                <w:color w:val="000000"/>
                <w:sz w:val="22"/>
                <w:szCs w:val="22"/>
              </w:rPr>
              <w:t>3.2. Observa, identifica y explica algunos efectos de la electric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cs="Arial" w:ascii="Arial" w:hAnsi="Arial"/>
                <w:color w:val="000000"/>
                <w:sz w:val="22"/>
                <w:szCs w:val="22"/>
              </w:rPr>
              <w:t>3.3. Expone ejemplos de materiales conductores y aislantes, argumentado su expos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cs="Arial" w:ascii="Arial" w:hAnsi="Arial"/>
                <w:color w:val="000000"/>
                <w:sz w:val="22"/>
                <w:szCs w:val="22"/>
              </w:rPr>
              <w:t>3.4. Observa e identifica las principales características y los imanes y relaciona la electricidad y magnet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cs="Arial" w:ascii="Arial" w:hAnsi="Arial"/>
                <w:color w:val="000000"/>
                <w:sz w:val="22"/>
                <w:szCs w:val="22"/>
              </w:rPr>
              <w:t>3.5. Conoce y explica algunos de los grandes descubrimientos e inventos de la huma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cs="Arial" w:ascii="Arial" w:hAnsi="Arial"/>
                <w:color w:val="000000"/>
                <w:sz w:val="22"/>
                <w:szCs w:val="22"/>
              </w:rPr>
              <w:t>3.6. Observa, identifica y explica algunos efectos de la l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ind w:left="317" w:hanging="360"/>
              <w:jc w:val="both"/>
              <w:rPr>
                <w:rFonts w:ascii="Arial" w:hAnsi="Arial" w:cs="Arial"/>
                <w:sz w:val="22"/>
                <w:szCs w:val="22"/>
              </w:rPr>
            </w:pPr>
            <w:r>
              <w:rPr>
                <w:rFonts w:cs="Arial" w:ascii="Arial" w:hAnsi="Arial"/>
                <w:sz w:val="22"/>
                <w:szCs w:val="22"/>
              </w:rPr>
              <w:t>Realizar experiencias sencillas y pequeñas investigaciones sobre diferentes fenómenos físicos de la materia: planteando problemas, enunciando hipótesis, seleccionando el material necesario, montando, realizando, extrayendo conclusiones, comunicando resultados, aplicando conocimientos básicos de las leyes básicas que rigen estos fenómenos, como la reflexión de la luz, la transmisión de la corriente eléctric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4.1. Elabora un informe como técnica para el registro de un plan de trabajo, comunicando de forma oral y escrita las conclus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DIG, 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color w:val="000000"/>
                <w:sz w:val="22"/>
                <w:szCs w:val="22"/>
              </w:rPr>
              <w:t>4.2. Efectúa búsquedas guiadas de información en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color w:val="000000"/>
                <w:sz w:val="22"/>
                <w:szCs w:val="22"/>
              </w:rPr>
              <w:t>4.3. Conoce y aplica estrategias de acceso y trabajo en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color w:val="000000"/>
                <w:sz w:val="22"/>
                <w:szCs w:val="22"/>
              </w:rPr>
              <w:t>4.4. Utiliza algunos recursos a su alcance proporcionados por las tecnologías de la información para comunicarse y colabor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bCs/>
                <w:sz w:val="22"/>
                <w:szCs w:val="22"/>
                <w:lang w:eastAsia="es-ES"/>
              </w:rPr>
            </w:pPr>
            <w:r>
              <w:rPr>
                <w:rFonts w:eastAsia="Times New Roman" w:cs="Arial" w:ascii="Arial" w:hAnsi="Arial"/>
                <w:bCs/>
                <w:sz w:val="22"/>
                <w:szCs w:val="22"/>
                <w:lang w:eastAsia="es-ES"/>
              </w:rPr>
              <w:t>CDIG</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sz w:val="22"/>
                <w:szCs w:val="22"/>
              </w:rPr>
            </w:pPr>
            <w:r>
              <w:rPr>
                <w:rFonts w:cs="Arial" w:ascii="Arial" w:hAnsi="Arial"/>
                <w:color w:val="000000"/>
                <w:sz w:val="22"/>
                <w:szCs w:val="22"/>
              </w:rPr>
              <w:t>Analiza y obtiene conclusiones de la información seleccionada y lo comunica oralmente y por escri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Con este estándar se pretende evaluar la capacidad del alumno de extraer conclusiones a partir de la información obtenida de forma directa, mediante la experimentación, o de forma indirecta, mediante el estudio de casos o experimentos delimitados (vídeos, informes, gráficas, etc.). Es necesario que se planteen diferentes casuísticas para su análisis de forma que el alumno tenga la oportunidad de juzgar los hechos observados y emitir una opinión fundamentada al respecto en diversos contextos. Se trata de evaluar el proceso que sigue el alumno en el procesamiento de la información.</w:t>
            </w:r>
          </w:p>
          <w:p>
            <w:pPr>
              <w:pStyle w:val="Normal"/>
              <w:spacing w:lineRule="exact" w:line="300" w:before="120" w:after="0"/>
              <w:ind w:left="141" w:hanging="0"/>
              <w:jc w:val="both"/>
              <w:rPr>
                <w:rFonts w:ascii="Arial" w:hAnsi="Arial" w:cs="Arial"/>
                <w:i/>
                <w:i/>
                <w:sz w:val="22"/>
                <w:szCs w:val="22"/>
                <w:lang w:eastAsia="ja-JP"/>
              </w:rPr>
            </w:pPr>
            <w:r>
              <w:rPr>
                <w:rFonts w:cs="Arial" w:ascii="Arial" w:hAnsi="Arial"/>
                <w:i/>
                <w:sz w:val="22"/>
                <w:szCs w:val="22"/>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 xml:space="preserve">Utiliza estrategias para realizar trabajos de forma individual y en equipo, mostrando habilidades para la resolución pacífica de conflict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4.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La realización de pequeños trabajos de investigación es una parte fundamental del área. Se deben trabajar las estrategias necesarias para la obtención de la información y su tratamiento específico. Las investigaciones deben hacerse de forma individual y también en equipo. Cuando sea de esta última forma es recomendable la utilización de estructuras cooperativas que organicen el trabajo de los grupos. Para la evaluación de este estándar es necesario promover la metacognición durante la realización de los diferentes trabajos. Se puede realizar mediante la utilización de rúbricas de evaluación que permitan que el alumno controle la evolución de sus aprendizajes haciendo autoevaluación y coevaluación.</w:t>
            </w:r>
            <w:r>
              <w:rPr/>
              <w:t xml:space="preserve"> </w:t>
            </w:r>
            <w:r>
              <w:rPr>
                <w:rFonts w:cs="Arial" w:ascii="Arial" w:hAnsi="Arial"/>
                <w:i/>
                <w:lang w:eastAsia="ja-JP"/>
              </w:rPr>
              <w:t xml:space="preserve">Los alumnos deben ser capaces de llegar a acuerdos de grupo que les permitan avanzar en el desarrollo de su trabajo y resolver de forma pacífica los desacuerdos encontrados”. </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pPr>
            <w:r>
              <w:rPr>
                <w:rFonts w:cs="Arial" w:ascii="Arial" w:hAnsi="Arial"/>
                <w:color w:val="000000"/>
                <w:sz w:val="22"/>
                <w:szCs w:val="22"/>
              </w:rPr>
              <w:t>Realiza un proyecto, trabajando de forma individual o en equipo y presenta un informe, utilizando soporte papel o digital, recogiendo información de diferentes fuentes (directas, libros, Internet), con diferentes medios y comunicando de forma oral la experiencia realizada, apoyándose en imágenes y textos escrit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5.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Este estándar está enfocado a la exposición de proyectos y la comunicación oral de la experiencia de los alumnos. Los proyectos pueden hacerse de forma individual o en grupo. Cuando sea de esta última forma es recomendable la utilización de estructuras cooperativas que organicen el trabajo de los grupos. Para la evaluación de este estándar es necesario promover la metacognición durante la realización de los diferentes trabajos. Se puede realizar mediante la utilización de rúbricas de evaluación que permitan que el alumno controle la evolución de sus aprendizajes haciendo autoevaluación y coevaluación. Los proyectos deben ser asequibles y motivantes para los alumnos y deben incluir contenidos del área.</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 xml:space="preserve">Conoce y aplica estrategias para estudiar y trabajar de manera efica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3.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 xml:space="preserve">El análisis, la síntesis, la búsqueda de información complementaria, la organización, son habilidades que serán  necesarias a los largo de la vida. Las técnicas o estrategias que puedan mejorar la eficacia de estas y otras habilidades serán fundamentales. Es necesario por tanto, su aprendizaje y entrenamiento: técnicas de subrayado, nemotecnia, esquemas, mapas conceptuales, mapas mentales, rutinas de pensamiento, organizadores gráficos y otros. </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 xml:space="preserve">Reflexiona sobre el trabajo realizado, saca conclusiones sobre cómo trabaja y aprende y elabora estrategias para seguir aprendiend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3.6</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Tras la finalización de las tareas y durante su realización es necesario programar momentos de análisis del proceso por parte de los alumnos, autoevaluación y metacognición. Es fundamental que sean conscientes de cómo aprenden y trabajan, que reflexionen sobre los puntos fuertes y débiles, para poder aprender de forma más eficaz y eficiente. A partir de este análisis del proceso se debe conseguir una retro alimentación del mismo con estrategias que permitan seguir aprendiendo. Debemos por tanto evaluar la reflexión sobre los procesos, las conclusiones sacadas, autocrítica, y desarrollo de nuevas estrategias.</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Manifiesta autonomía en la planificación y ejecución de acciones y tareas y desarrolla iniciativa en la toma de decisiones, identificando los criterios y las consecuencias de las decisiones tomad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3.8</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El sentido de la iniciativa se expresa en este estándar de manera notoria. Debemos proporcionar a los alumnos oportunidades de desarrollar planes de trabajo de forma creativa y más autónoma según van avanzando en la etapa. Para ello, se deben marcar los objetivos de la tarea y permitir que los alumnos colaboren en la planificación y ejecución aún cuando sus decisiones sean erróneas. Los errores forman parte del proceso de aprendizaje y deben ser tomados como una oportunidad de aprender. Hay que positivar el error, asumir las consecuencias de las decisiones tomadas y aprender de ello. El docente debe procurar motivar a los alumnos a tomar decisiones y a respetar las decisiones del grupo cuando el trabajo esté organizado de esta manera.</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pPr>
            <w:r>
              <w:rPr>
                <w:rFonts w:cs="Arial" w:ascii="Arial" w:hAnsi="Arial"/>
                <w:color w:val="000000"/>
                <w:sz w:val="22"/>
                <w:szCs w:val="22"/>
              </w:rPr>
              <w:t>Clasifica los seres vivos en: reino animal, reino de las plantas, reino de los hongos y otros reinos, atendiendo a sus caracterís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Mediante este estándar hay que evaluar el proceso de identificación de las características de distintos seres vivos y su posterior clasificación en el grupo correspondiente atendiendo a esa identificación. Se pueden usar fichas de observación, organizadores gráficos, rutinas de pensamiento u otros recursos para facilitar el análisis del proceso seguido. No resulta, por tanto, indispensable la memorización de las características de los diferentes grupos, si bien, su conocimiento facilitará el proceso de clasificación.</w:t>
            </w:r>
          </w:p>
          <w:p>
            <w:pPr>
              <w:pStyle w:val="Prrafodelista"/>
              <w:spacing w:lineRule="exact" w:line="300" w:before="120" w:after="0"/>
              <w:ind w:left="0"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Utiliza guías en la identificación de animales y plant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2.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Los alumnos deben ser capaces de identificar animales y plantas de un conjunto seleccionado previamente, mediante la utilización de guías o claves en creciente grado de complejidad que atienda a las características de las diferentes especies a identificar. No es necesario que el alumno sea conocedor de todas las especies a identificar previamente, sin embargo, es recomendable que conozca o haya trabajado un buen número de ellas.</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Usa medios tecnológicos en los diferentes trabajos que reali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La observación de la naturaleza y la realización de experimentos conllevan el uso en numerosas ocasiones de diversos instrumentos que faciliten la observación, el análisis de los datos o su posterior presentación. Los alumnos deben ser capaces de manejar una lupa binocular, microscopio u otro aparato para observación, internet para búsqueda de información, o cualquier otro medio que facilite el entendimiento del medio natural (vídeo, audio, etc.). Para evaluar este estándar es indispensable la realización de alguna observación o experiencia que contemple el uso de algún medio tecnológico que facilite la tarea a realizar.</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 xml:space="preserve">Observa y registra algún proceso asociado a la vida de los seres vivos, utilizando los instrumentos y los medios audiovisuales y tecnológicos apropiados, comunicando de manera oral y escrita los resultad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4.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El registro de información es una parte fundamental de la investigación. Mediante este estándar debemos evaluar cómo se realiza este registro. Para ello podemos contar con diferentes dispositivos de registro que permitan un análisis posterior de los datos obtenidos de forma directa por los alumnos en la observación de algún proceso asociado a la vida de los seres vivos. También se pueden tomar muestras directamente del medio natural o trabajar con alguna colección que permita la observación de las características de los seres vivos estudiados.</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Utiliza procedimientos directos e indirectos para la medida de la masa y el volumen de un cuerp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Es capaz de manejar diferentes medios que permitan obtener la medida de la masa de un cuerpo y es capaz de obtener el volumen de un cuerpo a través de la aplicación del principio de Arquímedes. Además es capaz de calcular de forma indirecta la masa o el volumen de un cuerpo. Utiliza estos procedimientos para comparar diferentes materiales y formas adquiriendo así conciencia de las características de estos mediante la experimentación</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Realiza experiencias sencillas para separar los componentes de una mezcla mediante: destilación, filtración, evaporación o decantación comunicando de forma oral o escrita el proceso seguido y el resultado obteni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4.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En función del tipo de mezcla y sus componentes debe ser capaz de seleccionar y llevar a cabo el procedimiento más adecuado para la separación de sus componentes. Además, el alumno debe ser capaz de explicar el procedimiento seguido y los resultados obtenidos. Según el grado de complejidad del procedimiento a utilizar, el alumno recibirá el apoyo necesario por parte del profesor correspondiente.</w:t>
            </w:r>
          </w:p>
          <w:p>
            <w:pPr>
              <w:pStyle w:val="Prrafodelista"/>
              <w:spacing w:lineRule="exact" w:line="300" w:before="120" w:after="0"/>
              <w:ind w:left="0"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 xml:space="preserve">Identifica, experimenta y ejemplifica argumentando algunos cambios de estado y su reversibilidad.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5.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El alumno debe ser capaz de identificar el estado en el que se encuentra la materia y los procedimientos necesarios para su cambio de estado. Además debe participar en experimentos de cambio de estado en ambas direcciones con diferentes materiales.</w:t>
            </w:r>
          </w:p>
          <w:p>
            <w:pPr>
              <w:pStyle w:val="Prrafodelista"/>
              <w:spacing w:lineRule="exact" w:line="300" w:before="120" w:after="0"/>
              <w:ind w:left="0"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Respeta  las normas de uso, seguridad y de conservación de los instrumentos y de los materiales de trabajo en el aula y en el cen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5.7</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La seguridad personal y la conservación de los diferentes materiales o instrumentos utilizados en las experiencias es condición “sine qua non” para la realización de cualquier experiencia por sencilla que resulte. Es necesario darle importancia a esta fase del proceso de experimentación para que los alumnos tomen conciencia de los posibles peligros si los hubiera y de las normas de utilización de los materiales para su conservación y buen uso. Se debe fomentar la autoevaluación y la coevaluación de este estándar para que los alumnos lo tengan presente durante la práctica.</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Construye alguna estructura sencilla que cumpla una función o condición para resolver un problema a partir de piezas moduladas (escalera, puente, tobogán, e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pPr>
            <w:r>
              <w:rPr>
                <w:rFonts w:cs="Arial" w:ascii="Arial" w:hAnsi="Arial"/>
                <w:i/>
                <w:lang w:eastAsia="ja-JP"/>
              </w:rPr>
              <w:t>Se trata de resolver una situación problema a través de la construcción de alguna estructura sencilla (puente, maquinas simples, etc.). Los materiales a utilizar pueden ser diversos, no obstante, los materiales de desecho o reciclados suponen una fuente barata y suficientemente rica para cumplir con el objetivo propuesto. El objetivo es  evaluar la solución de la situación problema, es decir, la funcionalidad de la estructura creada. Además, hay que fomentar la creatividad de los alumnos y, por lo tanto, valorarla también.</w:t>
            </w:r>
          </w:p>
          <w:p>
            <w:pPr>
              <w:pStyle w:val="Prrafodelista"/>
              <w:spacing w:lineRule="exact" w:line="300" w:before="120" w:after="0"/>
              <w:ind w:left="0"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Observa e identifica los elementos de un circuito eléctrico y construye u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Deben ser capaces de diseñar, seleccionar los materiales y construir un circuito eléctrico que cumpla alguna función previamente establecida.</w:t>
            </w:r>
          </w:p>
          <w:p>
            <w:pPr>
              <w:pStyle w:val="Prrafodelista"/>
              <w:spacing w:lineRule="exact" w:line="300" w:before="120" w:after="0"/>
              <w:ind w:left="0"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Elabora un informe como técnica para el registro de un plan de trabajo, comunicando de forma oral y escrita las conclus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La elaboración de informes de registro de datos es una parte fundamental del proceso de investigación. En este estándar vamos a valorar la exposición o comunicación de los datos obtenidos teniendo en cuenta la claridad y el rigor científico de los mismos desde su obtención hasta su exposición final o comunicación.</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before="120" w:after="0"/>
              <w:ind w:left="460" w:hanging="360"/>
              <w:jc w:val="both"/>
              <w:rPr>
                <w:rFonts w:ascii="Arial" w:hAnsi="Arial" w:cs="Arial"/>
                <w:color w:val="000000"/>
                <w:sz w:val="22"/>
                <w:szCs w:val="22"/>
              </w:rPr>
            </w:pPr>
            <w:r>
              <w:rPr>
                <w:rFonts w:cs="Arial" w:ascii="Arial" w:hAnsi="Arial"/>
                <w:color w:val="000000"/>
                <w:sz w:val="22"/>
                <w:szCs w:val="22"/>
              </w:rPr>
              <w:t>Efectúa búsquedas guiadas de información en la r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4" w:hanging="0"/>
              <w:jc w:val="center"/>
              <w:rPr>
                <w:rFonts w:ascii="Arial" w:hAnsi="Arial" w:cs="Arial"/>
                <w:sz w:val="22"/>
                <w:szCs w:val="22"/>
              </w:rPr>
            </w:pPr>
            <w:r>
              <w:rPr>
                <w:rFonts w:cs="Arial" w:ascii="Arial" w:hAnsi="Arial"/>
                <w:sz w:val="22"/>
                <w:szCs w:val="22"/>
              </w:rPr>
              <w:t>4.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t>Para la valoración de este estándar se pueden utilizar webquest u otros recursos similares que nos permitan acotar las búsquedas en internet y ayudar a los alumnos a seleccionar la información relevante en estas búsquedas. Según se vaya avanzando en las búsquedas, es recomendable realizarlas cada vez más abiertas, de modo que los alumnos desarrollen el sentido crítico sobre la información que encuentran.</w:t>
            </w:r>
          </w:p>
          <w:p>
            <w:pPr>
              <w:pStyle w:val="Prrafodelista"/>
              <w:spacing w:lineRule="exact" w:line="300" w:before="120" w:after="0"/>
              <w:ind w:left="375" w:hanging="0"/>
              <w:contextualSpacing/>
              <w:jc w:val="both"/>
              <w:rPr>
                <w:rFonts w:ascii="Arial" w:hAnsi="Arial" w:cs="Arial"/>
                <w:i/>
                <w:i/>
                <w:lang w:eastAsia="ja-JP"/>
              </w:rPr>
            </w:pPr>
            <w:r>
              <w:rPr>
                <w:rFonts w:cs="Arial" w:ascii="Arial" w:hAnsi="Arial"/>
                <w:i/>
                <w:lang w:eastAsia="ja-JP"/>
              </w:rPr>
            </w:r>
          </w:p>
        </w:tc>
      </w:tr>
    </w:tbl>
    <w:p>
      <w:pPr>
        <w:pStyle w:val="Normal"/>
        <w:spacing w:lineRule="exact" w:line="240"/>
        <w:rPr/>
      </w:pPr>
      <w:r>
        <w:rPr/>
      </w:r>
    </w:p>
    <w:p>
      <w:pPr>
        <w:pStyle w:val="Normal"/>
        <w:spacing w:lineRule="exact" w:line="240"/>
        <w:jc w:val="center"/>
        <w:rPr>
          <w:rFonts w:ascii="Arial" w:hAnsi="Arial" w:cs="Arial"/>
          <w:b/>
          <w:b/>
          <w:sz w:val="22"/>
          <w:szCs w:val="22"/>
        </w:rPr>
      </w:pPr>
      <w:r>
        <w:rPr>
          <w:rFonts w:cs="Arial" w:ascii="Arial" w:hAnsi="Arial"/>
          <w:b/>
          <w:sz w:val="22"/>
          <w:szCs w:val="22"/>
        </w:rPr>
        <w:t>SEXTO CURSO DE EDUCACIÓN PRIMARI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t>BLOQUE 1: INICIACIÓN A LA ACTIVIDAD CIENTÍFIC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Iniciación a la actividad científic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Aproximación experimental a algunas cuestione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Utilización de diferentes fuentes de información.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ectura de textos propios del áre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Técnicas de estudio y trabajo. Desarrollo de hábitos de trabajo.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sfuerzo y responsabil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Vocabulario técnico propio del áre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ectura de textos propios del área.</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Utilización de las tecnologías de la información y comunicación para buscar y seleccionar información, simular procesos y presentar conclusione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des sociales, email, etc.</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Trabajo individual y en grupo.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Hábitos de prevención de enfermedades y accidentes, en el aula y en el centro.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Utilización de diversos materiales, teniendo en cuenta las normas de seguridad.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Método científic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alización de proyect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Planificación de proyectos y presentación de informes.</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jc w:val="both"/>
              <w:rPr>
                <w:rFonts w:ascii="Arial" w:hAnsi="Arial" w:cs="Arial"/>
                <w:sz w:val="22"/>
                <w:szCs w:val="22"/>
              </w:rPr>
            </w:pPr>
            <w:r>
              <w:rPr>
                <w:rFonts w:cs="Arial" w:ascii="Arial" w:hAnsi="Arial"/>
                <w:sz w:val="22"/>
                <w:szCs w:val="22"/>
              </w:rPr>
              <w:t xml:space="preserve">Obtener información relevante sobre hechos o fenómenos previamente delimitados, haciendo predicciones sobre sucesos naturales, integrando datos de observación directa e indirecta a partir de la consulta de fuentes directa e indirectas y comunicando los resultados.  </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1.1. Analiza y obtiene conclusiones de la información seleccionada reflexionando acerca del proceso seguido y comunicándolo oralmente y por escri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1.2. Utiliza medios propios de la obser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3. Consulta y utiliza documentos escritos, imágenes y grá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4. Desarrolla estrategias adecuadas para acceder a la información de los textos de carácter cientí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jc w:val="both"/>
              <w:rPr>
                <w:rFonts w:ascii="Arial" w:hAnsi="Arial" w:cs="Arial"/>
                <w:sz w:val="22"/>
                <w:szCs w:val="22"/>
              </w:rPr>
            </w:pPr>
            <w:r>
              <w:rPr>
                <w:rFonts w:cs="Arial" w:ascii="Arial" w:hAnsi="Arial"/>
                <w:sz w:val="22"/>
                <w:szCs w:val="22"/>
              </w:rPr>
              <w:t xml:space="preserve">Establecer conjeturas tanto respecto de sucesos que ocurren de una forma natural como sobre los que ocurren cuando se provocan, a través de un experimento o una experiencia.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both"/>
              <w:rPr>
                <w:rFonts w:ascii="Arial" w:hAnsi="Arial" w:cs="Arial"/>
                <w:sz w:val="22"/>
                <w:szCs w:val="22"/>
              </w:rPr>
            </w:pPr>
            <w:r>
              <w:rPr>
                <w:rFonts w:cs="Arial" w:ascii="Arial" w:hAnsi="Arial"/>
                <w:sz w:val="22"/>
                <w:szCs w:val="22"/>
              </w:rPr>
              <w:t>2.1. Manifiesta autonomía en la planificación y ejecución de acciones y tareas y tiene iniciativa en la toma de deci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jc w:val="both"/>
              <w:rPr>
                <w:rFonts w:ascii="Arial" w:hAnsi="Arial" w:cs="Arial"/>
                <w:sz w:val="22"/>
                <w:szCs w:val="22"/>
              </w:rPr>
            </w:pPr>
            <w:r>
              <w:rPr>
                <w:rFonts w:cs="Arial" w:ascii="Arial" w:hAnsi="Arial"/>
                <w:sz w:val="22"/>
                <w:szCs w:val="22"/>
              </w:rPr>
              <w:t>Comunicar de forma oral y escrita los resultados obtenidos tras la realización de diversas experiencias, presentándolos con apoyos gráfic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3.1. Utiliza, de manera adecuada, el vocabulario correspondiente a cada uno de los bloques de conteni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Expone oralmente de forma clara y ordenada contenidos relacionados con el área manifestando la compresión de textos orales y escr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jc w:val="both"/>
              <w:rPr>
                <w:rFonts w:ascii="Arial" w:hAnsi="Arial" w:cs="Arial"/>
                <w:sz w:val="22"/>
                <w:szCs w:val="22"/>
              </w:rPr>
            </w:pPr>
            <w:r>
              <w:rPr>
                <w:rFonts w:cs="Arial" w:ascii="Arial" w:hAnsi="Arial"/>
                <w:sz w:val="22"/>
                <w:szCs w:val="22"/>
              </w:rPr>
              <w:t xml:space="preserve">Trabajar de forma cooperativa, apreciando el cuidado por la seguridad propia y de sus compañeros, cuidando las herramientas y haciendo uso adecuado de los materiales.  </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4.1. Usa de forma autónoma el tratamiento de textos (ajuste de página, inserción de ilustraciones o notas, e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2. Conoce y utiliza las medidas de protección y seguridad personal que debe utilizar en el uso de las tecnologías de la información y la comunic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3. Presenta los trabajos de manera ordenada, clara y limpia, en soporte papel y digi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4. Utiliza estrategias para realizar trabajos de forma individual y en equipo, mostrando habilidades para la resolución pacífica de conflic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5. Conoce y respeta las normas de uso y de seguridad de los instrumentos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jc w:val="both"/>
              <w:rPr>
                <w:rFonts w:ascii="Arial" w:hAnsi="Arial" w:cs="Arial"/>
                <w:sz w:val="22"/>
                <w:szCs w:val="22"/>
              </w:rPr>
            </w:pPr>
            <w:r>
              <w:rPr>
                <w:rFonts w:cs="Arial" w:ascii="Arial" w:hAnsi="Arial"/>
                <w:sz w:val="22"/>
                <w:szCs w:val="22"/>
              </w:rPr>
              <w:t>Realizar proyectos y presentar inform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1. Realiza un proyecto, trabajando de forma individual o en equipo y presenta un informe, utilizando soporte papel o digital, recogiendo información de diferentes fuentes (directas, libros, Internet), con diferentes medios y comunicando de forma oral la experiencia realizada, apoyándose en imágenes y textos escr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CDIG, CL</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t>BLOQUE 2: EL SER HUMANO Y LA SALUD</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l cuerpo humano y su funcionamiento. Anatomía y fisiología. Aparatos y sistema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s funciones vitales en el ser humano: Función de relación (órganos de los sentidos, sistema nervioso, aparato locomotor). Función de nutrición (aparatos respiratorio, digestivo, circulatorio y excretor). Función de reproducción (aparato reproductor).</w:t>
            </w:r>
          </w:p>
          <w:p>
            <w:pPr>
              <w:pStyle w:val="Normal"/>
              <w:numPr>
                <w:ilvl w:val="0"/>
                <w:numId w:val="9"/>
              </w:numPr>
              <w:spacing w:lineRule="exact" w:line="240"/>
              <w:jc w:val="both"/>
              <w:rPr/>
            </w:pPr>
            <w:r>
              <w:rPr>
                <w:rFonts w:cs="Arial" w:ascii="Arial" w:hAnsi="Arial"/>
                <w:sz w:val="22"/>
                <w:szCs w:val="22"/>
              </w:rPr>
              <w:t xml:space="preserve">La conducta responsable.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fectos nocivos del consumo de alcohol y droga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Avances de la ciencia que mejoran la vid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Conocimiento de sí mismo y los demás. La identidad y la autonomía personal. La relación con los demá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resolución pacífica de conflict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 igualdad entre hombres y mujer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Técnicas de estudi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toma de decisiones: criterios y consecuencias.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jc w:val="both"/>
              <w:rPr>
                <w:rFonts w:ascii="Arial" w:hAnsi="Arial" w:cs="Arial"/>
                <w:sz w:val="22"/>
                <w:szCs w:val="22"/>
              </w:rPr>
            </w:pPr>
            <w:r>
              <w:rPr>
                <w:rFonts w:cs="Arial" w:ascii="Arial" w:hAnsi="Arial"/>
                <w:sz w:val="22"/>
                <w:szCs w:val="22"/>
              </w:rPr>
              <w:t>Identificar y localizar los principales órganos implicados en la realización de las funciones vitales del cuerpo humano, estableciendo algunas relaciones fundamentales entre ellas y determinados hábitos de salud.</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1.1. Identifica y localiza los principales órganos implicados en la realización de las funciones vitales del cuerpo humano: Nutrición (aparatos respiratorio, digestivo, circulatorio y excretor), Reproducción (aparato reproductor), Relación (órganos de los sentidos, sistema nervioso, aparato locomo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jc w:val="both"/>
              <w:rPr>
                <w:rFonts w:ascii="Arial" w:hAnsi="Arial" w:cs="Arial"/>
                <w:sz w:val="22"/>
                <w:szCs w:val="22"/>
              </w:rPr>
            </w:pPr>
            <w:r>
              <w:rPr>
                <w:rFonts w:cs="Arial" w:ascii="Arial" w:hAnsi="Arial"/>
                <w:sz w:val="22"/>
                <w:szCs w:val="22"/>
              </w:rPr>
              <w:t>Conocer el funcionamiento del cuerpo humano: células, tejidos, órganos, aparatos, sistemas: su localización, forma, estructura, funciones, cuidados, et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both"/>
              <w:rPr/>
            </w:pPr>
            <w:r>
              <w:rPr>
                <w:rFonts w:cs="Arial" w:ascii="Arial" w:hAnsi="Arial"/>
                <w:sz w:val="22"/>
                <w:szCs w:val="22"/>
              </w:rPr>
              <w:t>2.1.Identifica las principales características de los (aparatos respiratorio, digestivo, locomotor, circulatorio y excretor) y explica las principales fu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jc w:val="both"/>
              <w:rPr>
                <w:rFonts w:ascii="Arial" w:hAnsi="Arial" w:cs="Arial"/>
                <w:sz w:val="22"/>
                <w:szCs w:val="22"/>
              </w:rPr>
            </w:pPr>
            <w:r>
              <w:rPr>
                <w:rFonts w:cs="Arial" w:ascii="Arial" w:hAnsi="Arial"/>
                <w:sz w:val="22"/>
                <w:szCs w:val="22"/>
              </w:rPr>
              <w:t>Relacionar determinadas prácticas de vida con el adecuado funcionamiento del cuerpo, adoptando estilos de vida saludables, sabiendo las repercusiones para la salud de su modo de vid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3.1. Reconoce los efectos nocivos del consumo de alcohol y drog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3.2. Observa, identifica y describe algunos avances de la ciencia que mejoran la salud (medicina, producción y conservación de alimentos, potabilización del agua, e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3.3. Identifica emociones y sentimientos propios, de sus compañeros y de los adultos manifestando conductas empát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jc w:val="both"/>
              <w:rPr/>
            </w:pPr>
            <w:r>
              <w:rPr>
                <w:rFonts w:cs="Arial" w:ascii="Arial" w:hAnsi="Arial"/>
                <w:sz w:val="22"/>
                <w:szCs w:val="22"/>
              </w:rPr>
              <w:t>3.4. Conoce y aplica estrategias para estudiar y trabajar de manera efic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AA,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3.5. Reflexiona sobre el trabajo realizado, saca conclusiones sobre cómo trabaja y aprende y elabora estrategias para seguir aprendien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3.6. Planifica de forma autónoma y creativa actividades de ocio y tiempo libre, individuales y en grup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7. Manifiesta autonomía en la planificación y ejecución de acciones y tareas y desarrolla iniciativa en la toma de decisiones, identificando los criterios y las consecuencias de las decisiones tom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t>BLOQUE 3: LOS SERES VIVO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4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Estructura de los seres vivos: células, tejidos: tipos; órganos; aparatos y sistemas: principales características y funcione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Organización interna de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os seres vivos: Características, clasificación y tip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os animales vertebrados e invertebrados, características y clasificación.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s plantas: La estructura y fisiología de las planta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fotosíntesis y su importancia para la vida en la Tierr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s relaciones entre los seres vivos. Cadenas alimentarías. Poblaciones, Comunidades y ecosistema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Características y componentes de un ecosistem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cosistemas, pradera, charca, bosque, litoral y ciudad y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La biosfera, diferentes hábitats de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Interés por la observación y el estudio riguroso de todos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Uso de medios tecnológicos para el estudio de los seres vivos.</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Normas de prevención de riesg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speto de las normas de uso, de seguridad y de mantenimiento de los instrumentos de observación y de los materiales de trabajo.</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40"/>
              <w:jc w:val="both"/>
              <w:rPr>
                <w:rFonts w:ascii="Arial" w:hAnsi="Arial" w:cs="Arial"/>
                <w:sz w:val="22"/>
                <w:szCs w:val="22"/>
              </w:rPr>
            </w:pPr>
            <w:r>
              <w:rPr>
                <w:rFonts w:cs="Arial" w:ascii="Arial" w:hAnsi="Arial"/>
                <w:sz w:val="22"/>
                <w:szCs w:val="22"/>
              </w:rPr>
              <w:t>Conocer la estructura de los seres vivos: células, tejidos, tipos, órganos, aparatos y sistemas: identificando las principales características y funcione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1.1. Describe la estructura de los seres vivos: células, tejidos, órganos, aparatos y siste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2. Identifica las principales características y funciones de los seres v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40"/>
              <w:jc w:val="both"/>
              <w:rPr>
                <w:rFonts w:ascii="Arial" w:hAnsi="Arial" w:cs="Arial"/>
                <w:sz w:val="22"/>
                <w:szCs w:val="22"/>
              </w:rPr>
            </w:pPr>
            <w:r>
              <w:rPr>
                <w:rFonts w:cs="Arial" w:ascii="Arial" w:hAnsi="Arial"/>
                <w:sz w:val="22"/>
                <w:szCs w:val="22"/>
              </w:rPr>
              <w:t>Conocer diferentes niveles de clasificación de los seres vivos, atendiendo a sus características y tipos</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1. Observa e identifica las características y clasifica los seres vivos: Reino animal. Reino de las plantas. Reino de los hongos. Otros rein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2. Observa directa e indirectamente, identifica características, reconoce y clasifica, animales invertebr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1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3. Observa directa e indirectamente, identifica características, reconoce y clasifica, los animales vertebr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1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4. Observa directa e indirectamente, identifica características y clasifica plan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2.5. Utiliza guías en la identificación de animales y plan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6. Explica la importancia de la fotosíntesis para la vida en la Tie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40"/>
              <w:jc w:val="both"/>
              <w:rPr>
                <w:rFonts w:ascii="Arial" w:hAnsi="Arial" w:cs="Arial"/>
                <w:sz w:val="22"/>
                <w:szCs w:val="22"/>
              </w:rPr>
            </w:pPr>
            <w:r>
              <w:rPr>
                <w:rFonts w:cs="Arial" w:ascii="Arial" w:hAnsi="Arial"/>
                <w:sz w:val="22"/>
                <w:szCs w:val="22"/>
              </w:rPr>
              <w:t>Conocer las características y componentes de un ecosistem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3.1. Identifica y explica las relaciones entre los seres vivos. Cadenas alimentarías. Poblaciones, comunidades y ecosiste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3.2. Identifica y explica algunas de las causas de la extinción de especi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3.3. Observa e identifica las principales características y componentes de un ecosiste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 xml:space="preserve">3.4. Reconoce y explica algunos ecosistemas: pradera, charca, bosque, litoral y ciudad, y los seres vivos que en ellos habit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5. Observa e identifica diferentes hábitats de los seres v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40"/>
              <w:jc w:val="both"/>
              <w:rPr>
                <w:rFonts w:ascii="Arial" w:hAnsi="Arial" w:cs="Arial"/>
                <w:sz w:val="22"/>
                <w:szCs w:val="22"/>
              </w:rPr>
            </w:pPr>
            <w:r>
              <w:rPr>
                <w:rFonts w:cs="Arial" w:ascii="Arial" w:hAnsi="Arial"/>
                <w:sz w:val="22"/>
                <w:szCs w:val="22"/>
              </w:rPr>
              <w:t>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tc>
        <w:tc>
          <w:tcPr>
            <w:tcW w:w="4324" w:type="dxa"/>
            <w:tcBorders>
              <w:top w:val="single" w:sz="4" w:space="0" w:color="000000"/>
              <w:left w:val="single" w:sz="4" w:space="0" w:color="000000"/>
              <w:right w:val="single" w:sz="4" w:space="0" w:color="000000"/>
            </w:tcBorders>
          </w:tcPr>
          <w:p>
            <w:pPr>
              <w:pStyle w:val="Normal"/>
              <w:spacing w:lineRule="exact" w:line="240"/>
              <w:jc w:val="both"/>
              <w:rPr/>
            </w:pPr>
            <w:r>
              <w:rPr>
                <w:rFonts w:cs="Arial" w:ascii="Arial" w:hAnsi="Arial"/>
                <w:sz w:val="22"/>
                <w:szCs w:val="22"/>
              </w:rPr>
              <w:t>4.1. Usa medios tecnológicos en los diferentes trabajos que reali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2. Observa y registra algún proceso asociado a la vida de los seres vivos, utilizando los instrumentos y los medios audiovisuales y tecnológicos apropiados, comunicando de manera oral y escrita los result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3. Respeta de las normas de uso, de seguridad y de mantenimiento de los instrumentos de observación y de los materiale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t>BLOQUE 4: MATERIA Y ENERGÍA</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Diferentes procedimientos para la medida de la masa y el volumen de un cuerp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xplicación de fenómenos físicos observables en términos de diferencias de densidad.</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flotabilidad en un medio líquido.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lectricidad: la corriente eléctrica. Circuitos eléctric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Observación de algunos fenómenos de naturaleza eléctrica y sus efectos (luz y calor).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Atracción y repulsión de cargas eléctrica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Reacciones químicas: la combustión, la oxidación y la fermentación.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Predicción de cambios en el movimiento o en la forma de los cuerpos por efecto de las fuerza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Magnetismo: el magnetismo terrestre. El imán: la brújul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Concepto de energía. Diferentes formas de energía.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nergías renovables y no renovable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Realización de experiencias diversas para estudiar las propiedades de materiales de uso común y su comportamiento ante el calor.</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Planificación y realización de experiencias diversas para estudiar las propiedades de materiales de uso común y su comportamiento ante la luz, el sonido, el calor, la humedad y la electricidad.</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240"/>
              <w:jc w:val="both"/>
              <w:rPr>
                <w:rFonts w:ascii="Arial" w:hAnsi="Arial" w:cs="Arial"/>
                <w:sz w:val="22"/>
                <w:szCs w:val="22"/>
              </w:rPr>
            </w:pPr>
            <w:r>
              <w:rPr>
                <w:rFonts w:cs="Arial" w:ascii="Arial" w:hAnsi="Arial"/>
                <w:sz w:val="22"/>
                <w:szCs w:val="22"/>
              </w:rPr>
              <w:t>Conocer los procedimientos para la medida de la masa, el volumen, la densidad de un cuerpo.</w:t>
            </w:r>
          </w:p>
        </w:tc>
        <w:tc>
          <w:tcPr>
            <w:tcW w:w="4324" w:type="dxa"/>
            <w:tcBorders>
              <w:top w:val="single" w:sz="4" w:space="0" w:color="000000"/>
              <w:left w:val="single" w:sz="4" w:space="0" w:color="000000"/>
              <w:right w:val="single" w:sz="4" w:space="0" w:color="000000"/>
            </w:tcBorders>
          </w:tcPr>
          <w:p>
            <w:pPr>
              <w:pStyle w:val="Normal"/>
              <w:spacing w:lineRule="exact" w:line="240"/>
              <w:jc w:val="both"/>
              <w:rPr/>
            </w:pPr>
            <w:r>
              <w:rPr>
                <w:rFonts w:cs="Arial" w:ascii="Arial" w:hAnsi="Arial"/>
                <w:sz w:val="22"/>
                <w:szCs w:val="22"/>
              </w:rPr>
              <w:t>1.1. Utiliza procedimientos directos e indirectos para la medida de la masa y el volumen de un cuer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1.2. Identifica y explica fenómenos físicos observables en términos de diferencias de dens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3. Identifica y explica las principales características de la flotabilidad en un medio líq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240"/>
              <w:jc w:val="both"/>
              <w:rPr>
                <w:rFonts w:ascii="Arial" w:hAnsi="Arial" w:cs="Arial"/>
                <w:sz w:val="22"/>
                <w:szCs w:val="22"/>
              </w:rPr>
            </w:pPr>
            <w:r>
              <w:rPr>
                <w:rFonts w:cs="Arial" w:ascii="Arial" w:hAnsi="Arial"/>
                <w:sz w:val="22"/>
                <w:szCs w:val="22"/>
              </w:rPr>
              <w:t xml:space="preserve">Conocer leyes básicas que rigen fenómenos, como la reflexión de la luz, la transmisión de la corriente eléctrica, o el cambio de estado, las reacciones químicas: la combustión, la oxidación y la fermentación.  </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2.1. Conoce las leyes básicas que rigen fenómenos, como la reflexión de la luz, la transmisión de la corriente eléctr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2. Conoce las leyes básicas que rigen el cambio de estado, las reacciones químicas: la combustión, la oxidación y la ferm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jc w:val="both"/>
              <w:rPr>
                <w:rFonts w:ascii="Arial" w:hAnsi="Arial" w:cs="Arial"/>
                <w:sz w:val="22"/>
                <w:szCs w:val="22"/>
              </w:rPr>
            </w:pPr>
            <w:r>
              <w:rPr>
                <w:rFonts w:cs="Arial" w:ascii="Arial" w:hAnsi="Arial"/>
                <w:sz w:val="22"/>
                <w:szCs w:val="22"/>
              </w:rPr>
              <w:t xml:space="preserve">Planificar y realizar sencillas investigaciones para estudiar el comportamiento de los cuerpos ante la luz, la electricidad, el magnetismo, el calor o el sonido.  </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3.1. Planifica y realiza sencillas experiencias y predice cambios en el movimiento, en la forma o en el estado de los cuerpos por efecto de las fuerzas o de las aportaciones de energía, comunicando el proceso seguido y el resultado obteni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3.2. Identifica y explica algunas de las principales características de las diferentes formas de energía: mecánica, lumínica, sonora, eléctrica, térmica, quím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jc w:val="both"/>
              <w:rPr>
                <w:rFonts w:ascii="Arial" w:hAnsi="Arial" w:cs="Arial"/>
                <w:sz w:val="22"/>
                <w:szCs w:val="22"/>
              </w:rPr>
            </w:pPr>
            <w:r>
              <w:rPr>
                <w:rFonts w:cs="Arial" w:ascii="Arial" w:hAnsi="Arial"/>
                <w:sz w:val="22"/>
                <w:szCs w:val="22"/>
              </w:rPr>
              <w:t>Realizar experiencias sencillas y pequeñas investigaciones sobre diferentes fenómenos físicos y químicos de la materi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1. Identifica y expone las principales características de las reacciones químicas; combustión, oxidación y ferment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2. Separa los componentes de una mezcla mediante destilación, filtración, evaporación o decant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tcPr>
          <w:p>
            <w:pPr>
              <w:pStyle w:val="Normal"/>
              <w:spacing w:lineRule="exact" w:line="240"/>
              <w:jc w:val="both"/>
              <w:rPr/>
            </w:pPr>
            <w:r>
              <w:rPr>
                <w:rFonts w:cs="Arial" w:ascii="Arial" w:hAnsi="Arial"/>
                <w:sz w:val="22"/>
                <w:szCs w:val="22"/>
              </w:rPr>
              <w:t>4.3. Explica, tras la observación sistemática, los efectos del calor en el aumento de temperatura y dilatación de algunos mate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4. Identifica, experimenta y ejemplifica argumentando algunos cambios de estado y su reversibil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5. Investiga a través de la realización de experiencias sencillas sobre diferentes fenómenos físicos y químicos de la materia: planteando problemas, enunciando hipótesis, seleccionando el material necesario, extrayendo conclusiones, comunicando resultados, manifestando competencia en cada una de las fases, así como en el conocimiento de las leyes básicas que rigen los fenómenos estudi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4.6. Investiga a través de la realización de experiencias sencillas para acercarse al conocimiento de las leyes básicas que rigen fenómenos, como la reflexión de la luz, la transmisión de la corriente eléctrica, el cambio de estado, las reacciones químicas: la combustión, la oxidación y la ferment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7. Respeta las normas de uso, seguridad y de conservación de los instrumentos y de los materiales de trabajo en el aula y en el cen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t>BLOQUE 5: LA TECNOLOGÍA, OBJETOS Y MÁQUINAS</w:t>
      </w:r>
    </w:p>
    <w:tbl>
      <w:tblPr>
        <w:tblW w:w="14000" w:type="dxa"/>
        <w:jc w:val="left"/>
        <w:tblInd w:w="-113" w:type="dxa"/>
        <w:tblLayout w:type="fixed"/>
        <w:tblCellMar>
          <w:top w:w="0" w:type="dxa"/>
          <w:left w:w="108" w:type="dxa"/>
          <w:bottom w:w="0" w:type="dxa"/>
          <w:right w:w="108" w:type="dxa"/>
        </w:tblCellMar>
      </w:tblPr>
      <w:tblGrid>
        <w:gridCol w:w="3652"/>
        <w:gridCol w:w="4323"/>
        <w:gridCol w:w="4324"/>
        <w:gridCol w:w="170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Arial" w:hAnsi="Arial" w:cs="Arial"/>
                <w:sz w:val="22"/>
                <w:szCs w:val="22"/>
              </w:rPr>
            </w:pPr>
            <w:r>
              <w:rPr>
                <w:rFonts w:cs="Arial" w:ascii="Arial" w:hAnsi="Arial"/>
                <w:sz w:val="22"/>
                <w:szCs w:val="22"/>
              </w:rPr>
              <w:t>Construcción de estructuras sencillas que cumplan una función o condición para resolver un problema a partir de piezas moduladas.</w:t>
            </w:r>
          </w:p>
          <w:p>
            <w:pPr>
              <w:pStyle w:val="Normal"/>
              <w:numPr>
                <w:ilvl w:val="0"/>
                <w:numId w:val="9"/>
              </w:numPr>
              <w:spacing w:lineRule="exact" w:line="240"/>
              <w:jc w:val="both"/>
              <w:rPr/>
            </w:pPr>
            <w:r>
              <w:rPr>
                <w:rFonts w:cs="Arial" w:ascii="Arial" w:hAnsi="Arial"/>
                <w:sz w:val="22"/>
                <w:szCs w:val="22"/>
              </w:rPr>
              <w:t>Análisis de operadores y utilización en la construcción de un aparat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lementos de los circuitos eléctric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Efectos de la electricidad.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Conductores y aislante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La relación entre electricidad y magnetismo.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Importantes descubrimientos e invent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Efectos de la luz.</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Tratamiento de textos.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 xml:space="preserve">Búsqueda guiada de información en la red.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Control del tiempo y uso responsable de las tecnologías de la información y la comunicación.</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jc w:val="both"/>
              <w:rPr>
                <w:rFonts w:ascii="Arial" w:hAnsi="Arial" w:cs="Arial"/>
                <w:sz w:val="22"/>
                <w:szCs w:val="22"/>
              </w:rPr>
            </w:pPr>
            <w:r>
              <w:rPr>
                <w:rFonts w:cs="Arial" w:ascii="Arial" w:hAnsi="Arial"/>
                <w:sz w:val="22"/>
                <w:szCs w:val="22"/>
              </w:rPr>
              <w:t>Planificar la construcción de objetos y aparatos con una finalidad previa, utilizando fuentes energéticas, operadores y materiales apropiados, realizando el trabajo individual y en equipo, y proporcionando información sobre que estrategias se han emplead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Construye alguna estructura sencilla que cumpla una función o condición para resolver un problema a partir de piezas moduladas, (escalera, puente, tobogán,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 CE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2. Planifica la construcción de objetos y aparatos proporciona información sobre las estrategias emple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ind w:left="317" w:hanging="360"/>
              <w:jc w:val="both"/>
              <w:rPr>
                <w:rFonts w:ascii="Arial" w:hAnsi="Arial" w:cs="Arial"/>
                <w:sz w:val="22"/>
                <w:szCs w:val="22"/>
              </w:rPr>
            </w:pPr>
            <w:r>
              <w:rPr>
                <w:rFonts w:cs="Arial" w:ascii="Arial" w:hAnsi="Arial"/>
                <w:sz w:val="22"/>
                <w:szCs w:val="22"/>
              </w:rPr>
              <w:t>Conocer las leyes básicas que rigen los fenómenos, como la reflexión de la luz, la transmisión de la corriente eléctric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2.1. Observa e identifica los elementos de un circuito eléctrico y construye u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2. Observa, identifica y explica algunos efectos de la electric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3. Expone ejemplos de materiales conductores y aislantes, argumentado su expos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4. Observa e identifica las principales características y los imanes y relaciona la electricidad y magnet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5. Conoce y explica algunos de los grandes descubrimientos e inventos de la huma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2.6. Observa, identifica y explica algunos efectos de la l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ind w:left="317" w:hanging="360"/>
              <w:jc w:val="both"/>
              <w:rPr>
                <w:rFonts w:ascii="Arial" w:hAnsi="Arial" w:cs="Arial"/>
                <w:sz w:val="22"/>
                <w:szCs w:val="22"/>
              </w:rPr>
            </w:pPr>
            <w:r>
              <w:rPr>
                <w:rFonts w:cs="Arial" w:ascii="Arial" w:hAnsi="Arial"/>
                <w:sz w:val="22"/>
                <w:szCs w:val="22"/>
              </w:rPr>
              <w:t>Realizar experiencias sencillas y pequeñas investigaciones sobre diferentes fenómenos físicos de la materia: planteando problemas, enunciando hipótesis, seleccionando el material necesario, montando, realizando, extrayendo conclusiones, comunicando resultados, aplicando conocimientos básicos de las leyes básicas que rigen estos fenómenos, como la reflexión de la luz, la transmisión de la corriente eléctrica.</w:t>
            </w:r>
          </w:p>
        </w:tc>
        <w:tc>
          <w:tcPr>
            <w:tcW w:w="432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 xml:space="preserve">3.1. Elabora un informe como técnica para el registro de un plan de trabajo, comunicando de forma oral y escrita las conclus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Efectúa búsquedas guiadas de información en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3. Conoce y aplica estrategias de acceso y trabajo en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17" w:hanging="0"/>
              <w:jc w:val="both"/>
              <w:rPr>
                <w:rFonts w:ascii="Arial" w:hAnsi="Arial" w:cs="Arial"/>
                <w:sz w:val="22"/>
                <w:szCs w:val="22"/>
              </w:rPr>
            </w:pPr>
            <w:r>
              <w:rPr>
                <w:rFonts w:cs="Arial" w:ascii="Arial" w:hAnsi="Arial"/>
                <w:sz w:val="22"/>
                <w:szCs w:val="22"/>
              </w:rPr>
            </w:r>
          </w:p>
        </w:tc>
        <w:tc>
          <w:tcPr>
            <w:tcW w:w="432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4 Utiliza algunos recursos a su alcance proporcionados por las tecnologías de la información para comunicarse y colabor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color w:val="000000"/>
                <w:sz w:val="22"/>
                <w:szCs w:val="22"/>
              </w:rPr>
            </w:pPr>
            <w:r>
              <w:rPr>
                <w:rFonts w:cs="Arial" w:ascii="Arial" w:hAnsi="Arial"/>
                <w:sz w:val="22"/>
                <w:szCs w:val="22"/>
              </w:rPr>
              <w:t>Analiza</w:t>
            </w:r>
            <w:r>
              <w:rPr>
                <w:rFonts w:cs="Arial" w:ascii="Arial" w:hAnsi="Arial"/>
                <w:color w:val="000000"/>
                <w:sz w:val="22"/>
                <w:szCs w:val="22"/>
              </w:rPr>
              <w:t xml:space="preserve"> y obtiene conclusiones de la información seleccionada reflexionando acerca del proceso seguido y comunicándolo oralmente y por escrit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Con este estándar se pretende evaluar la capacidad del alumno reflexione sobre el proceso seguido, extraiga conclusiones a partir de la información obtenida de forma directa, mediante la experimentación, o de forma indirecta, mediante el estudio de casos o experimentos delimitados (vídeos, informes, gráficas, etc.). Es necesario que se planteen diferentes casuísticas para su análisis de forma que el alumno tenga la oportunidad de juzgar los hechos observados y emitir una opinión fundamentada al respecto en diversos contextos. Se trata de evaluar el proceso que sigue el alumno en el procesamiento de la informació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 xml:space="preserve">Utiliza estrategias para realizar trabajos de forma individual y en equipo, mostrando habilidades para la resolución pacífica de conflict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 xml:space="preserve">La realización de pequeños trabajos de investigación es una parte fundamental del área. Se deben trabajar las estrategias necesarias para la obtención de la información y su tratamiento específico. Las investigaciones deben hacerse de forma individual y también en equipo. Cuando sea de esta última forma es recomendable la utilización de estructuras cooperativas que organicen el trabajo de los grupos. Para la evaluación de este estándar es necesario promover la metacognición durante la realización de los diferentes trabajos. Se puede realizar mediante la utilización de rúbricas de evaluación que permitan que el alumno controle la evolución de sus aprendizajes haciendo autoevaluación y coevaluación. Los alumnos deben ser capaces de llegar a acuerdos de grupo que les permitan avanzar en el desarrollo de su trabajo y resolver de forma pacífica los desacuerdos encontrados”. </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Realiza un proyecto, trabajando de forma individual o en equipo y presenta un informe, utilizando soporte papel o digital, recogiendo información de diferentes fuentes (directas, libros, Internet), con diferentes medios y comunicando de forma oral la experiencia realizada, apoyándose en imágenes y textos escrit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está enfocado a la exposición de proyectos y la comunicación oral de la experiencia de los alumnos. Los proyectos pueden hacerse de forma individual o en grupo. Cuando sea de esta última forma es recomendable la utilización de estructuras cooperativas que organicen el trabajo de los grupos. Para la evaluación de este estándar es necesario promover la metacognición durante la realización de los diferentes trabajos. Se puede realizar mediante la utilización de rúbricas de evaluación que permitan que el alumno controle la evolución de sus aprendizajes haciendo autoevaluación y coevaluación. Los proyectos deben ser asequibles y motivantes para los alumnos y deben incluir contenidos del área.</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 xml:space="preserve">Conoce y aplica estrategias para estudiar y trabajar de manera efica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l análisis, la síntesis, la búsqueda de información complementaria, la organización, son habilidades que serán  necesarias a los largo de la vida. Las técnicas o estrategias que puedan mejorar la eficacia de estas y otras habilidades serán fundamentales. Es necesario por tanto, su aprendizaje y entrenamiento: técnicas de subrayado, nemotecnia, esquemas, mapas conceptuales, mapas mentales, rutinas de pensamiento, organizadores gráficos y otr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Reflexiona sobre el trabajo realizado, saca conclusiones sobre cómo trabaja y aprende y elabora estrategias para seguir aprendien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Tras la finalización de las tareas y durante su realización es necesario programar momentos de análisis del proceso por parte de los alumnos, autoevaluación y metacognición. Es fundamental que sean conscientes de cómo aprenden y trabajan, que reflexionen sobre los puntos fuertes y débiles, para poder aprender de forma más eficaz y eficiente. A partir de este análisis del proceso se debe conseguir una retro alimentación del mismo con estrategias que permitan seguir aprendiendo. Debemos por tanto evaluar la reflexión sobre los procesos, las conclusiones sacadas, autocrítica, y desarrollo de nuevas estrategias.</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Manifiesta autonomía en la planificación y ejecución de acciones y tareas y desarrolla iniciativa en la toma de decisiones, identificando los criterios y las consecuencias de las decisiones tomad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7</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l sentido de la iniciativa se expresa en este estándar de manera notoria. Debemos proporcionar a los alumnos oportunidades de desarrollar planes de trabajo de forma creativa y más autónoma según van avanzando en la etapa. Para ello, se deben marcar los objetivos de la tarea y permitir que los alumnos colaboren en la planificación y ejecución aún cuando sus decisiones sean erróneas. Los errores forman parte del proceso de aprendizaje y deben ser tomados como una oportunidad de aprender. Hay que positivar el error, asumir las consecuencias de las decisiones tomadas y aprender de ello. El docente debe procurar motivar a los alumnos a tomar decisiones y a respetar las decisiones del grupo cuando el trabajo esté organizado de esta maner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Clasifica los seres vivos en: Reino animal, Reino de las plantas, Reino de los hongos y otros reinos, atendiendo a sus caracterís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Mediante este estándar hay que evaluar el proceso de identificación de las características de distintos seres vivos y su posterior clasificación en el grupo correspondiente atendiendo a esa identificación. Se pueden usar fichas de observación, organizadores gráficos, rutinas de pensamiento u otros recursos para facilitar el análisis del proceso seguido. No resulta, por tanto, indispensable la memorización de las características de los diferentes grupos, si bien, su conocimiento facilitará el proceso de clasificación.</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Utiliza guías en la identificación de animales y plant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os alumnos deben ser capaces de identificar animales y plantas de un conjunto seleccionado previamente, mediante la utilización de guías o claves en creciente grado de complejidad que atienda a las características de las diferentes especies a identificar. No es necesario que el alumno sea conocedor de todas las especies a identificar previamente, sin embargo, es recomendable que conozca o haya trabajado un buen número de ella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Usa medios tecnológicos en los diferentes trabajos que reali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observación de la naturaleza y la realización de experimentos conllevan el uso en numerosas ocasiones de diversos instrumentos que faciliten la observación, el análisis de los datos o su posterior presentación. Los alumnos deben ser capaces de manejar una lupa binocular, microscopio u otro aparato para observación, internet para búsqueda de información, o cualquier otro medio que facilite el entendimiento del medio natural (vídeo, audio, etc.). Para evaluar este estándar es indispensable la realización de alguna observación o experiencia que contemple el uso de algún medio tecnológico que facilite la tarea a realizar.</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 xml:space="preserve">Observa y registra algún proceso asociado a la vida de los seres vivos, utilizando los instrumentos y los medios audiovisuales y tecnológicos apropiados, comunicando de manera oral y escrita los resultad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l registro de información es una parte fundamental de la investigación. Mediante este estándar debemos evaluar cómo se realiza este registro. Para ello podemos contar con diferentes dispositivos de registro que permitan un análisis posterior de los datos obtenidos de forma directa por los alumnos en la observación de algún proceso asociado a la vida de los seres vivos. También se pueden tomar muestras directamente del medio natural o trabajar con alguna colección que permita la observación de las características de los seres vivos estudiad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 xml:space="preserve">Identifica y explica fenómenos físicos observables en términos de diferencias de densidad.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 capaz de obtener el volumen, la masa y la densidad de un cuerpo por diferentes procedimientos directos e indirectos y además explica el comportamiento de los cuerpos en función de su densidad.</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 xml:space="preserve">Planifica y realiza sencillas experiencias y predice cambios en el movimiento, en la forma o en el estado de los cuerpos por efecto de las fuerzas o de las aportaciones de energía, comunicando el proceso seguido y el resultado obtenid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 xml:space="preserve">Al finalizar la etapa los alumnos deben ser capaces de planificar y realizar diferentes experiencias sencillas relacionadas con fenómenos físicos de forma autónoma o mediante alguna guía. Se debe evaluar la comunicación y exposición del proceso seguido así como del resultado obtenido. </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 xml:space="preserve">Identifica, experimenta y ejemplifica argumentando algunos cambios de estado y su reversibilidad.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l alumno debe ser capaz de identificar el estado en el que se encuentra la materia y los procedimientos necesarios para su cambio de estado. Además debe participar en experimentos de cambio de estado en ambas direcciones con diferentes materiale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Respeta  las normas de uso, seguridad y de conservación de los instrumentos y de los materiales de trabajo en el aula y en el cen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7</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 xml:space="preserve">La seguridad personal y la conservación de los diferentes materiales o instrumentos utilizados en las experiencias es condición “sine qua non” para la realización de cualquier experiencia por sencilla que resulte. Es necesario darle importancia a esta fase del proceso de experimentación para que los alumnos tomen conciencia de los posibles peligros si los hubiera y de las normas de utilización de los materiales para su conservación y buen uso. Se debe fomentar la autoevaluación y la coevaluación de este estándar para que los alumnos lo tengan presente durante la práctica. </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Construye alguna estructura sencilla que cumpla una función o condición para resolver un problema a partir de piezas moduladas (escalera, puente, tobogán, e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Se trata de resolver una situación problema a través de la construcción de alguna estructura sencilla (puente, maquinas simples, etc.). Los materiales a utilizar pueden ser diversos, no obstante, los materiales de desecho o reciclados suponen una fuente barata y suficientemente rica para cumplir con el objetivo propuesto. El objetivo es  evaluar la solución de la situación problema, es decir, la funcionalidad de la estructura creada. Además, hay que fomentar la creatividad de los alumnos y, por lo tanto, valorarla tambié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 xml:space="preserve">Observa e identifica los elementos de un circuito eléctrico y construye un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Deben ser capaces de diseñar, seleccionar los materiales y construir un circuito eléctrico que cumpla alguna función previamente establecid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Elabora un informe como técnica para el registro de un plan de trabajo, comunicando de forma oral y escrita las conclus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La elaboración de informes de registro de datos es una parte fundamental del proceso de investigación. En este estándar vamos a valorar la exposición o comunicación de los datos obtenidos teniendo en cuenta la claridad y el rigor científico de los mismos desde su obtención hasta su exposición final o comunicación.</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60" w:hanging="360"/>
              <w:jc w:val="both"/>
              <w:rPr>
                <w:rFonts w:ascii="Arial" w:hAnsi="Arial" w:cs="Arial"/>
                <w:sz w:val="22"/>
                <w:szCs w:val="22"/>
              </w:rPr>
            </w:pPr>
            <w:r>
              <w:rPr>
                <w:rFonts w:cs="Arial" w:ascii="Arial" w:hAnsi="Arial"/>
                <w:sz w:val="22"/>
                <w:szCs w:val="22"/>
              </w:rPr>
              <w:t>Efectúa búsquedas guiadas de información en la r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Para la valoración de este estándar se pueden utilizar webquest u otros recursos similares que nos permitan acotar las búsquedas en internet y ayudar a los alumnos a seleccionar la información relevante en estas búsquedas. Según se vaya avanzando en las búsquedas, es recomendable realizarlas cada vez más abiertas, de modo que los alumnos desarrollen el sentido crítico sobre la información que encuentran. Se debe evaluar también el registro de las páginas web visitadas y su referencia posterior a nivel bibliográfico.</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bl>
    <w:p>
      <w:pPr>
        <w:pStyle w:val="Normal"/>
        <w:spacing w:lineRule="exact" w:line="240"/>
        <w:jc w:val="both"/>
        <w:rPr>
          <w:rFonts w:ascii="Arial" w:hAnsi="Arial" w:eastAsia="Arial" w:cs="Arial"/>
          <w:i/>
          <w:i/>
          <w:sz w:val="22"/>
          <w:szCs w:val="22"/>
        </w:rPr>
      </w:pPr>
      <w:r>
        <w:rPr>
          <w:rFonts w:eastAsia="Arial" w:cs="Arial" w:ascii="Arial" w:hAnsi="Arial"/>
          <w:i/>
          <w:sz w:val="22"/>
          <w:szCs w:val="22"/>
        </w:rPr>
        <w:t xml:space="preserve"> </w:t>
      </w:r>
    </w:p>
    <w:sectPr>
      <w:headerReference w:type="default" r:id="rId2"/>
      <w:footerReference w:type="default" r:id="rId3"/>
      <w:type w:val="nextPage"/>
      <w:pgSz w:orient="landscape" w:w="16838" w:h="11906"/>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IENCIAS NATU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470" w:hanging="360"/>
      </w:pPr>
    </w:lvl>
    <w:lvl w:ilvl="1">
      <w:start w:val="1"/>
      <w:numFmt w:val="decimal"/>
      <w:lvlText w:val="%1.%2"/>
      <w:lvlJc w:val="left"/>
      <w:pPr>
        <w:tabs>
          <w:tab w:val="num" w:pos="0"/>
        </w:tabs>
        <w:ind w:left="4470" w:hanging="360"/>
      </w:pPr>
      <w:rPr/>
    </w:lvl>
    <w:lvl w:ilvl="2">
      <w:start w:val="1"/>
      <w:numFmt w:val="decimal"/>
      <w:lvlText w:val="%1.%2.%3"/>
      <w:lvlJc w:val="left"/>
      <w:pPr>
        <w:tabs>
          <w:tab w:val="num" w:pos="0"/>
        </w:tabs>
        <w:ind w:left="4830" w:hanging="720"/>
      </w:pPr>
      <w:rPr/>
    </w:lvl>
    <w:lvl w:ilvl="3">
      <w:start w:val="1"/>
      <w:numFmt w:val="decimal"/>
      <w:lvlText w:val="%1.%2.%3.%4"/>
      <w:lvlJc w:val="left"/>
      <w:pPr>
        <w:tabs>
          <w:tab w:val="num" w:pos="0"/>
        </w:tabs>
        <w:ind w:left="4830"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5550" w:hanging="1440"/>
      </w:pPr>
      <w:rPr/>
    </w:lvl>
    <w:lvl w:ilvl="7">
      <w:start w:val="1"/>
      <w:numFmt w:val="decimal"/>
      <w:lvlText w:val="%1.%2.%3.%4.%5.%6.%7.%8"/>
      <w:lvlJc w:val="left"/>
      <w:pPr>
        <w:tabs>
          <w:tab w:val="num" w:pos="0"/>
        </w:tabs>
        <w:ind w:left="5550" w:hanging="1440"/>
      </w:pPr>
      <w:rPr/>
    </w:lvl>
    <w:lvl w:ilvl="8">
      <w:start w:val="1"/>
      <w:numFmt w:val="decimal"/>
      <w:lvlText w:val="%1.%2.%3.%4.%5.%6.%7.%8.%9"/>
      <w:lvlJc w:val="left"/>
      <w:pPr>
        <w:tabs>
          <w:tab w:val="num" w:pos="0"/>
        </w:tabs>
        <w:ind w:left="5910" w:hanging="1800"/>
      </w:pPr>
      <w:rPr/>
    </w:lvl>
  </w:abstractNum>
  <w:abstractNum w:abstractNumId="5">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5"/>
      <w:numFmt w:val="decimal"/>
      <w:lvlText w:val="%1."/>
      <w:lvlJc w:val="left"/>
      <w:pPr>
        <w:tabs>
          <w:tab w:val="num" w:pos="0"/>
        </w:tabs>
        <w:ind w:left="72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0"/>
        </w:tabs>
        <w:ind w:left="754" w:hanging="36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Fuentedeprrafopredeter">
    <w:name w:val="Fuente de párrafo predeter."/>
    <w:qFormat/>
    <w:rPr/>
  </w:style>
  <w:style w:type="character" w:styleId="CarCar">
    <w:name w:val=" Car Car"/>
    <w:qFormat/>
    <w:rPr>
      <w:rFonts w:ascii="Tahoma" w:hAnsi="Tahoma" w:cs="Tahoma"/>
      <w:sz w:val="16"/>
      <w:szCs w:val="16"/>
      <w:lang w:eastAsia="ja-JP"/>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000000"/>
      <w:sz w:val="22"/>
      <w:szCs w:val="22"/>
      <w:lang w:val="es-ES"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2:00Z</dcterms:created>
  <dc:creator>usuario</dc:creator>
  <dc:description/>
  <cp:keywords/>
  <dc:language>en-US</dc:language>
  <cp:lastModifiedBy>vgf24p</cp:lastModifiedBy>
  <cp:lastPrinted>2014-04-01T11:54:00Z</cp:lastPrinted>
  <dcterms:modified xsi:type="dcterms:W3CDTF">2014-06-24T11:31:00Z</dcterms:modified>
  <cp:revision>4</cp:revision>
  <dc:subject/>
  <dc:title>PRIMER CURSO DE EDUCACIÓN PRIMARIA</dc:title>
</cp:coreProperties>
</file>